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муниципальному бюджетному учреждению «Полигон», подведомственному департаменту жилищно-коммунального хозяйств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сноса </w:t>
      </w:r>
      <w:r>
        <w:rPr>
          <w:b/>
          <w:sz w:val="28"/>
          <w:szCs w:val="28"/>
        </w:rPr>
        <w:t xml:space="preserve">аварийного многоквартирного дома, расположенного </w:t>
        <w:br/>
        <w:t>по адресу: г. Пермь, ул. Куйбышева, 143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sz w:val="28"/>
          <w:szCs w:val="28"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осуществление сноса аварийного многоквартирного дома, расположенного по адресу: г. Пермь, ул. Куйбышева,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осуществление сноса аварийного многоквартирного дома по адресу: г. Пермь, ул. Куйбышева, 143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осуществление сноса аварийного многоквартирного дома, расположенного по адресу: г. Пермь, ул. Куйбышева, 143 (далее – Порядок) определяет объем и условия предоставления субсидий на иные цели на осуществление сноса аварийного многоквартирного дома по адресу: г. Пермь, ул. Куйбышева, 143 (далее – субсидии на иные цели) муниципальному бюджетному учреждению «Полигон» (далее – Учреждение), в отношении которого департамент жилищно-коммунального хозя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осуществление сноса аварийного многоквартирного дома по адресу: г. Пермь, ул. Куйбышева, 14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на основании </w:t>
      </w:r>
      <w:r>
        <w:rPr>
          <w:rFonts w:eastAsia="Calibri"/>
          <w:sz w:val="28"/>
          <w:szCs w:val="28"/>
          <w:lang w:eastAsia="en-US"/>
        </w:rPr>
        <w:t>распоряжения администрации города Перми о выделении бюджетных ассигнований резервного фонд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й на иные цели Учреждение направляет в Департамент до 13 июн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/>
        <w:t xml:space="preserve"> </w:t>
      </w:r>
      <w:r>
        <w:rPr>
          <w:sz w:val="28"/>
          <w:szCs w:val="28"/>
        </w:rPr>
        <w:t>протокол внепланового заседания комиссии при Главе города Перми по предупреждению, ликвидации чрезвычайных ситуаций и обеспечению пожарной безопасност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ммерческие предложения подрядчиков (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 рабочего дня со дн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расчета минимальной стоимости выполнения работ, указанных в пункте 2.1 настоящего Порядка, обоснования цены на основе коммерческих предложений с приложением не менее трех ценовых информаций на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й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 - начальника департамента финансов администрации города Перми (далее – типовая фор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ряжении администрации города Перми о выделении бюджетных ассигнований резервного фонд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снос аварийного многоквартирного дома, расположенного по адресу: г. Пермь, ул. Куйбышева, 14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отчетность по формам, установленным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ности и достоверностью отчетных данных возлагается на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Normal"/>
        <w:tabs>
          <w:tab w:val="clear" w:pos="720"/>
          <w:tab w:val="left" w:pos="1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на иные цели Департамент обеспечивает взыскание субсидий на иные цели, в том </w:t>
        <w:br/>
        <w:t>в числе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убсидий на иные цели, перечисленный Учреждением в доход бюджета города Перми, возвращается Учреждению в очередном финансовом году при наличии потребности в направлении его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1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муниципальному </w:t>
        <w:br/>
        <w:t xml:space="preserve">бюджетному учреждению «Полигон», </w:t>
        <w:br/>
        <w:t xml:space="preserve">подведомственному департаменту </w:t>
        <w:br/>
        <w:t xml:space="preserve">жилищно-коммунального хозяйства </w:t>
        <w:br/>
        <w:t xml:space="preserve">администрации города Перми, </w:t>
        <w:br/>
        <w:t xml:space="preserve">на осуществление сноса аварийного многоквартирного дома, расположенного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 адресу: г. Пермь, ул. Куйбышева, 143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caps/>
        </w:rPr>
        <w:t>Расчет-обоснование</w:t>
      </w:r>
      <w:r>
        <w:rPr>
          <w:b/>
        </w:rPr>
        <w:t xml:space="preserve"> </w:t>
        <w:br/>
        <w:t xml:space="preserve">суммы субсидий на иные цели на осуществление сноса аварийного многоквартирного дома, расположенного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 адресу: г. Пермь, ул. Куйбышева, 14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76"/>
        <w:gridCol w:w="2976"/>
        <w:gridCol w:w="2976"/>
        <w:gridCol w:w="2891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мероприятия для направления субсидий на иные ц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ммерческих предложений по выполнению рабо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субсидий, руб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ерческое предложение №1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ерческое предложение №2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ерческое предложение №3, руб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работ по сносу аварийного многоквартирного дома по адресу: г.Пермь, ул.Куйбышева, 1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998 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000 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300 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998 000,00</w:t>
            </w:r>
          </w:p>
        </w:tc>
      </w:tr>
      <w:tr>
        <w:trPr/>
        <w:tc>
          <w:tcPr>
            <w:tcW w:w="1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сумма субсидии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998 00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395" w:leader="none"/>
        </w:tabs>
        <w:ind w:firstLine="709"/>
        <w:jc w:val="both"/>
        <w:rPr/>
      </w:pPr>
      <w:r>
        <w:rPr/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3773"/>
        <w:gridCol w:w="502"/>
        <w:gridCol w:w="5873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  <w:br/>
        <w:t xml:space="preserve">«Полигон», подведомственному </w:t>
        <w:br/>
        <w:t xml:space="preserve">департаменту жилищно-коммунального хозяйства </w:t>
        <w:br/>
        <w:t xml:space="preserve">администрации города Перми, </w:t>
        <w:br/>
        <w:t xml:space="preserve">на осуществление сноса аварийного много-квартирного дома, расположенного 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о адресу: г. Пермь, ул. Куйбышева, 14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ar194"/>
      <w:bookmarkEnd w:id="0"/>
      <w:r>
        <w:rPr>
          <w:b/>
          <w:caps/>
        </w:rPr>
        <w:t>размер субсидии</w:t>
      </w:r>
      <w:r>
        <w:rPr>
          <w:b/>
        </w:rPr>
        <w:br/>
        <w:t>на иные цели на осуществление сноса аварийного многоквартирного дома, расположенного по адресу: г. Пермь, ул. Куйбышева, 14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382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субсид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объекта, подлежащего снос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8 000,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8 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340"/>
        <w:gridCol w:w="3973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018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707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7:00Z</dcterms:created>
  <dc:creator>Сергей</dc:creator>
  <dc:description/>
  <cp:keywords/>
  <dc:language>en-US</dc:language>
  <cp:lastModifiedBy>Фоминская Елена Сергеевна</cp:lastModifiedBy>
  <cp:lastPrinted>2023-06-02T15:51:00Z</cp:lastPrinted>
  <dcterms:modified xsi:type="dcterms:W3CDTF">2023-06-08T13:55:00Z</dcterms:modified>
  <cp:revision>5</cp:revision>
  <dc:subject/>
  <dc:title> </dc:title>
</cp:coreProperties>
</file>