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23                                                                                            № 21-01-03-33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14 апреля 2022 г. № 8400013129, ходатайства ОАО «МРСК Урала» об установлении публичного сервитута                    от 15 мая 2023 г. № 21-01-06-4632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ых участков                  с кадастровыми номерами:</w:t>
      </w:r>
    </w:p>
    <w:p>
      <w:pPr>
        <w:pStyle w:val="Normal"/>
        <w:ind w:firstLine="71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59:01:3812850:6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(входящего в состав единого землепользования                          с кадастровым номером 59:01:0000000:1245), местоположение: </w:t>
      </w:r>
      <w:r>
        <w:rPr>
          <w:rFonts w:eastAsia="TimesNewRomanPSMT;MS Gothic"/>
          <w:sz w:val="28"/>
          <w:szCs w:val="28"/>
        </w:rPr>
        <w:t>Пермский край,           г. Пермь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3810300:29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 xml:space="preserve">Пермский край, г. Пермь </w:t>
      </w:r>
      <w:r>
        <w:rPr>
          <w:sz w:val="28"/>
          <w:szCs w:val="28"/>
        </w:rPr>
        <w:t xml:space="preserve">на срок </w:t>
        <w:br/>
        <w:t xml:space="preserve">48 лет 11 месяцев для использования в целях подключения (технологического присоединения) к сетям инженерно-технического обеспечения: «строительство КЛ 6 кВ от РУ 6 кВ ПС 110 кВ Северная, установка оборудования учета </w:t>
        <w:br/>
        <w:t>э/э в РУ 6 кВ ПС 110 кВ Северная для электроснабжения многоэтажной жилой застройк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56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е участки в состояние, пригодное для их использования в соответствии </w:t>
        <w:br/>
        <w:t>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6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Бокова Анастасия Николаевна</cp:lastModifiedBy>
  <cp:lastPrinted>2023-06-08T17:11:00Z</cp:lastPrinted>
  <dcterms:modified xsi:type="dcterms:W3CDTF">2023-06-08T12:11:00Z</dcterms:modified>
  <cp:revision>16</cp:revision>
  <dc:subject/>
  <dc:title> </dc:title>
</cp:coreProperties>
</file>