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4318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3.4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8.06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8.06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24282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3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3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 ,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5 ноября 2021 г. № 4300072193, ходатайства ОАО «МРСК Урала» </w:t>
        <w:br/>
        <w:t>об установлении публичного сервитута от 16 мая 2023 г. № 21-01-06-465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1717113:59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1717113:58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7113:421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48 лет 11 месяцев для использования в целях подключения (технологического присоединения) </w:t>
        <w:br/>
        <w:t xml:space="preserve">к сетям инженерно-технического обеспечения «Строительство участка ВЛ 0,4 </w:t>
        <w:br/>
        <w:t xml:space="preserve">от ближайшей опоры ВЛ 0,4 кВ от ТП-1678, установка оборудования учета э/э </w:t>
        <w:br/>
        <w:t>на опоре ВЛ 0,4 кВ для электроснабжения садового дома по адресу: Пермский край, г. Пермь, Кировский район, ул. Воткинская, 25б, СНТ «Садовод», уч. 44 (кадастровый номер земельный участок 59:01:1717113:273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13:2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 (его частей) и (или) расположенных на них объектов недвижимого имущества в соответствии </w:t>
        <w:br/>
        <w:t>с их разрешенным использованием будет невозможно или существенно затруднено в связи 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6.2023 № 21-01-03-33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 w:before="0" w:after="12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8.06.2023 № 21-01-03-3372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подключения (технологического присоединения) к сетям инженерно-технического обеспеч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: 48 лет 11 ме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81"/>
        <w:gridCol w:w="657"/>
        <w:gridCol w:w="804"/>
        <w:gridCol w:w="672"/>
        <w:gridCol w:w="1229"/>
        <w:gridCol w:w="2669"/>
        <w:gridCol w:w="1520"/>
        <w:gridCol w:w="2084"/>
        <w:gridCol w:w="1787"/>
      </w:tblGrid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дастровый номер/ </w:t>
            </w: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лощадь участка, кв.м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 в установленных границах публичного сервитута, кв. 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цент от кадастровой стоимости земельного участ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нее значение кадастровой стоимости, руб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по”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610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0</w:t>
            </w:r>
          </w:p>
        </w:tc>
      </w:tr>
      <w:tr>
        <w:trPr>
          <w:trHeight w:val="2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числено за период</w:t>
            </w:r>
          </w:p>
        </w:tc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числено за период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15.06.2023 по 14.05.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0,30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8"/>
          <w:szCs w:val="28"/>
          <w:lang w:val="en-US" w:eastAsia="en-US"/>
        </w:rPr>
        <w:t>Размер единовременного платежа составляет</w:t>
      </w:r>
      <w:r>
        <w:rPr>
          <w:b/>
          <w:iCs/>
          <w:sz w:val="28"/>
          <w:szCs w:val="28"/>
          <w:lang w:val="en-US" w:eastAsia="en-US"/>
        </w:rPr>
        <w:t xml:space="preserve"> 1830,30 руб. (Одна тысяча восемьсот тридцать рублей 30 копее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2889885</wp:posOffset>
                </wp:positionV>
                <wp:extent cx="10050145" cy="854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3pt;mso-wrap-distance-left:9.05pt;mso-wrap-distance-right:9.05pt;mso-wrap-distance-top:0pt;mso-wrap-distance-bottom:0pt;margin-top:227.5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6-08T16:30:00Z</cp:lastPrinted>
  <dcterms:modified xsi:type="dcterms:W3CDTF">2023-06-08T11:32:00Z</dcterms:modified>
  <cp:revision>82</cp:revision>
  <dc:subject/>
  <dc:title> </dc:title>
</cp:coreProperties>
</file>