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8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8680"/>
                          <a:chOff x="0" y="0"/>
                          <a:chExt cx="6285960" cy="158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909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420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5.15pt" coordorigin="12,-862" coordsize="9899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71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6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арийно-</w:t>
        <w:br/>
        <w:t xml:space="preserve">опасных участков на автомобильных </w:t>
        <w:br/>
        <w:t xml:space="preserve">дорогах общего пользования </w:t>
        <w:br/>
        <w:t xml:space="preserve">местного значения города Перми </w:t>
        <w:br/>
        <w:t xml:space="preserve">за 2022 год и мер, направленных </w:t>
        <w:br/>
        <w:t xml:space="preserve">на устранение причин и условий </w:t>
        <w:br/>
        <w:t xml:space="preserve">совершения дорожно-транспортных </w:t>
        <w:br/>
        <w:t>происшеств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декабря 1995 г. № 196-ФЗ </w:t>
        <w:br/>
        <w:t>«О безопасности дорожного движения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еречень аварийно-опасных участков на автомобильных дорогах общего пользования местного значения города Перми </w:t>
        <w:br/>
        <w:t>за 2022 год и мер, направленных на устранение причин и условий совершения дорожно-транспортных происше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7.06.2023 № 461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27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27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опасных участков на автомобильных дорогах общего пользования местного значения </w:t>
        <w:br/>
        <w:t xml:space="preserve">города Перми за 2022 год и мер, направленных на устранение причин и условий совершения </w:t>
        <w:br/>
        <w:t>дорожно-транспортных происшеств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"/>
        <w:gridCol w:w="2377"/>
        <w:gridCol w:w="2797"/>
        <w:gridCol w:w="1400"/>
        <w:gridCol w:w="4478"/>
        <w:gridCol w:w="3217"/>
      </w:tblGrid>
      <w:tr>
        <w:trPr>
          <w:trHeight w:val="6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варийно-опасного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орожно-транспортных происшеств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очередные меропри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ерспективные</w:t>
            </w:r>
          </w:p>
        </w:tc>
      </w:tr>
    </w:tbl>
    <w:p>
      <w:pPr>
        <w:pStyle w:val="14127"/>
        <w:spacing w:lineRule="exact" w:line="14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93"/>
        <w:gridCol w:w="2835"/>
        <w:gridCol w:w="1418"/>
        <w:gridCol w:w="4536"/>
        <w:gridCol w:w="3260"/>
      </w:tblGrid>
      <w:tr>
        <w:trPr>
          <w:tblHeader w:val="true"/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л. Рев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рганизации дорожного движения. Изменение режима работы светофорн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л. Раки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рганизации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Бродовским 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режима работы светофорн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л. Формо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н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ок от дома № 55 </w:t>
              <w:br/>
              <w:t>до дома №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дорожного покры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отив дом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рганизации дорожного движения. Обрезка и прореживание крон дерев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л. Лоды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режима работы светофорн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ика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л. Мос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режима работы светофорн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</w:tc>
      </w:tr>
    </w:tbl>
    <w:p>
      <w:pPr>
        <w:pStyle w:val="14127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27">
    <w:name w:val="Стиль 14 пт По ширине Первая строка:  127 см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5:00Z</dcterms:created>
  <dc:creator>smerdov-aa@gorodperm.ru</dc:creator>
  <dc:description/>
  <cp:keywords/>
  <dc:language>en-US</dc:language>
  <cp:lastModifiedBy>Самохвалова Елена Владимировна</cp:lastModifiedBy>
  <cp:lastPrinted>2023-06-07T15:05:00Z</cp:lastPrinted>
  <dcterms:modified xsi:type="dcterms:W3CDTF">2023-06-07T10:05:00Z</dcterms:modified>
  <cp:revision>2</cp:revision>
  <dc:subject/>
  <dc:title> </dc:title>
</cp:coreProperties>
</file>