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857960"/>
                          <a:chOff x="0" y="0"/>
                          <a:chExt cx="633600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509480"/>
                            <a:ext cx="154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513080"/>
                            <a:ext cx="1094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46.3pt" coordorigin="-68,-862" coordsize="9978,2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515;width:243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521;width:1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 xml:space="preserve">№ 937, от 07.06.2017 № 451, от 09.07.2019 № 373, от 07.11.2019 № 860, </w:t>
        <w:br/>
        <w:t xml:space="preserve">от 26.03.2021 № 202, от 30.09.2021 № 780, от 20.05.2022 № 392, от 24.06.2022 </w:t>
        <w:br/>
        <w:t>№ 533, от 21.10.2022 № 1055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1.1. в </w:t>
      </w:r>
      <w:r>
        <w:rPr>
          <w:szCs w:val="24"/>
          <w:lang w:eastAsia="en-US"/>
        </w:rPr>
        <w:t xml:space="preserve">абзаце первом пункта 2.4.1.2 </w:t>
      </w:r>
      <w:r>
        <w:rPr>
          <w:szCs w:val="28"/>
        </w:rPr>
        <w:t xml:space="preserve">слова «до 50 %» заменить словами </w:t>
        <w:br/>
        <w:t>«до 67 %»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2. в пункте 5.2: </w:t>
      </w:r>
    </w:p>
    <w:p>
      <w:pPr>
        <w:pStyle w:val="ConsPlusNormal"/>
        <w:widowControl/>
        <w:ind w:firstLine="709"/>
        <w:jc w:val="both"/>
        <w:rPr/>
      </w:pPr>
      <w:r>
        <w:rPr/>
        <w:t>1.2.1. в абзаце седьмом слова</w:t>
      </w:r>
      <w:r>
        <w:rPr>
          <w:szCs w:val="28"/>
        </w:rPr>
        <w:t xml:space="preserve"> «</w:t>
      </w:r>
      <w:r>
        <w:rPr/>
        <w:t xml:space="preserve">в организованных местах массового отдыха </w:t>
        <w:br/>
        <w:t>у воды» заменить словами «в организованных местах отдыха людей у воды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2.2. в абзаце десятом слова «в размере 3,54 оклада» заменить словами </w:t>
        <w:br/>
        <w:t xml:space="preserve">«в размере 3,54 оклада для начальника поста спасательного и 4,04 оклада </w:t>
        <w:br/>
        <w:t>для матроса-спасателя»;</w:t>
      </w:r>
    </w:p>
    <w:p>
      <w:pPr>
        <w:pStyle w:val="ConsPlusNormal"/>
        <w:widowControl/>
        <w:ind w:firstLine="709"/>
        <w:jc w:val="both"/>
        <w:rPr/>
      </w:pPr>
      <w:r>
        <w:rPr/>
        <w:t>1.2.3. в абзаце одиннадцатом слово «неорганизованных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1.2.4. в </w:t>
      </w:r>
      <w:r>
        <w:rPr>
          <w:szCs w:val="24"/>
          <w:lang w:eastAsia="en-US"/>
        </w:rPr>
        <w:t xml:space="preserve">абзаце четырнадцатом слова </w:t>
      </w:r>
      <w:r>
        <w:rPr/>
        <w:t>«в размере 3,54 оклада» заменить словами «в размере 3,54 оклада для начальника отдела и начальника поста спасательного и 4,04 оклада для матроса-спасат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ня 2023 г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4"/>
          <w:lang w:eastAsia="en-US"/>
        </w:rPr>
        <w:t>А.Н. Дёмкин</w:t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2:00Z</dcterms:created>
  <dc:creator>Сергей</dc:creator>
  <dc:description/>
  <cp:keywords/>
  <dc:language>en-US</dc:language>
  <cp:lastModifiedBy>Самохвалова Елена Владимировна</cp:lastModifiedBy>
  <cp:lastPrinted>2023-05-23T08:54:00Z</cp:lastPrinted>
  <dcterms:modified xsi:type="dcterms:W3CDTF">2023-06-07T10:12:00Z</dcterms:modified>
  <cp:revision>2</cp:revision>
  <dc:subject/>
  <dc:title> </dc:title>
</cp:coreProperties>
</file>