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на создание условий для вовлеченности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жителей в культурно-зрелищные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мероприятия, утвержденному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>города Перми от 16.10.2020 № 1028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ому постановлением администрации города Перми </w:t>
        <w:br/>
        <w:t xml:space="preserve">от 16 октября 2020 г. № 1028 (в ред. от 17.11.2020 № 1163, от 02.04.2021 № 225, </w:t>
        <w:br/>
        <w:t xml:space="preserve">от 02.06.2021 № 398, от 01.09.2021 № 649, от 14.10.2021 № 853, от 19.10.2021 </w:t>
        <w:br/>
        <w:t xml:space="preserve">№ 904, от 09.11.2021 № 985, от 01.04.2022 № 245, от 24.08.2022 № 709, </w:t>
        <w:br/>
        <w:t xml:space="preserve">от 04.10.2022 № 898, от 24.10.2022 № 1068, от 01.12.2022 № 1224, от 07.12.2022 </w:t>
        <w:br/>
        <w:t xml:space="preserve">№ 1256, от 22.12.2022 № 1335, от 09.01.2023 № 2, от 13.02.2023 № 97, </w:t>
        <w:br/>
        <w:t>от 21.02.2023 № 135, от 10.04.2023 № 283, от 05.05.2023 № 36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7.06.2023 № 463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создание условий для вовлеченности жителей в культурно-зрелищные мероприят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1"/>
        <w:gridCol w:w="1957"/>
        <w:gridCol w:w="1815"/>
        <w:gridCol w:w="189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культуры города Перми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734"/>
        <w:gridCol w:w="1957"/>
        <w:gridCol w:w="1849"/>
        <w:gridCol w:w="1860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4 432 391,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872 4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72 4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3 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 3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9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5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 000,00</w:t>
            </w:r>
          </w:p>
        </w:tc>
      </w:tr>
      <w:tr>
        <w:trPr>
          <w:trHeight w:val="58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25 4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3 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3 3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 досуга «Роди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. С.М. Кир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ворец культуры «Искр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4 5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Балет Евгения Панфил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города Перми «Пермский театр юного зрителя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6 251 391,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24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4 000,00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15:00Z</dcterms:created>
  <dc:creator>Сергей</dc:creator>
  <dc:description/>
  <cp:keywords/>
  <dc:language>en-US</dc:language>
  <cp:lastModifiedBy>Самохвалова Елена Владимировна</cp:lastModifiedBy>
  <cp:lastPrinted>2023-06-07T15:15:00Z</cp:lastPrinted>
  <dcterms:modified xsi:type="dcterms:W3CDTF">2023-06-07T10:15:00Z</dcterms:modified>
  <cp:revision>2</cp:revision>
  <dc:subject/>
  <dc:title> </dc:title>
</cp:coreProperties>
</file>