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 xml:space="preserve">в отдельные постановления </w:t>
        <w:br/>
        <w:t xml:space="preserve">администрации города Перми </w:t>
        <w:br/>
        <w:t xml:space="preserve">в сфере исполнения переданных </w:t>
        <w:br/>
        <w:t xml:space="preserve">государственных полномочий </w:t>
        <w:br/>
        <w:t xml:space="preserve">по составлению протоколов </w:t>
        <w:br/>
        <w:t xml:space="preserve">об административных </w:t>
        <w:br/>
        <w:t xml:space="preserve">правонарушениях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21.01.2020 № 50, </w:t>
        <w:br/>
        <w:t xml:space="preserve">от 03.06.2020 № 492, от 27.11.2020 № 1208, от 13.04.2021 № 248, от 06.10.2021 </w:t>
        <w:br/>
        <w:t xml:space="preserve">№ 801, от 23.12.2021 № 1185, от 30.03.2022 № 241, от 17.04.2023 № 310), изложив строку 1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начальника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заместитель начальника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заместитель начальника департамента- начальник отдела организации дорожного движения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начальник отдела по муниципальному дорожному контролю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начальник отдела организации дорожной деятельности и наружного освещения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начальник отдела садово-паркового хозяйства и объектов ритуального назначения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начальник отдела технической политики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заместитель начальника отдела по муниципальному дорожному контролю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консультант отдела организации дорожного движения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консультант отдела по муниципальному дорожному контролю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консультант отдела организации дорожной деятельности и наружного освещения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консультант отдела технической политики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консультант отдела садово-паркового хозяйства и объектов ритуального назначения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главный специалист отдела технической политики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главный специалист отдела организации дорожного движения департамента дорог и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/>
              <w:t>главный специалист отдела организации дорожной деятельности и наружного освещения департамента дорог и благоустройства администрации города Перми;</w:t>
            </w:r>
          </w:p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/>
              <w:t>ведущий специалист отдела садово-паркового хозяйства и объектов ритуального назначения департамента дорог и благоустройства администрации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/>
              <w:t>6.1.1 (</w:t>
            </w:r>
            <w:hyperlink r:id="rId3">
              <w:r>
                <w:rPr>
                  <w:rStyle w:val="InternetLink"/>
                </w:rPr>
                <w:t>части 1</w:t>
              </w:r>
            </w:hyperlink>
            <w:r>
              <w:rPr/>
              <w:t>-</w:t>
            </w:r>
            <w:hyperlink r:id="rId4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), </w:t>
            </w:r>
            <w:hyperlink r:id="rId6">
              <w:r>
                <w:rPr>
                  <w:rStyle w:val="InternetLink"/>
                </w:rPr>
                <w:t>6.3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6.4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6.5</w:t>
              </w:r>
            </w:hyperlink>
            <w:r>
              <w:rPr/>
              <w:t xml:space="preserve">, 6.5.1 </w:t>
              <w:br/>
              <w:t>(</w:t>
            </w:r>
            <w:hyperlink r:id="rId9">
              <w:r>
                <w:rPr>
                  <w:rStyle w:val="InternetLink"/>
                </w:rPr>
                <w:t>части 2</w:t>
              </w:r>
            </w:hyperlink>
            <w:r>
              <w:rPr/>
              <w:t>-</w:t>
            </w:r>
            <w:hyperlink r:id="rId10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), </w:t>
            </w:r>
            <w:hyperlink r:id="rId11">
              <w:r>
                <w:rPr>
                  <w:rStyle w:val="InternetLink"/>
                </w:rPr>
                <w:t>6.6.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6.1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10.1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изменения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</w:t>
        <w:br/>
        <w:t xml:space="preserve">№ 1095, от 09.06.2018 № 377, от 11.09.2018 № 589, от 17.12.2018 № 991, </w:t>
        <w:br/>
        <w:t xml:space="preserve">от 14.03.2019 № 159, от 23.05.2019 № 204, от 08.10.2019 № 652, от 21.01.2020 </w:t>
        <w:br/>
        <w:t xml:space="preserve">№ 53, от 29.01.2020 № 77, от 03.06.2020 № 492, от 23.07.2020 № 648, от 26.03.2021 </w:t>
        <w:br/>
        <w:t xml:space="preserve">№ 207, от 13.04.2021 № 248, от 06.10.2021 № 801, от 29.12.2022 № 1410, </w:t>
        <w:br/>
        <w:t>от 02.05.2023 № 350), изложив строку 8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4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жилищно-коммунального хозяйства и благоустройств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4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.1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Внести изменения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, от 28.09.2018 № 647, </w:t>
        <w:br/>
        <w:t xml:space="preserve">от 11.07.2019 № 382, от 22.07.2019 № 411, от 04.09.2019 № 531, от 28.02.2020 </w:t>
        <w:br/>
        <w:t xml:space="preserve">№ 179, от 03.06.2020 № 492, от 13.04.2021 № 248, от 06.10.2021 № 801, </w:t>
        <w:br/>
        <w:t>от 06.12.2021 № 1113, от 25.07.2022 № 626, от 02.05.2023 № 350), изложив пункт 4.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1. рассматривает дела об административных правонарушениях, предусмотренных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5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.1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6.2.1</w:t>
        </w:r>
      </w:hyperlink>
      <w:r>
        <w:rPr>
          <w:rFonts w:eastAsia="Calibri"/>
          <w:sz w:val="28"/>
          <w:szCs w:val="28"/>
          <w:lang w:eastAsia="en-US"/>
        </w:rPr>
        <w:t xml:space="preserve">-6.12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.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Пермского края от 06 апреля 2015 г. № 460-ПК «Об административных правонарушениях в Пермском крае», 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данны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нести изменения в приложение к Порядку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</w:t>
        <w:br/>
        <w:t xml:space="preserve">администрации города Перми от 13 июля 2011 г. № 350 (в ред. от 18.02.2013 </w:t>
        <w:br/>
        <w:t xml:space="preserve">№ 82, от 28.10.2014 № 783, от 25.08.2015 № 585, от 10.11.2015 № 933, </w:t>
        <w:br/>
        <w:t>от 29.12.2016 № 1199, от 12.05.2017 № 350, от 10.04.2019 № 188, от 17.10.2019</w:t>
        <w:br/>
        <w:t xml:space="preserve">№ 717, от 03.06.2020 № 492, от 13.04.2021 № 248, от 06.10.2021 № 801, </w:t>
        <w:br/>
        <w:t>от 30.11.2022 № 1216, от 29.12.2022 № 1410, от 02.05.2023 № 350), признав строку 34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нести изменения в приложение к Порядку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, утвержденному постановлением администрации города Перми от 12 января 2017 г. № 22 (в ред. от 10.04.2019</w:t>
        <w:br/>
        <w:t>№ 189, от 17.10.2019 № 708, от 01.04.2020 № 304, от 03.06.2020 № 492,</w:t>
        <w:br/>
        <w:t>от 13.04.2021 № 248, от 06.10.2021 № 801, от 30.11.2022 № 1216, от 02.05.2023</w:t>
        <w:br/>
        <w:t>№ 350), признав строку 24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/>
      </w:pPr>
      <w:r>
        <w:rPr>
          <w:sz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2116E4BE65B16F836276FDDCAC33B58CB5F9C99C03762A42B8AB2C1562A4B3A4340311A633C6291535B581118FB3156D61E74F5764B2BB11C7FA77oDu4E" TargetMode="External"/><Relationship Id="rId4" Type="http://schemas.openxmlformats.org/officeDocument/2006/relationships/hyperlink" Target="consultantplus://offline/ref=652116E4BE65B16F836276FDDCAC33B58CB5F9C99C03762A42B8AB2C1562A4B3A4340311A633C6291535B5811B8FB3156D61E74F5764B2BB11C7FA77oDu4E" TargetMode="External"/><Relationship Id="rId5" Type="http://schemas.openxmlformats.org/officeDocument/2006/relationships/hyperlink" Target="consultantplus://offline/ref=652116E4BE65B16F836276FDDCAC33B58CB5F9C99C03762A42B8AB2C1562A4B3A4340311A633C6291535B582118FB3156D61E74F5764B2BB11C7FA77oDu4E" TargetMode="External"/><Relationship Id="rId6" Type="http://schemas.openxmlformats.org/officeDocument/2006/relationships/hyperlink" Target="consultantplus://offline/ref=652116E4BE65B16F836276FDDCAC33B58CB5F9C99C03762A42B8AB2C1562A4B3A4340311A633C6291535B583128FB3156D61E74F5764B2BB11C7FA77oDu4E" TargetMode="External"/><Relationship Id="rId7" Type="http://schemas.openxmlformats.org/officeDocument/2006/relationships/hyperlink" Target="consultantplus://offline/ref=652116E4BE65B16F836276FDDCAC33B58CB5F9C99C03762A42B8AB2C1562A4B3A4340311A633C6291535B583168FB3156D61E74F5764B2BB11C7FA77oDu4E" TargetMode="External"/><Relationship Id="rId8" Type="http://schemas.openxmlformats.org/officeDocument/2006/relationships/hyperlink" Target="consultantplus://offline/ref=652116E4BE65B16F836276FDDCAC33B58CB5F9C99C03762A42B8AB2C1562A4B3A4340311A633C6291535B08C168FB3156D61E74F5764B2BB11C7FA77oDu4E" TargetMode="External"/><Relationship Id="rId9" Type="http://schemas.openxmlformats.org/officeDocument/2006/relationships/hyperlink" Target="consultantplus://offline/ref=652116E4BE65B16F836276FDDCAC33B58CB5F9C99C03762A42B8AB2C1562A4B3A4340311A633C6291535B58D1B8FB3156D61E74F5764B2BB11C7FA77oDu4E" TargetMode="External"/><Relationship Id="rId10" Type="http://schemas.openxmlformats.org/officeDocument/2006/relationships/hyperlink" Target="consultantplus://offline/ref=652116E4BE65B16F836276FDDCAC33B58CB5F9C99C03762A42B8AB2C1562A4B3A4340311A633C6291535B6841B8FB3156D61E74F5764B2BB11C7FA77oDu4E" TargetMode="External"/><Relationship Id="rId11" Type="http://schemas.openxmlformats.org/officeDocument/2006/relationships/hyperlink" Target="consultantplus://offline/ref=652116E4BE65B16F836276FDDCAC33B58CB5F9C99C03762A42B8AB2C1562A4B3A4340311A633C6291535B685108FB3156D61E74F5764B2BB11C7FA77oDu4E" TargetMode="External"/><Relationship Id="rId12" Type="http://schemas.openxmlformats.org/officeDocument/2006/relationships/hyperlink" Target="consultantplus://offline/ref=652116E4BE65B16F836276FDDCAC33B58CB5F9C99C03762A42B8AB2C1562A4B3A4340311A633C6291535B185118FB3156D61E74F5764B2BB11C7FA77oDu4E" TargetMode="External"/><Relationship Id="rId13" Type="http://schemas.openxmlformats.org/officeDocument/2006/relationships/hyperlink" Target="consultantplus://offline/ref=652116E4BE65B16F836276FDDCAC33B58CB5F9C99C03762A42B8AB2C1562A4B3A4340311A633C6291535B286108FB3156D61E74F5764B2BB11C7FA77oDu4E" TargetMode="External"/><Relationship Id="rId14" Type="http://schemas.openxmlformats.org/officeDocument/2006/relationships/hyperlink" Target="consultantplus://offline/ref=7A07D0EE06FAD120CC231CB95CAA34AE3EC226D9F7AA0A965CD6F5C5CB1756EBF311480C6B068EC066C7562391C0273E6D4CA7486E1EDFCD8B5054FBd2h4K" TargetMode="External"/><Relationship Id="rId15" Type="http://schemas.openxmlformats.org/officeDocument/2006/relationships/hyperlink" Target="consultantplus://offline/ref=7A07D0EE06FAD120CC231CB95CAA34AE3EC226D9F7AA0A965CD6F5C5CB1756EBF311480C6B068EC066C7552796C0273E6D4CA7486E1EDFCD8B5054FBd2h4K" TargetMode="External"/><Relationship Id="rId16" Type="http://schemas.openxmlformats.org/officeDocument/2006/relationships/hyperlink" Target="consultantplus://offline/ref=7A07D0EE06FAD120CC231CB95CAA34AE3EC226D9F7AA0A965CD6F5C5CB1756EBF311480C6B068EC066C7552791C0273E6D4CA7486E1EDFCD8B5054FBd2h4K" TargetMode="External"/><Relationship Id="rId17" Type="http://schemas.openxmlformats.org/officeDocument/2006/relationships/hyperlink" Target="consultantplus://offline/ref=CF3A09F25B06815EDDF538C74A088234C2153551AD0C35A15D4C7C08594B6FD9A0987DD6FF9F5DAA239686EA93F55BD62418CAE406042CF17E0CB3F1EEh7L" TargetMode="External"/><Relationship Id="rId18" Type="http://schemas.openxmlformats.org/officeDocument/2006/relationships/hyperlink" Target="consultantplus://offline/ref=CF3A09F25B06815EDDF538C74A088234C2153551AD0C35A15D4C7C08594B6FD9A0987DD6FF9F5DAA239686E890F55BD62418CAE406042CF17E0CB3F1EEh7L" TargetMode="External"/><Relationship Id="rId19" Type="http://schemas.openxmlformats.org/officeDocument/2006/relationships/hyperlink" Target="consultantplus://offline/ref=CF3A09F25B06815EDDF538C74A088234C2153551AD0C35A15D4C7C08594B6FD9A0987DD6FF9F5DAA239683EB91F55BD62418CAE406042CF17E0CB3F1EEh7L" TargetMode="External"/><Relationship Id="rId20" Type="http://schemas.openxmlformats.org/officeDocument/2006/relationships/hyperlink" Target="consultantplus://offline/ref=CF3A09F25B06815EDDF538C74A088234C2153551AD0C35A15D4C7C08594B6FD9A0987DD6FF9F5DAA239683E898F55BD62418CAE406042CF17E0CB3F1EEh7L" TargetMode="External"/><Relationship Id="rId21" Type="http://schemas.openxmlformats.org/officeDocument/2006/relationships/hyperlink" Target="consultantplus://offline/ref=CF3A09F25B06815EDDF538C74A088234C2153551AD0C35A15D4C7C08594B6FD9A0987DD6FF9F5DAA239683EE98F55BD62418CAE406042CF17E0CB3F1EEh7L" TargetMode="External"/><Relationship Id="rId22" Type="http://schemas.openxmlformats.org/officeDocument/2006/relationships/hyperlink" Target="consultantplus://offline/ref=CF3A09F25B06815EDDF538C74A088234C2153551AD0C35A15D4C7C08594B6FD9A0987DD6FF9F5DAA239687E690F55BD62418CAE406042CF17E0CB3F1EEh7L" TargetMode="External"/><Relationship Id="rId23" Type="http://schemas.openxmlformats.org/officeDocument/2006/relationships/hyperlink" Target="consultantplus://offline/ref=CF3A09F25B06815EDDF538C74A088234C2153551AD0C35A15D4C7C08594B6FD9A0987DD6FF9F5DAA239682E891F55BD62418CAE406042CF17E0CB3F1EEh7L" TargetMode="External"/><Relationship Id="rId24" Type="http://schemas.openxmlformats.org/officeDocument/2006/relationships/hyperlink" Target="consultantplus://offline/ref=CF3A09F25B06815EDDF538C74A088234C2153551AD0C35A15D4C7C08594B6FD9A0987DD6FF9F5DAA239684EC93F55BD62418CAE406042CF17E0CB3F1EEh7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8:00Z</dcterms:created>
  <dc:creator>Сергей</dc:creator>
  <dc:description/>
  <cp:keywords/>
  <dc:language>en-US</dc:language>
  <cp:lastModifiedBy>Самохвалова Елена Владимировна</cp:lastModifiedBy>
  <cp:lastPrinted>2023-05-25T12:42:00Z</cp:lastPrinted>
  <dcterms:modified xsi:type="dcterms:W3CDTF">2023-06-08T12:38:00Z</dcterms:modified>
  <cp:revision>2</cp:revision>
  <dc:subject/>
  <dc:title> </dc:title>
</cp:coreProperties>
</file>