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, от 16.05.2023 № 386, от 30.05.2023 № 4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6.2023 № 467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39"/>
        <w:gridCol w:w="1393"/>
        <w:gridCol w:w="1392"/>
        <w:gridCol w:w="1393"/>
        <w:gridCol w:w="1393"/>
        <w:gridCol w:w="139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47,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120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2872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510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1,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7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1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</w:t>
              <w:br/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755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6036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6981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6286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1,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4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4,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9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</w:t>
              <w:br/>
              <w:t>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6,9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6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545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545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17,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52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47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52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0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4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12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3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8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2727"/>
        <w:gridCol w:w="660"/>
        <w:gridCol w:w="627"/>
        <w:gridCol w:w="626"/>
        <w:gridCol w:w="627"/>
        <w:gridCol w:w="627"/>
        <w:gridCol w:w="627"/>
        <w:gridCol w:w="1229"/>
        <w:gridCol w:w="1438"/>
        <w:gridCol w:w="862"/>
        <w:gridCol w:w="862"/>
        <w:gridCol w:w="862"/>
        <w:gridCol w:w="862"/>
        <w:gridCol w:w="86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</w:t>
              <w:br/>
              <w:t>4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</w:t>
              <w:br/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  <w:br/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  <w:br/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12 строки «Итого по мероприятию 1.1.1.1.1, в том числе по источникам финансирования» цифры </w:t>
        <w:br/>
        <w:t>«9 381,300» заменить цифрами «9 240,500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1.1.1.5.1, «Итого по мероприятию 1.1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296"/>
        <w:gridCol w:w="639"/>
        <w:gridCol w:w="626"/>
        <w:gridCol w:w="627"/>
        <w:gridCol w:w="692"/>
        <w:gridCol w:w="716"/>
        <w:gridCol w:w="731"/>
        <w:gridCol w:w="1141"/>
        <w:gridCol w:w="1438"/>
        <w:gridCol w:w="1003"/>
        <w:gridCol w:w="1004"/>
        <w:gridCol w:w="862"/>
        <w:gridCol w:w="862"/>
        <w:gridCol w:w="862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</w:t>
              <w:br/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4,</w:t>
              <w:br/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</w:t>
              <w:br/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7,</w:t>
              <w:br/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</w:t>
              <w:br/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</w:t>
              <w:br/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  <w:br/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</w:t>
              <w:br/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</w:t>
              <w:br/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</w:t>
              <w:br/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</w:t>
              <w:br/>
              <w:t>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96,</w:t>
              <w:b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24,</w:t>
              <w:b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</w:t>
              <w:br/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</w:t>
              <w:br/>
              <w:t>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</w:t>
              <w:b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</w:t>
              <w:b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4125"/>
        <w:gridCol w:w="1705"/>
        <w:gridCol w:w="1565"/>
        <w:gridCol w:w="1705"/>
        <w:gridCol w:w="1423"/>
        <w:gridCol w:w="1424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7,2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456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,2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3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,</w:t>
              <w:br/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7,2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6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4" w:leader="none"/>
                <w:tab w:val="left" w:pos="29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,2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в графе 12 строки 1.1.2.1.1.6 цифры «712,100» заменить цифрами «645,100»;</w:t>
      </w:r>
    </w:p>
    <w:p>
      <w:pPr>
        <w:pStyle w:val="Normal"/>
        <w:tabs>
          <w:tab w:val="clear" w:pos="720"/>
          <w:tab w:val="left" w:pos="182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графе 12 строки 1.1.2.1.1.7 цифры «136,800» заменить цифрами «132,900»;</w:t>
      </w:r>
    </w:p>
    <w:p>
      <w:pPr>
        <w:pStyle w:val="Normal"/>
        <w:tabs>
          <w:tab w:val="clear" w:pos="720"/>
          <w:tab w:val="left" w:pos="182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8"/>
        <w:gridCol w:w="1423"/>
        <w:gridCol w:w="995"/>
        <w:gridCol w:w="994"/>
        <w:gridCol w:w="853"/>
        <w:gridCol w:w="995"/>
        <w:gridCol w:w="995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12,</w:t>
              <w:br/>
              <w:t>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</w:t>
              <w:br/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</w:t>
              <w:br/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</w:t>
              <w:br/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</w:t>
              <w:br/>
              <w:t>7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111"/>
        <w:gridCol w:w="1134"/>
        <w:gridCol w:w="1134"/>
        <w:gridCol w:w="1134"/>
        <w:gridCol w:w="1041"/>
        <w:gridCol w:w="1085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</w:t>
              <w:b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  <w:b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  <w:b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  <w:br/>
              <w:t>3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</w:t>
              <w:br/>
              <w:t xml:space="preserve">5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</w:t>
              <w:br/>
              <w:t xml:space="preserve">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</w:t>
              <w:br/>
              <w:t xml:space="preserve">200 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</w:t>
              <w:b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  <w:b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</w:t>
              <w:br/>
              <w:t>3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</w:t>
              <w:br/>
              <w:t xml:space="preserve">5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</w:t>
              <w:br/>
              <w:t xml:space="preserve">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</w:t>
              <w:br/>
              <w:t xml:space="preserve">200 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2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4,</w:t>
              <w:b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9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</w:t>
              <w:b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</w:t>
              <w:br/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</w:t>
              <w:b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</w:t>
              <w:br/>
              <w:t>6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 графе 12 строки 1.2.1.1.2.2 цифры «282,000» заменить цифрами «263,800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графе 12 строки «Итого по мероприятию 1.2.1.1.2, в том числе по источникам финансирования» цифры «395,800» заменить цифрами «377,600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«Итого по основному мероприятию 1.2.1.1, в том числе по источникам финансирования» цифры «21 498,500» заменить цифрами «21 480,300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в графе 12 строки «Итого по задаче 1.2.1, в том числе по источникам финансирования» цифры «21 498,500» заменить цифрами «21 480,300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графе 12 строки «Всего по подпрограмме 1.2, в том числе по источникам финансирования» цифры </w:t>
        <w:br/>
        <w:t>«21 498,500» заменить цифрами «21 480,30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2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85"/>
        <w:gridCol w:w="537"/>
        <w:gridCol w:w="597"/>
        <w:gridCol w:w="597"/>
        <w:gridCol w:w="598"/>
        <w:gridCol w:w="597"/>
        <w:gridCol w:w="597"/>
        <w:gridCol w:w="855"/>
        <w:gridCol w:w="1640"/>
        <w:gridCol w:w="1134"/>
        <w:gridCol w:w="1135"/>
        <w:gridCol w:w="1134"/>
        <w:gridCol w:w="1135"/>
        <w:gridCol w:w="87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8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8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84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54,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99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99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3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41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41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6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2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2,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7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7,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4"/>
        <w:gridCol w:w="2810"/>
        <w:gridCol w:w="1547"/>
        <w:gridCol w:w="1405"/>
        <w:gridCol w:w="1393"/>
        <w:gridCol w:w="1138"/>
        <w:gridCol w:w="1016"/>
      </w:tblGrid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84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49401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1399,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1399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794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99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3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5"/>
        <w:gridCol w:w="2811"/>
        <w:gridCol w:w="1545"/>
        <w:gridCol w:w="1405"/>
        <w:gridCol w:w="1393"/>
        <w:gridCol w:w="1138"/>
        <w:gridCol w:w="1016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16,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49546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1545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1545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7,2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,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7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7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7,2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794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99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9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 строки 1.4.2.1.1.1-</w:t>
      </w:r>
      <w:r>
        <w:rPr/>
        <w:t>1.4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0"/>
        <w:gridCol w:w="527"/>
        <w:gridCol w:w="599"/>
        <w:gridCol w:w="644"/>
        <w:gridCol w:w="665"/>
        <w:gridCol w:w="666"/>
        <w:gridCol w:w="599"/>
        <w:gridCol w:w="862"/>
        <w:gridCol w:w="1504"/>
        <w:gridCol w:w="1134"/>
        <w:gridCol w:w="1135"/>
        <w:gridCol w:w="1134"/>
        <w:gridCol w:w="1135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3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7,23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214,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,1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,1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,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,4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9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,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,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,8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2. в строке 1.4.2.1.2.1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2.1. в графе 5 цифры «360» заменить цифрами «182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2.2. в графе 12 цифры «1 681,700» заменить цифрами «850,20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3. в строке 1.4.2.1.2.2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3.1. в графе 5 цифры «173» заменить цифрами «308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3.2. в графе 12 цифры «1 065,500» заменить цифрами «1 897,000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22"/>
        <w:gridCol w:w="862"/>
        <w:gridCol w:w="1004"/>
        <w:gridCol w:w="862"/>
        <w:gridCol w:w="861"/>
        <w:gridCol w:w="862"/>
        <w:gridCol w:w="96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семей, находящихся в социально опасном полож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>.2. строку 1.4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99"/>
        <w:gridCol w:w="894"/>
        <w:gridCol w:w="997"/>
        <w:gridCol w:w="879"/>
        <w:gridCol w:w="885"/>
        <w:gridCol w:w="847"/>
        <w:gridCol w:w="9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2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. строку 1.1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3483"/>
        <w:gridCol w:w="871"/>
        <w:gridCol w:w="1740"/>
        <w:gridCol w:w="1596"/>
        <w:gridCol w:w="1886"/>
        <w:gridCol w:w="871"/>
        <w:gridCol w:w="871"/>
        <w:gridCol w:w="1161"/>
        <w:gridCol w:w="100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графе 10 строки «Итого по мероприятию 1.1.1.1.1, в том числе по источникам финансирования» цифры </w:t>
        <w:br/>
        <w:t>«9 381,300» заменить цифрами «9 240,5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1.1.5.1-1.1.1.1.5.3,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2727"/>
        <w:gridCol w:w="1007"/>
        <w:gridCol w:w="1435"/>
        <w:gridCol w:w="1438"/>
        <w:gridCol w:w="2727"/>
        <w:gridCol w:w="719"/>
        <w:gridCol w:w="719"/>
        <w:gridCol w:w="1581"/>
        <w:gridCol w:w="1147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</w:t>
              <w:br/>
              <w:t>5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37,</w:t>
              <w:br/>
              <w:t>8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,</w:t>
              <w:br/>
              <w:t>2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6,</w:t>
              <w:br/>
              <w:t>9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,</w:t>
              <w:br/>
              <w:t>9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9,</w:t>
              <w:br/>
              <w:t>900</w:t>
            </w:r>
          </w:p>
        </w:tc>
      </w:tr>
      <w:tr>
        <w:trPr/>
        <w:tc>
          <w:tcPr>
            <w:tcW w:w="1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</w:t>
              <w:br/>
              <w:t>600</w:t>
            </w:r>
          </w:p>
        </w:tc>
      </w:tr>
      <w:tr>
        <w:trPr/>
        <w:tc>
          <w:tcPr>
            <w:tcW w:w="1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</w:t>
              <w:br/>
              <w:t>6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5"/>
        <w:gridCol w:w="1581"/>
        <w:gridCol w:w="1147"/>
      </w:tblGrid>
      <w:tr>
        <w:trPr/>
        <w:tc>
          <w:tcPr>
            <w:tcW w:w="1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54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1532,</w:t>
              <w:br/>
              <w:t>3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</w:t>
              <w:br/>
              <w:t>4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4,</w:t>
              <w:br/>
              <w:t>600</w:t>
            </w:r>
          </w:p>
        </w:tc>
      </w:tr>
      <w:tr>
        <w:trPr/>
        <w:tc>
          <w:tcPr>
            <w:tcW w:w="1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4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532,</w:t>
              <w:br/>
              <w:t>3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</w:t>
              <w:br/>
              <w:t>400</w:t>
            </w:r>
          </w:p>
        </w:tc>
      </w:tr>
      <w:tr>
        <w:trPr/>
        <w:tc>
          <w:tcPr>
            <w:tcW w:w="1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4,</w:t>
              <w:br/>
              <w:t>6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графе 10 сроки 1.1.2.1.1.6 цифры «712,100» заменить цифрами «645,1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графе 10 сроки 1.1.2.1.1.7 цифры «136,800» заменить цифрами «132,9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графе 10 строки «Итого по мероприятию 1.1.2.1.1, в том числе по источникам финансирования» цифры </w:t>
        <w:br/>
        <w:t>«3 407,700» заменить цифрами «3 336,8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796"/>
        <w:gridCol w:w="382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7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7,0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7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7,0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324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left" w:pos="3191" w:leader="none"/>
              </w:tabs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399,7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36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4,6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2.1.1.2.2 цифры «282,000» заменить цифрами «263,8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2. в графе 10 строки «Итого по мероприятию 1.2.1.1.2, в том числе по источникам финансирования» цифры «395,800» заменить цифрами «377,6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графе 10 строки «Итого по основному мероприятию 1.2.1.1, в том числе по источникам финансирования» цифры «21 498,500» заменить цифрами «21 480,3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 графе 10 строки «Итого по задаче 1.2.1, в том числе по источникам финансирования» цифры «21 498,500» заменить цифрами «21 480,30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графе 10 строки «Всего по подпрограмме 1.2, в том числе по источникам финансирования» цифры </w:t>
        <w:br/>
        <w:t>«21 498,500» заменить цифрами «21 480,300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строку 1.3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2635"/>
        <w:gridCol w:w="882"/>
        <w:gridCol w:w="1409"/>
        <w:gridCol w:w="1405"/>
        <w:gridCol w:w="2801"/>
        <w:gridCol w:w="577"/>
        <w:gridCol w:w="742"/>
        <w:gridCol w:w="1756"/>
        <w:gridCol w:w="146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ДНиЗП и организация их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32"/>
        <w:gridCol w:w="1756"/>
        <w:gridCol w:w="1465"/>
      </w:tblGrid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9.3. строку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3066"/>
        <w:gridCol w:w="1465"/>
      </w:tblGrid>
      <w:tr>
        <w:trPr/>
        <w:tc>
          <w:tcPr>
            <w:tcW w:w="10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,200</w:t>
            </w:r>
          </w:p>
        </w:tc>
      </w:tr>
      <w:tr>
        <w:trPr/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900</w:t>
            </w:r>
          </w:p>
        </w:tc>
      </w:tr>
      <w:tr>
        <w:trPr/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9.4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3066"/>
        <w:gridCol w:w="1465"/>
      </w:tblGrid>
      <w:tr>
        <w:trPr/>
        <w:tc>
          <w:tcPr>
            <w:tcW w:w="10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6,500</w:t>
            </w:r>
          </w:p>
        </w:tc>
      </w:tr>
      <w:tr>
        <w:trPr/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,3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1. строку 1.4.2.1.1.1 признать утратившей сил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.2. в строке 1.4.2.1.1.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1. в графе 8 цифры «7 807» заменить цифрами «8 206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2.2. в графе 10 цифры «39 260,300» заменить цифрами «</w:t>
      </w:r>
      <w:r>
        <w:rPr>
          <w:sz w:val="28"/>
          <w:szCs w:val="26"/>
        </w:rPr>
        <w:t>39 307,7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.3. в строке 1.4.2.1.1.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3.1. в графе 8 цифры «3 721» заменить цифрами «3 851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2. в графе 10 цифры «9 605,300» заменить цифрами «9 941,000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.4. в строке 1.4.2.1.2.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1. в графе 8 цифры «360» заменить цифрами «182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4.2. в графе 10 цифры «1 681,700» заменить цифрами «850,20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5. в строке 1.4.2.1.2.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1. в графе 8 цифры «173» заменить цифрами «308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5.2. в графе 10 цифры «1 065,500» заменить цифрами «</w:t>
      </w:r>
      <w:r>
        <w:rPr>
          <w:sz w:val="28"/>
          <w:szCs w:val="26"/>
        </w:rPr>
        <w:t>1 897,00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5:00Z</dcterms:created>
  <dc:creator>Сергей</dc:creator>
  <dc:description/>
  <cp:keywords/>
  <dc:language>en-US</dc:language>
  <cp:lastModifiedBy>Самохвалова Елена Владимировна</cp:lastModifiedBy>
  <cp:lastPrinted>2023-06-08T17:45:00Z</cp:lastPrinted>
  <dcterms:modified xsi:type="dcterms:W3CDTF">2023-06-08T12:45:00Z</dcterms:modified>
  <cp:revision>2</cp:revision>
  <dc:subject/>
  <dc:title/>
</cp:coreProperties>
</file>