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лан мероприятий («дорожную карту») «Повышение значений </w:t>
        <w:br/>
        <w:t xml:space="preserve">показателей доступности </w:t>
        <w:br/>
        <w:t xml:space="preserve">для инвалидов объектов и услуг </w:t>
        <w:br/>
        <w:t xml:space="preserve">на территории Пермского </w:t>
        <w:br/>
        <w:t xml:space="preserve">городского округа», утвержденный постановлением администрации города Перми от 14.11.2016 </w:t>
        <w:br/>
        <w:t xml:space="preserve">№ 1016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лан мероприятий («дорожную карту») «Повышение значений показателей доступности для инвалидов объектов и услуг на территории Пермского городского округа», утвержденный постановлением администрации города Перми от 14 ноября 2016 г. № 1016 (в ред. от 28.12.2017 № 1219, </w:t>
        <w:br/>
        <w:t xml:space="preserve">от 27.08.2018 № 553, от 25.09.2020 № 885, от 27.04.2021 № 303), следующие изменения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. в разделе 3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.1. в графе 20 строки 5.1 слова «департамент дорог и транспорта администрации города Перми (далее – ДДиТ)» заменить словами «департамент транспорта администрации города Перми (далее – ДТ)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.2. в графе 20 строки 5.2 аббревиатуру «ДДиТ» заменить аббревиатурой «ДТ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.3. в графе 20 строки 5.3 аббревиатуру «ДДиТ» заменить аббревиатурой «ДТ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. в графе 20 строки 5.4 аббревиатуру «ДДиТ» заменить аббревиатурой «ДТ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в графе 20 строки 6.1 слова «управление внешнего благоустройства администрации города Перми» заменить словами «департамент дорог </w:t>
        <w:br/>
        <w:t>и благоустройства администрации города Перми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4 в графе 3 строки 1.1 слова «Социальная поддержка населения города Перми» заменить словами «Социальная поддержка </w:t>
        <w:br/>
        <w:t xml:space="preserve">и обеспечение семейного благополучия населения города Перми»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азделе 5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в графе 4 строки 4 слова «ул. Связистов, 22» заменить словами </w:t>
        <w:br/>
        <w:t xml:space="preserve">«ул. Голева, 8»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строки 78-83 изложить в следующей редакции: </w:t>
      </w:r>
    </w:p>
    <w:tbl>
      <w:tblPr>
        <w:tblW w:w="99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4952"/>
        <w:gridCol w:w="1701"/>
        <w:gridCol w:w="283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образования «Спортивная школа олимпийского резерва по самбо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зюдо «Витязь» имени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И.И. Пономарев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кт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  <w:br/>
              <w:t>ул. Карпинского, 100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ортивная школа олимпийского резерва «Закамск» (лыжная база «Прикамь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кт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  <w:br/>
              <w:t>ул. Агрономическая, 2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дополнительного образования «Спортивная школа олимпийского резерва «Звезда»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утболу» г. Перми (стадион «Молни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кт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  <w:br/>
              <w:t>ул. Волховская, 2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портивная школа олимпийского резерва Кировского район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кт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  <w:br/>
              <w:t>ул. Сысольская, 10/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ортивная школа олимпийского резерва «Олимпийские ракетки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кт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  <w:br/>
              <w:t>ул. Сибирская, 1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дополнительного образования «Спортивная школа олимпийского резерва «Орленок»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кт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Сибирская, 47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Революции, 27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</w:rPr>
        <w:t xml:space="preserve">заместителя главы администрации города Перми Грибанова А.А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suppressAutoHyphens w:val="true"/>
        <w:jc w:val="both"/>
        <w:rPr/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418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55:00Z</dcterms:created>
  <dc:creator>Сергей</dc:creator>
  <dc:description/>
  <cp:keywords/>
  <dc:language>en-US</dc:language>
  <cp:lastModifiedBy>Самохвалова Елена Владимировна</cp:lastModifiedBy>
  <cp:lastPrinted>2023-02-13T09:02:00Z</cp:lastPrinted>
  <dcterms:modified xsi:type="dcterms:W3CDTF">2023-06-08T12:55:00Z</dcterms:modified>
  <cp:revision>2</cp:revision>
  <dc:subject/>
  <dc:title/>
</cp:coreProperties>
</file>