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6.2023                  059-36-01-05-1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6.2023                  059-36-01-05-1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вольно установленных </w:t>
      </w:r>
      <w:r>
        <w:rPr>
          <w:rFonts w:cs="Times New Roman" w:ascii="Times New Roman" w:hAnsi="Times New Roman"/>
          <w:sz w:val="28"/>
          <w:szCs w:val="28"/>
        </w:rPr>
        <w:t>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            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 района                                                       И.Б. Сальни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09.06.2023</w:t>
      </w:r>
      <w:r>
        <w:rPr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059-36-01-05-114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/>
      </w:pPr>
      <w:r>
        <w:rPr>
          <w:color w:val="000000"/>
          <w:lang w:val="ru-RU"/>
        </w:rPr>
        <w:t>самовольно установленных</w:t>
      </w:r>
      <w:r>
        <w:rPr>
          <w:color w:val="000000"/>
        </w:rPr>
        <w:t xml:space="preserve">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693"/>
        <w:gridCol w:w="1843"/>
        <w:gridCol w:w="1559"/>
        <w:gridCol w:w="1276"/>
      </w:tblGrid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firstLine="108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Тип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                         нахожде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омер объекта в Едином реестр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мовольно установленных и незаконно размещенных движимых объектов, выявленных на территории Мотовилихинского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ата и время начала работ по принудительному демон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диница измерения, шт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латка (конструкция дерево-алюминий                с двойным тентом, тара, мебель б/у, поддоны деревянные, ве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ул. Уинская, 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4.06.2023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алатка (конструкция дерево-алюминий                с тентом, тара, мебель б/у, поддоны деревянные, ве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ул. Аркадия Гайдара, 13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4.06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втостоянка,          в т.ч. охранное сооружение на бетонном основании, деревянный туалет, доски, мебель б/у, хоз. инвентарь, сооружение из ДВП и фанеры, шины (покрышки) б/у по периметру территор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ул. Свободы, 15,                напроти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4.06.2023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22-02-09T14:21:00Z</cp:lastPrinted>
  <dcterms:modified xsi:type="dcterms:W3CDTF">2023-06-09T10:09:00Z</dcterms:modified>
  <cp:revision>125</cp:revision>
  <dc:subject/>
  <dc:title> </dc:title>
</cp:coreProperties>
</file>