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отдельные постановления </w:t>
      </w:r>
    </w:p>
    <w:p>
      <w:pPr>
        <w:pStyle w:val="Style20"/>
        <w:spacing w:lineRule="exact" w:line="240"/>
        <w:ind w:right="4959" w:hanging="0"/>
        <w:rPr/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сфере использования парковок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щего пользования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Style20"/>
        <w:spacing w:lineRule="exact" w:line="240"/>
        <w:ind w:right="4961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Style20"/>
        <w:spacing w:lineRule="exact" w:line="240"/>
        <w:ind w:right="6237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Федеральными законами от 06 октября 2003 г. № 131-ФЗ «Об общих принципах организации местного самоуправления в Российской Федерации»,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решением Пермской городской Думы от 26 апреля 2022 г. № 78 «Об утверждении Положения о парковках общего пользования местного значения города Перми»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>1. Внести 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06.06.2017 № 448, от 03.06.2020 № 492, от 13.07.2020 № 604, от 25.05.2021 № 370), заменив в пункте 3.2 цифры «3.1.8» цифрами «3.1.7».</w:t>
      </w:r>
    </w:p>
    <w:p>
      <w:pPr>
        <w:pStyle w:val="Style20"/>
        <w:ind w:firstLine="720"/>
        <w:jc w:val="both"/>
        <w:rPr/>
      </w:pPr>
      <w:r>
        <w:rPr/>
        <w:t xml:space="preserve">2. Внести изменения в постановление администрации города Перми от 31 августа 2022 г. № 722 «Об утверждении видов абонементов на право размещения транспортного средства на платных парковках общего пользования местного значения города Перми, Порядка приобретения и использования абонементов на право размещения транспортного средства на платных парковках общего пользования местного значения города Перми» (в ред. от 28.10.2022 № 1087, от 17.01.2023 № 22), заменив в пункте 3 слова «с 01 июня 2023 г.» словами «с 01 июля 2023 г.». </w:t>
      </w:r>
    </w:p>
    <w:p>
      <w:pPr>
        <w:pStyle w:val="Style20"/>
        <w:ind w:firstLine="720"/>
        <w:jc w:val="both"/>
        <w:rPr/>
      </w:pPr>
      <w:r>
        <w:rPr/>
        <w:t>3. Внести в Правила пользования парковками общего пользования местного значения города Перми, утвержденными постановлением администрации города Перми от 31 августа 2022 г. № 732, следующие изменения:</w:t>
      </w:r>
    </w:p>
    <w:p>
      <w:pPr>
        <w:pStyle w:val="Style20"/>
        <w:ind w:firstLine="720"/>
        <w:jc w:val="both"/>
        <w:rPr/>
      </w:pPr>
      <w:r>
        <w:rPr/>
        <w:t>3.1. пункт 1.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6. При размещении транспортного средства на парковке не допускается повреждать оборудование платной парковки, загрязнять территорию парковки, а также оставлять транспортное средство без государственных регистрационных знаков,</w:t>
      </w:r>
      <w:r>
        <w:rPr/>
        <w:t xml:space="preserve"> </w:t>
      </w:r>
      <w:r>
        <w:rPr>
          <w:sz w:val="28"/>
          <w:szCs w:val="28"/>
        </w:rPr>
        <w:t>без установленных на предусмотренных для этого местах государственных регистрационных знаков либо с государственными регистрационными знаками нечитаемыми, нестандартными, установленными с нарушением требований государственного стандарта, видоизмененными,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ункт 1.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7. На парковочных местах платных парковок муниципальным казенным учреждением «Пермская дирекция дорожного движения» (далее – МКУ «ПермДДД») осуществляется мониторинг, включая фиксацию, размещения транспортных средств при помощи стационарных, мобильных, передвижных или носимых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а также при помощи прочих технических средств, обеспечивающих фотосъемку или видеозапись, в отношении транспортных средств без государственных регистрационных знаков либо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, либо позволяющих их видоизменить или скрыть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ь пунктом 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онтроль за соблюдением настоящих Правил осуществляется должностными лицами департамента дорог и благоустройства администрации города Перми, МКУ «ПермДДД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дополнить пунктом 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осуществлении мониторинга размещения транспортных средств и контроля за соблюдением настоящих Правил должностные лица МКУ «ПермДДД» в целях обеспечения идентификации государственных регистрационных знаков транспортных средств вправе удалять с государственных регистрационных знаков предметы, препятствующие их идентификации, способами, не причиняющими ущерба транспортному средству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Действие пункта 2 распространяется на правоотношения, возникшие с 01 июн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</w:t>
      </w:r>
      <w:r>
        <w:rPr>
          <w:sz w:val="28"/>
          <w:szCs w:val="28"/>
          <w:shd w:fill="FFFFFF" w:val="clear"/>
        </w:rPr>
        <w:t xml:space="preserve"> администрации города Перми Галиханова Д.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15:00Z</dcterms:created>
  <dc:creator>Сергей</dc:creator>
  <dc:description/>
  <cp:keywords/>
  <dc:language>en-US</dc:language>
  <cp:lastModifiedBy>Белочицкая Ольга Юрьевна</cp:lastModifiedBy>
  <cp:lastPrinted>2022-07-26T12:03:00Z</cp:lastPrinted>
  <dcterms:modified xsi:type="dcterms:W3CDTF">2023-06-09T09:03:00Z</dcterms:modified>
  <cp:revision>24</cp:revision>
  <dc:subject/>
  <dc:title> </dc:title>
</cp:coreProperties>
</file>