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                                                                                             № 21-01-03-33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2 сентября 2021 г. № 8400013204, ходатайства ОАО «МРСК Урала» об установлении публичного сервитута                    от 10 мая 2023 г. № 21-01-06-4492 (</w:t>
      </w:r>
      <w:r>
        <w:rPr>
          <w:rFonts w:eastAsia="TimesNewRomanPSMT;MS Gothic"/>
          <w:sz w:val="28"/>
          <w:szCs w:val="28"/>
        </w:rPr>
        <w:t>2728185743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4311725: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   г. Пермь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БКТП 6/0,4 кВ с оборудованием учета э/э, КЛ 6 кВ                                для электроснабжения многоквартирного жилого дома со встроенными помещениями и автостоянкой по адресу: Пермский край, г. Пермь, Мотовилихинский район, ул. Ким, 45 (кадастровый номер земельного участка 59:01:4311725:1268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5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6-08T16:06:00Z</cp:lastPrinted>
  <dcterms:modified xsi:type="dcterms:W3CDTF">2023-06-08T11:06:00Z</dcterms:modified>
  <cp:revision>23</cp:revision>
  <dc:subject/>
  <dc:title> </dc:title>
</cp:coreProperties>
</file>