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ием лесных деклараций и отчетов </w:t>
        <w:br/>
        <w:t>об использовании лесов», утвержденный постановлением администрации города Перми от 30.11.2021 № 1089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Федеральным законом от 27 июля 2010 г. № 210-ФЗ </w:t>
        <w:br/>
        <w:t xml:space="preserve">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</w:t>
        <w:br/>
        <w:t>Положением об управлении 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.11.2021 </w:t>
        <w:br/>
        <w:t>№ 1089 (ред. от 03.06.2022 № 44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Документы на предоставление муниципальной услуги подаются </w:t>
        <w:br/>
        <w:t>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2. пункт 1.5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четвертом слова «,в случае если заявление о предоставлении муниципальной услуги было подано через Единый портал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2.6 слова «лично и (или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в пункте 2.6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абзац втор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2.6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8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третьем пункта 2.10 слова «пунктах 2.8, 2.9» заменить словами «пункте 2.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2.1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ункт 2.1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.1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. в абзаце втором слова «лично, по почте, через Единый портал или через МФЦ» заменить словами «через Единый порта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3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4. абзац восьм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шестом пункта 3.1 слово «(выдача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втором пункта 3.2.1 слово «любым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3.2.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абзац третий пункта 3.2.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3.2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1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правляет извещение об отказе в приеме документов, необходимых для предоставления муниципальной услуги, в личный кабинет Заявителю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3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3.2.7 слова «(выдача) извещения об отказе в приеме документов, необходимых для предоставления муниципальной услуги, а также самих представленных документов Заявителю (за исключением случая обращения через Единый портал)» заменить словами «извещения об отказе в приеме документов, необходимых для предоставления муниципальной услуг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абзац четвертый пункта 3.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замечаний подписывает извещение о результатах предоставления муниципальной услуги с использованием усиленной квалифицированной электронной подпис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3.6 слова «(выдача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0. в пункте 3.6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1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яет извещение о результатах предоставления муниципальной услуги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</w:t>
        <w:br/>
        <w:t>по предоставлению муниципальной услуг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2. абзац четвер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1. пункт 3.6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4. результатом административной процедуры является направление извещения о результатах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2. в пункте 5.2 слова «должностных лиц и муниципальных служащих функциональных и территориальных органов администрации города Перми </w:t>
        <w:br/>
        <w:t xml:space="preserve">при предоставлении муниципальных услуг» заменить словами «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</w:t>
        <w:br/>
        <w:t>и государствен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в приложении 9 слово «(выдача)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Управлению по экологии и природопользованию администрации города Перми обеспечить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 xml:space="preserve"> </w:t>
        <w:br/>
        <w:t>и действует до 01.01.20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Сергей</dc:creator>
  <dc:description/>
  <cp:keywords/>
  <dc:language>en-US</dc:language>
  <cp:lastModifiedBy>Сердюк Виктория Александровна</cp:lastModifiedBy>
  <cp:lastPrinted>2023-04-17T09:22:00Z</cp:lastPrinted>
  <dcterms:modified xsi:type="dcterms:W3CDTF">2023-06-13T04:05:00Z</dcterms:modified>
  <cp:revision>64</cp:revision>
  <dc:subject/>
  <dc:title> </dc:title>
</cp:coreProperties>
</file>