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рабочей группы по организации внедрения 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по осуществлению регулярных перевозок по регулируемым тарифам, утвержденный постановлением администрации города Перми от 13.02.2023 № 96 «О создании рабочей группы по организации внедрения 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по осуществлению регулярных перевозок по регулируемым тарифам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кадровыми изменениями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рабочей группы по организации внедрения 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</w:t>
        <w:br/>
        <w:t xml:space="preserve">по осуществлению регулярных перевозок по регулируемым тарифам, утвержденный постановлением администрации города Перми от 13.02.2023 № 96 «О создании рабочей группы по организации внедрения системы оплаты проезда на муниципальных маршрутах регулярных перевозок города Перми по регулируемым </w:t>
        <w:br/>
        <w:t>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по осуществлению регулярных перевозок по регулируемым тарифам», следующее изменение:</w:t>
      </w:r>
    </w:p>
    <w:p>
      <w:pPr>
        <w:pStyle w:val="ConsNonformat"/>
        <w:widowControl/>
        <w:ind w:firstLine="709"/>
        <w:jc w:val="both"/>
        <w:rPr/>
      </w:pPr>
      <w:r>
        <w:rPr/>
        <w:t xml:space="preserve">1.1.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1"/>
              <w:jc w:val="both"/>
              <w:rPr>
                <w:iCs/>
              </w:rPr>
            </w:pPr>
            <w:r>
              <w:rPr/>
              <w:t>«Секретарь: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 xml:space="preserve">Иконникова </w:t>
            </w:r>
          </w:p>
          <w:p>
            <w:pPr>
              <w:pStyle w:val="ConsPlusNormal1"/>
              <w:rPr/>
            </w:pPr>
            <w:r>
              <w:rPr/>
              <w:t>Анастасия Александро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 xml:space="preserve">заместитель начальника департамента-начальник отдела финансового контроля за организацией </w:t>
              <w:br/>
              <w:t>регулярных перевозок департамента транспорта администрации города Перми»</w:t>
            </w:r>
          </w:p>
          <w:p>
            <w:pPr>
              <w:pStyle w:val="ConsPlusNormal1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1"/>
              <w:rPr>
                <w:iCs/>
              </w:rPr>
            </w:pPr>
            <w:r>
              <w:rPr/>
              <w:t>«Секретарь: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 xml:space="preserve">Буторина </w:t>
            </w:r>
          </w:p>
          <w:p>
            <w:pPr>
              <w:pStyle w:val="ConsPlusNormal1"/>
              <w:rPr/>
            </w:pPr>
            <w:r>
              <w:rPr/>
              <w:t>Ирина Викторо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заместитель начальника департамента-начальник отдела финансового контроля за организацией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>регулярных перевозок департамента транспорта администрации города Перми</w:t>
            </w:r>
            <w:r>
              <w:rPr>
                <w:iCs/>
              </w:rPr>
              <w:t>».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Сергей</dc:creator>
  <dc:description/>
  <cp:keywords/>
  <dc:language>en-US</dc:language>
  <cp:lastModifiedBy>Буторина Ирина Викторовна</cp:lastModifiedBy>
  <cp:lastPrinted>2023-06-07T16:52:00Z</cp:lastPrinted>
  <dcterms:modified xsi:type="dcterms:W3CDTF">2023-06-13T08:42:00Z</dcterms:modified>
  <cp:revision>4</cp:revision>
  <dc:subject/>
  <dc:title> </dc:title>
</cp:coreProperties>
</file>