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объема 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оснащение оборудованием, мебелью и инвентарем бассейна общеобразовательной организации по адресу: г. Пермь, </w:t>
        <w:br/>
        <w:t>ул. Серебристая, 8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оснащение оборудованием, мебелью и инвентарем бассейна общеобразовательной организации по адресу: г. Пермь, ул. Серебристая, 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</w:t>
      </w:r>
      <w:r>
        <w:rPr>
          <w:sz w:val="28"/>
          <w:szCs w:val="28"/>
        </w:rPr>
        <w:t>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Н. Демки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пределения объема и условий предоставления субсидий на иные цели 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м и автономным учреждениям на оснащение оборудованием, мебелью и инвентарем бассейна общеобразовательной организации по адресу: г. Пермь, ул. Серебристая, 8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 о предоставлении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оснащение оборудованием, мебелью и инвентарем бассейна общеобразовательной организации по адресу: г. Пермь, ул. Серебристая, 8</w:t>
      </w:r>
      <w:r>
        <w:rPr>
          <w:sz w:val="28"/>
        </w:rPr>
        <w:t xml:space="preserve"> </w:t>
      </w:r>
      <w:r>
        <w:rPr>
          <w:sz w:val="28"/>
          <w:szCs w:val="28"/>
        </w:rPr>
        <w:t>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2023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3. Целью предоставления субсидий на иные цели является оснащение </w:t>
      </w:r>
      <w:r>
        <w:rPr>
          <w:sz w:val="28"/>
        </w:rPr>
        <w:t>оборудованием, мебелью и инвентарем бассейна общеобразовательных организаций</w:t>
      </w:r>
      <w:r>
        <w:rPr>
          <w:sz w:val="28"/>
          <w:szCs w:val="28"/>
        </w:rPr>
        <w:t>, отвечающих лицензионным требованиям и обеспечивающих получение доступного и качественного образования в рамках выполнения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направляется на оснащение </w:t>
      </w:r>
      <w:r>
        <w:rPr>
          <w:sz w:val="28"/>
        </w:rPr>
        <w:t>оборудованием, мебелью и инвентарем бассейна в общеобразовательных организация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и на иные цели предоставляются Учреждениям в пределах бюджетных ассигнований и лимитов бюджетных обязательств на 2023 год, на основании сводной бюджетной росписи бюджета города Перми, за счет средств бюджета города Перм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2.1. Для получения субсидий на иные цели Учреждения направляю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 указанием информации о планируемом к приобретению оборудовании, мебели и инвентаре согласно приложению 1 к настоящему Порядку с приложением не менее 3 ценовых предложений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, предшествующую не более чем на 1 месяц дате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е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решения об отказе в предоставлении субсидии на иные цели Департамент уведомляет Учреждения о принятом решении. Учреждения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азмер субсидий на иные цели определяется исходя из количества </w:t>
        <w:br/>
        <w:t>и стоимости оборудования, мебели и инвентаря, необходимого для оснащения бассей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приложением к настоящему Порядку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мер субсидий на иные цели на 2023 год установлен в приложении </w:t>
        <w:br/>
        <w:t>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>о предоставлении субсидии из бюджета города Перми (далее – Соглашение), заключенным между Департаментом и Учреждением по типовой форме, установленной департаментом финансов администрации города Перми (далее – типовая форма), не позднее 15 рабочих дней со дня официального опубликования изменений в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муниципальную программу «Развитие сети образовательных организаций города Перм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Учреждений требованиям, установленным пунктом 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текущий финансовый год в муниципальной программе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</w:rPr>
        <w:t>2.9. Внесение измен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в Соглашение вносятся на основании внесенных изменений </w:t>
        <w:br/>
        <w:t xml:space="preserve">в настоящий Порядок, муниципальную программу «Развитие сети образовательных организаций города Перми» в течение 10 рабочих дней со дня вступления </w:t>
        <w:br/>
        <w:t>в силу изменений в указанные правовые а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0. Субсидии на иные цели перечисляются Учреждениям в сроки, установленные Соглашением. Периодичность перечисления субсидий на иные цели – </w:t>
        <w:br/>
        <w:t>после представления документов, подтверждающих возникновение денежных обязатель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й лицевой счет Учреждений, открытый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зультатом предоставления субсидий на иные цели является количество учреждений, для которых приобретаются оборудование, мебель, инвентарь для оснащения бассейна в соответствии с муниципальной программой «</w:t>
      </w:r>
      <w:r>
        <w:rPr>
          <w:rFonts w:cs="Times New Roman" w:ascii="Times New Roman" w:hAnsi="Times New Roman"/>
          <w:sz w:val="28"/>
        </w:rPr>
        <w:t>Развитие сети образовательных организаций города Перм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1. Учреждения представляет в Департамент следующую отчетность </w:t>
        <w:br/>
        <w:t>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оставляются по форме, установленной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 представления отчетов и достоверностью отчетных данных возлагается на руководителя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и на иные цели, несоблюдение условий их предоставления, установленных настоящим Порядком и (или) Соглашением, несет руководитель Учреждения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ем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е использованные в текущем финансовом году остатки субсидий на иные цели могут использоваться Учреждением в очередно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запросов Учреждения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оответствии с решением Департамента остатки субсидий на иные цели, перечисленные Учреждением в доход бюджета города Перми, возвращаются Учреждению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ем не обоснова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ем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е не позднее 5 рабочих дней с момента поступления средств в Учреждение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представленных Учреждением запросов Департамент в течение 30 рабочих дней с момента поступления средств в Учреждение принимает решение путем издания приказа об использовании в текущем финансовом году указанных средств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454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снащение оборудованием, мебелью и инвентарем бассейна общеобразовательной организации по адресу: г. Пермь, ул. Серебристая, 8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РАСЧЕТ-ОБОСНОВАНИЕ </w:t>
        <w:br/>
      </w:r>
      <w:r>
        <w:rPr>
          <w:b/>
          <w:sz w:val="28"/>
          <w:szCs w:val="28"/>
        </w:rPr>
        <w:t xml:space="preserve">суммы субсидий на иные цели бюджетным и автономным учреждениям </w:t>
        <w:br/>
        <w:t xml:space="preserve">на оснащение оборудованием, мебелью и инвентарем бассейна общеобразовательной организации по адресу: г. Пермь, ул. Серебристая, 8 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по состоянию на «__» _______________ 20____ г.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  <w:bookmarkEnd w:id="3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00"/>
        <w:gridCol w:w="1664"/>
        <w:gridCol w:w="1806"/>
        <w:gridCol w:w="1768"/>
      </w:tblGrid>
      <w:tr>
        <w:trPr>
          <w:trHeight w:val="23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иобретаемого оборудования, мебели, инвентар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личество (шт.)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(руб.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(руб.)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301"/>
        <w:gridCol w:w="1665"/>
        <w:gridCol w:w="1806"/>
        <w:gridCol w:w="1766"/>
      </w:tblGrid>
      <w:tr>
        <w:trPr>
          <w:tblHeader w:val="true"/>
          <w:trHeight w:val="20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сумма субсидий на иные це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/>
          </w:tcPr>
          <w:p>
            <w:pPr>
              <w:pStyle w:val="ConsPlusNormal"/>
              <w:spacing w:lineRule="auto" w:line="1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г.</w:t>
            </w:r>
          </w:p>
          <w:p>
            <w:pPr>
              <w:pStyle w:val="ConsPlusNormal"/>
              <w:spacing w:lineRule="auto" w:line="199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та заполнения)</w:t>
            </w:r>
          </w:p>
          <w:p>
            <w:pPr>
              <w:pStyle w:val="ConsPlusNormal"/>
              <w:spacing w:lineRule="auto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028" w:type="dxa"/>
            <w:tcBorders/>
          </w:tcPr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spacing w:lineRule="auto" w:line="1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ConsPlusNormal"/>
        <w:spacing w:lineRule="auto" w:line="1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lineRule="auto" w:line="1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454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 Порядка определения объема и условий предоставления субсидий на иные цели бюджетным и автономным учреждениям на оснащение оборудованием, мебелью и инвентарем бассейна общеобразовательной организации по адресу: г. Пермь, ул. Серебристая, 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>и условий предоставления субсидий на иные цели бюджетным и автономным учреждениям на оснащение оборудованием, мебелью и инвентарем бассейна общеобразовательной организации по адресу: г. Пермь, ул. Серебристая,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</w:r>
      <w:r>
        <w:rPr>
          <w:b/>
          <w:sz w:val="28"/>
          <w:szCs w:val="28"/>
        </w:rPr>
        <w:t xml:space="preserve">на иные цели бюджетным и автономным учреждениям </w:t>
        <w:br/>
        <w:t xml:space="preserve">на оснащение оборудованием, мебелью и инвентарем бассейна общеобразовательной организации по адресу: г. Пермь, ул. Серебристая, 8 </w:t>
        <w:br/>
        <w:t>на 2023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071"/>
        <w:gridCol w:w="3172"/>
      </w:tblGrid>
      <w:tr>
        <w:trPr>
          <w:trHeight w:val="23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субсидий на иные цел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 субсидий на иные цели, тыс. руб. </w:t>
            </w:r>
          </w:p>
        </w:tc>
      </w:tr>
    </w:tbl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071"/>
        <w:gridCol w:w="3172"/>
      </w:tblGrid>
      <w:tr>
        <w:trPr>
          <w:tblHeader w:val="true"/>
          <w:trHeight w:val="2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Лицей № 10» г. Перм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1,216</w:t>
            </w:r>
          </w:p>
        </w:tc>
      </w:tr>
      <w:tr>
        <w:trPr>
          <w:trHeight w:val="192" w:hRule="atLeast"/>
        </w:trPr>
        <w:tc>
          <w:tcPr>
            <w:tcW w:w="6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61,2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6" w:leader="none"/>
        </w:tabs>
        <w:suppressAutoHyphens w:val="true"/>
        <w:autoSpaceDE w:val="false"/>
        <w:spacing w:lineRule="exact" w:line="240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0:00Z</dcterms:created>
  <dc:creator>Сергей</dc:creator>
  <dc:description/>
  <cp:keywords/>
  <dc:language>en-US</dc:language>
  <cp:lastModifiedBy>Останкин Александр Павлович</cp:lastModifiedBy>
  <cp:lastPrinted>2023-05-18T14:25:00Z</cp:lastPrinted>
  <dcterms:modified xsi:type="dcterms:W3CDTF">2023-06-09T10:49:00Z</dcterms:modified>
  <cp:revision>30</cp:revision>
  <dc:subject/>
  <dc:title> </dc:title>
</cp:coreProperties>
</file>