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Group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5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  <w:br/>
        <w:t xml:space="preserve">администрации города Перми от 18.09.2017 </w:t>
        <w:br/>
        <w:t>№ 733 «Об утверждении Порядк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и и осуществления автодозвон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города Перми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нормативной правовой базы администрации города Перм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города Перми </w:t>
        <w:br/>
        <w:t xml:space="preserve">от 18 сентября 2017 г. № 733 «Об утверждении Порядка организации </w:t>
        <w:br/>
        <w:t xml:space="preserve">и осуществления автодозвона на территории города Перми» (в ред. от 17.10.2019 № 710, от 19.08.2020 № 718, от 12.08.2022 № 680), заменив в преамбуле  слова </w:t>
        <w:br/>
        <w:t xml:space="preserve">«решением Пермской городской Думы от 18 декабря 2018 г. № 265 </w:t>
        <w:br/>
        <w:t xml:space="preserve">«Об утверждении Правил благоустройства территории города Перми и о признании утратившими силу отдельных решений Пермской городской Думы» словами «решением Пермской городской Думы от 15 декабря 2020 г. № 277 </w:t>
        <w:br/>
        <w:t>«Об утверждении Правил благоустройства территории города Перми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изменения в пункт 1.1 Порядка организации и осуществления </w:t>
        <w:br/>
        <w:t xml:space="preserve">автодозвона на территории города Перми, утвержденного постановлением администрации города Перми от 18 сентября 2017 г. № 733 (в ред. от 17.10.2019 </w:t>
        <w:br/>
        <w:t xml:space="preserve">№ 710, от 19.08.2020 № 718, от 12.08.2022 № 680), заменив слова «решением Пермской городской Думы от 18 декабря 2018 г. № 265 «Об утверждении Правил благоустройства территории города Перми и о признании утратившими силу отдельных решений Пермской городской Думы» словами «решением Пермской </w:t>
        <w:br/>
        <w:t>городской Думы от 15 декабря 2020 г. № 277 «Об утверждении Правил</w:t>
        <w:br/>
        <w:t>благоустройства территории города Перм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официального опубликования в печатном средстве массовой информации «Официальный </w:t>
        <w:br/>
        <w:t>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</w:t>
        <w:br/>
        <w:t>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 xml:space="preserve">на начальника контрольного департамента администрации города Перми </w:t>
        <w:br/>
        <w:t>Ворончихина А.Ю.</w:t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rPr/>
      </w:pPr>
      <w:r>
        <w:rPr>
          <w:sz w:val="28"/>
          <w:szCs w:val="24"/>
        </w:rPr>
        <w:t>Глава города Перми</w:t>
        <w:tab/>
        <w:t xml:space="preserve">    А.Н. Дёмкин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454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8:48:00Z</dcterms:created>
  <dc:creator>Сергей</dc:creator>
  <dc:description/>
  <cp:keywords/>
  <dc:language>en-US</dc:language>
  <cp:lastModifiedBy>Мельник Александр Сергеевич</cp:lastModifiedBy>
  <cp:lastPrinted>2023-06-02T08:32:00Z</cp:lastPrinted>
  <dcterms:modified xsi:type="dcterms:W3CDTF">2023-06-13T10:59:00Z</dcterms:modified>
  <cp:revision>75</cp:revision>
  <dc:subject/>
  <dc:title/>
</cp:coreProperties>
</file>