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о предоставлению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 двухразового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обучающимся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 возможностями здоровья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 города Перми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и законами от 06 октября 2003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ем Правительства Пермского края от 18.12.2015 № 1109-п «О предоставлении субсидий бюджетам муниципальных и городских округов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», от 02.07.2020 № 482-п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Установить по 31.12.2025 расходное обязательство города Перми по обеспечению:</w:t>
      </w:r>
    </w:p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с ограниченными возможностями здоровья (далее – ОВЗ), осваивающих программы начального общего образования в муниципальных общеобразовательных учреждениях бесплатным двухразовым питанием или денежной компенсацией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с ОВЗ, осваивающих программы основного общего и среднего общего образования в муниципальных общеобразовательных учреждениях бесплатным двухразовым питанием или денежной компенсацией (далее – расходное обязательство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ходы, связанные с реализацией расходного обязательства, установленного в пункте 1 настоящего постановления, производя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форме субсидии на иные цели в порядке</w:t>
      </w:r>
      <w:r>
        <w:rPr>
          <w:rFonts w:cs="Times New Roman" w:ascii="Times New Roman" w:hAnsi="Times New Roman"/>
          <w:sz w:val="28"/>
          <w:szCs w:val="28"/>
        </w:rPr>
        <w:t>, установленном в администрации города Перми, за счет и в пределах средств бюджета города Пер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объем финансового обеспечения расходного обязательства, установленного в пункте 1 настоящего постановления, на 2023 год в сумме </w:t>
        <w:br/>
        <w:t>52 774,600 тыс. руб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в пункте 1 настоящего постановления, департамент образования администрации города Пер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 с 01 января 2023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А.Н. Дёмкин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9:00Z</dcterms:created>
  <dc:creator>Сергей</dc:creator>
  <dc:description/>
  <cp:keywords/>
  <dc:language>en-US</dc:language>
  <cp:lastModifiedBy>kalsina-ea</cp:lastModifiedBy>
  <cp:lastPrinted>2022-12-20T10:32:00Z</cp:lastPrinted>
  <dcterms:modified xsi:type="dcterms:W3CDTF">2023-06-13T10:52:00Z</dcterms:modified>
  <cp:revision>9</cp:revision>
  <dc:subject/>
  <dc:title> </dc:title>
</cp:coreProperties>
</file>