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 xml:space="preserve">О внесении изменений в Порядок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софинансирование мероприят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 приобретению спортивн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орудования и инвентар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ля приведения организац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портивной подготовк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в нормативное состояние, утвержденный постановлением администрации города Перми от 21.10.2022 № 1053</w:t>
      </w:r>
    </w:p>
    <w:p>
      <w:pPr>
        <w:pStyle w:val="Style20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ind w:firstLine="720"/>
        <w:jc w:val="both"/>
        <w:rPr/>
      </w:pPr>
      <w:r>
        <w:rPr/>
      </w:r>
    </w:p>
    <w:p>
      <w:pPr>
        <w:pStyle w:val="Style20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софинансирование мероприятий по приобретению спортивного оборудования и инвентаря для приведения организаций спортивной подготовки в нормативное состояние, утвержденному постановлением администрации города Перми от 21 октября 2022 г. № 1053 (в ред. от 12.01.2023 № 11, от 16.02.2023 № 113), следующ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1. Учреждение представляет в Комитет в установленные настоящим </w:t>
        <w:br/>
        <w:t>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, по форме согласно приложению 6 к типов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на иные цели, по форме согласно приложению 5 к типов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, по форме согласно приложению 7 к типовой форме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2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 Отчеты представляются Учреждения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не позднее 15 числа месяца, следующего за отчетным кварталом, – за 1, 2, 3 кварталы, не позднее 25 декабря текущего года (годовой отче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на иные цели, не позднее 15 числа месяца, следующего за отчетным кварталом, – не позднее 25 декабря текущего года (годовой отче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не позднее 15 числа месяца, следующего за отчетным кварталом, – не позднее 25 декабря текущего года (годовой отчет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3. Ответственность за своевременностью представления Отчетов и достоверностью отчетных данных возлагается на руководителя Учрежд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3.4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риложение 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риложение 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7:00Z</dcterms:created>
  <dc:creator>Сергей</dc:creator>
  <dc:description/>
  <cp:keywords/>
  <dc:language>en-US</dc:language>
  <cp:lastModifiedBy>Храмина</cp:lastModifiedBy>
  <cp:lastPrinted>2022-12-29T10:59:00Z</cp:lastPrinted>
  <dcterms:modified xsi:type="dcterms:W3CDTF">2023-06-13T10:31:00Z</dcterms:modified>
  <cp:revision>3</cp:revision>
  <dc:subject/>
  <dc:title> </dc:title>
</cp:coreProperties>
</file>