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3                                                                                              № 21-01-03-34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6.2023                                                                                              № 21-01-03-34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8 октября 2021 г. № 4300071698, ходатайства ОАО «МРСК Урала» </w:t>
        <w:br/>
        <w:t>об установлении публичного сервитута от 16 мая 2023 г. № 21-01-06-46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272:1434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272:13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272:1412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72:31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ВЛ 0,4 кВ </w:t>
        <w:br/>
        <w:t>от РУ 0,4 кВ ТП-6194, установка оборудования учета э/э для электроснабжения гаражей по адресу: Пермский край, г. Пермь, ул. Геров Хасана, 7б, ГСК 83, боксы 4, 15, 2, 10, 3, 14, 6, 12, 9, 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2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6.2023 № 21-01-03-3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96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3.06.2023 № 21-01-03-3452</w:t>
      </w:r>
    </w:p>
    <w:p>
      <w:pPr>
        <w:pStyle w:val="Normal"/>
        <w:spacing w:lineRule="exact" w:line="240"/>
        <w:ind w:left="96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убличный сервитут устанавливается в отношении земель, государственная собственность на которые не разграничена, </w:t>
        <w:br/>
        <w:t>и земельных участков с кадастровыми номерами 59:01:4410272:1434, 59:01:4410272:1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ельного участка, руб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0</w:t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9:01:4410272:1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5493755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4</w:t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0272: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60743176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72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07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15.06.2023 по 14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2 статьи 39.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74,17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11 074,17 руб. (Одинадцать тысяч семьдесят четыре рубля 17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159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Выписка из ЕГРН на земельный участок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91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>Выписка из ЕГРН на земельный участок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6-13T16:06:00Z</cp:lastPrinted>
  <dcterms:modified xsi:type="dcterms:W3CDTF">2023-06-13T11:07:00Z</dcterms:modified>
  <cp:revision>91</cp:revision>
  <dc:subject/>
  <dc:title> </dc:title>
</cp:coreProperties>
</file>