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3                                                                                              № 21-01-03-34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02 ноября 2021 г.  № 4300072045,                          ходатайства ОАО «МРСК Урала» об установлении публичного сервитута                 от 16 мая 2023 г. № 21-01-06-465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             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2610321:83, местоположение: Пермский край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610321:85, местоположение: Пермский край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610321:3,</w:t>
      </w:r>
      <w:r>
        <w:rPr/>
        <w:t xml:space="preserve"> </w:t>
      </w:r>
      <w:r>
        <w:rPr>
          <w:sz w:val="28"/>
          <w:szCs w:val="28"/>
        </w:rPr>
        <w:t>местоположение: Пермский край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610321:105,</w:t>
      </w:r>
      <w:r>
        <w:rPr/>
        <w:t xml:space="preserve"> </w:t>
      </w:r>
      <w:r>
        <w:rPr>
          <w:sz w:val="28"/>
          <w:szCs w:val="28"/>
        </w:rPr>
        <w:t>местоположение: Пермский край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610321:89,</w:t>
      </w:r>
      <w:r>
        <w:rPr/>
        <w:t xml:space="preserve"> </w:t>
      </w:r>
      <w:r>
        <w:rPr>
          <w:sz w:val="28"/>
          <w:szCs w:val="28"/>
        </w:rPr>
        <w:t>местоположение: Пермский край г. Пермь, 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участка ВЛ 0,4 кВ от ближайшей опоры ВЛ 0,4 кВ от ТП-4543, установка оборудования учета э/э на опоре ВЛ 0,4 кВ для электроснабжения садового дома по адресу: Пермский край, г. Пермь, СНТ «Коллективный сад № 65-Шустовка», участок № 89 (кадастровый номер земельного участка 59:01:2610321:89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21:1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заместителя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6-13T16:53:00Z</cp:lastPrinted>
  <dcterms:modified xsi:type="dcterms:W3CDTF">2023-06-13T11:54:00Z</dcterms:modified>
  <cp:revision>136</cp:revision>
  <dc:subject/>
  <dc:title> </dc:title>
</cp:coreProperties>
</file>