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547370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3.1pt;width:107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15925</wp:posOffset>
                </wp:positionV>
                <wp:extent cx="196532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32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, от 11.05.2023 № 364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под учетными номерами нестационарных торговых объектов: Д-К-108, И-П-10, С-К-98, С-К-99, С-К-100, С-К-101, С-К-102, С-К-103, С-К-104, С-К-105, С-К-106, С-К-107, С-К-108, С-П-168 признать утратившими сил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2693"/>
        <w:gridCol w:w="567"/>
        <w:gridCol w:w="567"/>
        <w:gridCol w:w="2268"/>
        <w:gridCol w:w="1985"/>
        <w:gridCol w:w="1276"/>
        <w:gridCol w:w="113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33/ТОП-1/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4/Ц-1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6б/Ц-1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24/Ц-1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/Р-1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2/Ц-1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3/Ц-2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инская 1-я, 59/Ж-5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1-07-23T11:50:00Z</cp:lastPrinted>
  <dcterms:modified xsi:type="dcterms:W3CDTF">2023-06-14T05:43:00Z</dcterms:modified>
  <cp:revision>377</cp:revision>
  <dc:subject/>
  <dc:title> </dc:title>
</cp:coreProperties>
</file>