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53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537200"/>
                          <a:chOff x="0" y="0"/>
                          <a:chExt cx="6285960" cy="153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53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249200"/>
                            <a:ext cx="153612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3.06.20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252080"/>
                            <a:ext cx="1085760" cy="28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48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21.05pt" coordorigin="12,-862" coordsize="9899,242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106;width:2418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3.06.20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110;width:1709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48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true"/>
        <w:spacing w:lineRule="exact" w:line="240"/>
        <w:ind w:righ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387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true"/>
        <w:spacing w:lineRule="exact" w:line="240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</w:t>
        <w:br/>
        <w:t xml:space="preserve">в Перечень организаций, </w:t>
        <w:br/>
        <w:t xml:space="preserve">в которых лица, которым назначено административное </w:t>
      </w:r>
    </w:p>
    <w:p>
      <w:pPr>
        <w:pStyle w:val="Normal"/>
        <w:suppressAutoHyphens w:val="true"/>
        <w:spacing w:lineRule="exact" w:line="240"/>
        <w:ind w:right="5387" w:hanging="0"/>
        <w:rPr/>
      </w:pPr>
      <w:r>
        <w:rPr>
          <w:b/>
          <w:sz w:val="28"/>
          <w:szCs w:val="28"/>
        </w:rPr>
        <w:t xml:space="preserve">наказание в виде обязательных работ, отбывают обязательные работы, утвержденный постановлением администрации города Перми от 08.10.2019 № 648 «Об утверждении Перечня видов обязательных работ для отбывания административного </w:t>
      </w:r>
    </w:p>
    <w:p>
      <w:pPr>
        <w:pStyle w:val="Normal"/>
        <w:suppressAutoHyphens w:val="true"/>
        <w:spacing w:lineRule="exact" w:line="240"/>
        <w:ind w:right="5387" w:hanging="0"/>
        <w:rPr/>
      </w:pPr>
      <w:r>
        <w:rPr>
          <w:b/>
          <w:sz w:val="28"/>
          <w:szCs w:val="28"/>
        </w:rPr>
        <w:t xml:space="preserve">наказания в виде обязательных работ и Перечня организаций, </w:t>
        <w:br/>
        <w:t xml:space="preserve">в которых лица, которым назначено административное </w:t>
      </w:r>
    </w:p>
    <w:p>
      <w:pPr>
        <w:pStyle w:val="Normal"/>
        <w:suppressAutoHyphens w:val="true"/>
        <w:spacing w:lineRule="exact" w:line="240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казание в виде обязательных работ, отбывают обязательные работы» </w:t>
      </w:r>
    </w:p>
    <w:p>
      <w:pPr>
        <w:pStyle w:val="Normal"/>
        <w:suppressAutoHyphens w:val="true"/>
        <w:spacing w:lineRule="exact" w:line="240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ind w:righ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ind w:righ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Кодексом Российской Федерации об административных правонарушениях, Федеральным законом от 02 октября 2007 г. № 229-ФЗ </w:t>
        <w:br/>
        <w:t>«Об исполнительном производстве», в целях актуализации правовых актов администрации города Перм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 Внести в Перечень организаций, в которых лица, которым назначено </w:t>
        <w:br/>
        <w:t xml:space="preserve">административное наказание в виде обязательных работ, отбывают обязательные работы, утвержденный постановлением администрации города Перми от 08 октября 2019 г. № 648 «Об утверждении Перечня видов обязательных работ для отбывания административного наказания в виде обязательных работ и Перечня организаций, в которых лица, которым назначено административное наказание </w:t>
        <w:br/>
        <w:t xml:space="preserve">в виде обязательных работ, отбывают обязательные работы» (в ред. от 16.04.2020 № 360, от 31.07.2020 № 675, от 30.10.2020 № 1111, от 28.01.2021 № 26, </w:t>
        <w:br/>
        <w:t xml:space="preserve">от 09.06.2021 № 417, от 06.09.2021 № 678, от 06.12.2021 № 1111, от 18.03.2022 </w:t>
        <w:br/>
        <w:t>№ 191, от 16.12.2022 № 1306, от 10.03.2023 № 186), следующие изменения:</w:t>
      </w:r>
    </w:p>
    <w:p>
      <w:pPr>
        <w:pStyle w:val="Normal"/>
        <w:autoSpaceDE w:val="false"/>
        <w:ind w:firstLine="720"/>
        <w:jc w:val="both"/>
        <w:rPr/>
      </w:pPr>
      <w:r>
        <w:rPr/>
        <w:t>1.1. строку 1.2 изложить в следующей редакции:</w:t>
      </w:r>
    </w:p>
    <w:tbl>
      <w:tblPr>
        <w:tblW w:w="101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079"/>
        <w:gridCol w:w="2457"/>
        <w:gridCol w:w="2552"/>
        <w:gridCol w:w="1559"/>
        <w:gridCol w:w="709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ая общественная организация «Территориальное общественное самоуправление «Акуловский» микрорайона Акуловский Дзержинского района города Перми»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614067, г. Перм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етлужская, д. 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614067, г. Пермь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етлужская, д. 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030167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1.2. строку 1.4 изложить в следующей редакции:</w:t>
      </w:r>
    </w:p>
    <w:tbl>
      <w:tblPr>
        <w:tblW w:w="101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079"/>
        <w:gridCol w:w="2457"/>
        <w:gridCol w:w="2552"/>
        <w:gridCol w:w="1559"/>
        <w:gridCol w:w="709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ая общественная организация «Территориальное общественное самоуправление «Комсомольский» микрорайона Комсомольский Дзержинского района города Перми»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614067, г. Перм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етлужская, д. 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614067, г. Пермь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етлужская, д. 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030050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строку 1.5 изложить в следующей редакции:</w:t>
      </w:r>
    </w:p>
    <w:tbl>
      <w:tblPr>
        <w:tblW w:w="101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079"/>
        <w:gridCol w:w="2457"/>
        <w:gridCol w:w="2552"/>
        <w:gridCol w:w="1559"/>
        <w:gridCol w:w="709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ая общественная организация «Территориальное общественное самоуправление «Хохрякова» квартала Хохрякова Дзержинского района города Перми»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614068, г. Перм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Екатерининская, д. 2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614068, г. Перм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Екатерининская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д. 2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030164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1.4. строку 1.7 изложить в следующей редакции:</w:t>
      </w:r>
    </w:p>
    <w:tbl>
      <w:tblPr>
        <w:tblW w:w="101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079"/>
        <w:gridCol w:w="2457"/>
        <w:gridCol w:w="2552"/>
        <w:gridCol w:w="1559"/>
        <w:gridCol w:w="709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ая общественная организация «Территориальное общественное самоуправление «Плоский» микрорайона Плоский Дзержинского района города Перми»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614094, г. Пермь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л. Вильвенска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19, офис 1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614094, г. Пермь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л. Вильвенская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д. 19, офис 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030154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1.5. строку 1.8 изложить в следующей редакции:</w:t>
      </w:r>
    </w:p>
    <w:tbl>
      <w:tblPr>
        <w:tblW w:w="101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079"/>
        <w:gridCol w:w="2457"/>
        <w:gridCol w:w="2552"/>
        <w:gridCol w:w="1559"/>
        <w:gridCol w:w="709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ая общественная организация «Территориальное общественное самоуправление «Пролетарский» микрорайона Пролетарский Дзержинского района города Перми»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614031, г. Перм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Транспортна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614031, г. Пермь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л. Транспортная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д. 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030137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1.6. строку 1.9 изложить в следующей редакции:</w:t>
      </w:r>
    </w:p>
    <w:tbl>
      <w:tblPr>
        <w:tblW w:w="101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079"/>
        <w:gridCol w:w="2457"/>
        <w:gridCol w:w="2552"/>
        <w:gridCol w:w="1559"/>
        <w:gridCol w:w="709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ая общественная организация «Территориальное общественное самоуправление «Светлый» микрорайона Светлый Дзержинского района города Перми»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614087, г. Пермь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л. Рабоча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614087, г. Пермь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л. Рабочая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д. 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03016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1.7. строку 1.10 изложить в следующей редакции:</w:t>
      </w:r>
    </w:p>
    <w:tbl>
      <w:tblPr>
        <w:tblW w:w="101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079"/>
        <w:gridCol w:w="2457"/>
        <w:gridCol w:w="2552"/>
        <w:gridCol w:w="1559"/>
        <w:gridCol w:w="709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ая общественная организация «Территориальное общественное самоуправление «Заречный» микрорайона Заречный Дзержинского района города Перми»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614067, г. Пермь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л. Ветлужска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6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614067, г. Пермь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л. Ветлужская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д. 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03014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1.8. строку 1.15 изложить в следующей редакции:</w:t>
      </w:r>
    </w:p>
    <w:tbl>
      <w:tblPr>
        <w:tblW w:w="101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079"/>
        <w:gridCol w:w="2457"/>
        <w:gridCol w:w="2552"/>
        <w:gridCol w:w="1559"/>
        <w:gridCol w:w="709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Частное охранное предприятие «Сайга»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614036, г. Перм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язанская, здание 104, офис 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14036, г. Пермь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язанская, здание 104, офис 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021784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9. после строки 1.16 дополнить строками 1.17-1.30 следующего содержа</w:t>
      </w:r>
      <w:r>
        <w:rPr/>
        <w:t>ния:</w:t>
      </w:r>
    </w:p>
    <w:tbl>
      <w:tblPr>
        <w:tblW w:w="101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079"/>
        <w:gridCol w:w="2457"/>
        <w:gridCol w:w="2552"/>
        <w:gridCol w:w="1559"/>
        <w:gridCol w:w="709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щество с ограниченной ответственностью «Евростандарт»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14025, г. Перм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ихтовая, д. 39, офис 3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14058, г. Пермь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ул. Фоминская, д. 58, корпус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04345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щество с ограниченной ответственностью «Фортуна Сервис»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20078, г. Екатеринбург, ул. Вишневая, сооружение 46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с 5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14046, г. Перм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спект Парковый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43а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газин «Пятероч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6790254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9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ПС Пермского края (филиал АО «Почта России»)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14700, г. Перм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д. 6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14094, г. Пермь, ул. Челюскинцев, д. 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72449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УФПС Пермского края (филиал АО «Почта России»)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14700, г. Перм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д. 6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614046, г. Пермь, ул. Шоссейная 2-я, д. 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72449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УФПС Пермского края (филиал АО «Почта России»)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14700, г. Перм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д. 6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614068, г. Пермь, ул. Ленина, д. 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72449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УФПС Пермского края (филиал АО «Почта России»)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14700, г. Перм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д. 6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614081, г. Пермь, ул. Кронштадтская, д.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72449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УФПС Пермского края (филиал АО «Почта России»)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14700, г. Перм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д. 6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614017, г. Пермь, ул. Желябова, д. 11, кв.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72449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УФПС Пермского края (филиал АО «Почта России»)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14700, г. Перм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д. 6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614031, г. Пермь, ул. Сочинская, д.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72449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УФПС Пермского края (филиал АО «Почта России»)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14700, г. Перм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д. 6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14031, г. Пермь, ул.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кучаева, д. 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72449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УФПС Пермского края (филиал АО «Почта России»)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14700, г. Перм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д. 6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614046, г. Пермь, ул. Энгельса, д. 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72449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УФПС Пермского края (филиал АО «Почта России»)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14700, г. Перм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д. 6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14097, г. Пермь, ул.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лесная, д. 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72449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УФПС Пермского края (филиал АО «Почта России»)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14700, г. Перм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д. 6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614067, г. Пермь, ул. Ветлужская, д. 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72449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УФПС Пермского края (филиал АО «Почта России»)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14700, г. Перм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д. 6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14094, г. Пермь, ул. Вильвенская, д. 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72449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УФПС Пермского края (филиал АО «Почта России»)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14700, г. Перм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д. 6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614097, г. Пермь, ул. Комиссара Пожарского, д. 17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72449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10. </w:t>
      </w:r>
      <w:r>
        <w:rPr/>
        <w:t>строку 2.2 изложить в следующей редакции:</w:t>
      </w:r>
    </w:p>
    <w:tbl>
      <w:tblPr>
        <w:tblW w:w="101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079"/>
        <w:gridCol w:w="2457"/>
        <w:gridCol w:w="2552"/>
        <w:gridCol w:w="1559"/>
        <w:gridCol w:w="709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ая общественная организация «Территориальное общественное самоуправление «Стахановский» Индустриального района города Перми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614095, г. Пермь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л. Стахановская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. 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614095, г. Пермь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л. Стахановская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д. 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050140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1.11. строку 2.3 изложить в следующей редакции:</w:t>
      </w:r>
    </w:p>
    <w:tbl>
      <w:tblPr>
        <w:tblW w:w="101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079"/>
        <w:gridCol w:w="2457"/>
        <w:gridCol w:w="2552"/>
        <w:gridCol w:w="1559"/>
        <w:gridCol w:w="709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ая общественная организация «Территориальное общественное самоуправление «Карпинский» Индустриального района города Перми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614012, г. Пермь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л. Самолетна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5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614012, г. Пермь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л. Самолетная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д. 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05007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1.12. строку 2.4 изложить в следующей редакции:</w:t>
      </w:r>
    </w:p>
    <w:tbl>
      <w:tblPr>
        <w:tblW w:w="101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079"/>
        <w:gridCol w:w="2457"/>
        <w:gridCol w:w="2552"/>
        <w:gridCol w:w="1559"/>
        <w:gridCol w:w="709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ая общественная организация «Территориальное общественное самоуправление «Ипподром» Индустриального района города Перми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614065, г. Перм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смонавта Беляева, д. 5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614065, г. Пермь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смонавта Беляева, д. 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059948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13</w:t>
      </w:r>
      <w:r>
        <w:rPr/>
        <w:t>. строку 2.7 изложить в следующей редакции:</w:t>
      </w:r>
    </w:p>
    <w:tbl>
      <w:tblPr>
        <w:tblW w:w="101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079"/>
        <w:gridCol w:w="2457"/>
        <w:gridCol w:w="2552"/>
        <w:gridCol w:w="1559"/>
        <w:gridCol w:w="709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МоторГаз»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614036, г. Перм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язанская, строение 103а, помещение 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614036, г. Пермь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язанская, строение 103а, помещение 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050619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14. после строки 2.11 дополнить строками 2.12-2.22 следующего содер</w:t>
      </w:r>
      <w:r>
        <w:rPr/>
        <w:t>жания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2410"/>
        <w:gridCol w:w="2552"/>
        <w:gridCol w:w="1559"/>
        <w:gridCol w:w="70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ПС Пермского края (филиал АО «Почта России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14700, г. Перм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д. 6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614500, г. Пермь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ул. Красавинская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строение 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72449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ПС Пермского края (филиал АО «Почта России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14700, г. Перм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д. 6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614012, г. Пермь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ул. Норильская, д. 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72449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ПС Пермского края (филиал АО «Почта России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14700, г. Перм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д. 6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614095, г. Пермь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ул. Карпинского, д. 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72449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ПС Пермского края (филиал АО «Почта России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14700, г. Перм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д. 6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614036, г. Пермь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ул. Мира, д. 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72449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ПС Пермского края (филиал АО «Почта России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14700, г. Пермь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Ленина, д. 6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614087, г. Пермь, шоссе Космонавтов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.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72449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ПС Пермского края (филиал АО «Почта России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14700, г. Перм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д. 6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614055, г. Пермь, ул. Промышленная, д. 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72449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ПС Пермского края (филиал АО «Почта России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14700, г. Перм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д. 6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614065, г. Пермь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ул. Мира, д. 1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72449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ПС Пермского края (филиал АО «Почта России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14700, г. Перм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д. 6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614066, г. Пермь, ул. Советской Армии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. 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72449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ПС Пермского края (филиал АО «Почта России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14700, г. Перм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д. 6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14088, г. Пермь, ул.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ердынская, д. 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72449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ПС Пермского края (филиал АО «Почта России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14700, г. Перм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д. 6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14095, г. Пермь, ул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Танкистов, д. 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72449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Общество с ограниченной ответственностью Охранное Агентство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ало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065, г. Перм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азосварщиков, д. 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14012, г. Перм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Веры Засулич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д. 42а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04282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15. строку 3.7 признать утратившей силу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6. после строки 3.7 дополнить строками 3.8-3.14 следующего содержания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2410"/>
        <w:gridCol w:w="2552"/>
        <w:gridCol w:w="1559"/>
        <w:gridCol w:w="70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ПС Пермского края (филиал АО «Почта России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14700, г. Перм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д. 6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614101, г. Пермь, ул. Автозаводская, д. 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72449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ПС Пермского края (филиал АО «Почта России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14700, г. Перм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д. 6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14023, г. Пермь, ул.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Адмирала Ушакова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. 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72449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ПС Пермского края (филиал АО «Почта России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14700, г. Перм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д. 6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614109, г. Пермь, ул. Адмирала Ушакова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. 55, кв.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72449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ПС Пермского края (филиал АО «Почта России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14700, г. Перм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д. 6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14032, г. Пермь, ул.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Маршала Рыбалко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. 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72449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ПС Пермского края (филиал АО «Почта России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14700, г. Перм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д. 6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14034, г. Пермь, ул.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унайская, д. 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72449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ПС Пермского края (филиал АО «Почта России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14700, г. Перм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д. 6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614042, г. Пермь, ул. Богдана Хмельницкого, д.11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72449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щество с ограниченной ответственностью «АРТ Стро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023, г. Пермь, ул. Промучасток, д. 40, офис 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614023, г. Пермь, ул. Промучасток, д. 40, офис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031517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17</w:t>
      </w:r>
      <w:r>
        <w:rPr/>
        <w:t>. строку 4.5 изложить в следующей редакции:</w:t>
      </w:r>
    </w:p>
    <w:tbl>
      <w:tblPr>
        <w:tblW w:w="101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079"/>
        <w:gridCol w:w="2457"/>
        <w:gridCol w:w="2552"/>
        <w:gridCol w:w="1559"/>
        <w:gridCol w:w="709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ая общественная организация «Территориальное общественное самоуправление «Комплекс ПГТУ» микрорайона Комплекс ПГТУ Ленинского района города Перми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614015, г. Перм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рмская, д. 5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614013, г. Пермь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кадемика Королева, д. 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027082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8. после строки 4.7 дополнить строками 4.8-4.14 следующего содержания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2410"/>
        <w:gridCol w:w="2552"/>
        <w:gridCol w:w="1559"/>
        <w:gridCol w:w="70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ПС Пермского края (филиал АО «Почта России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14700, г. Перм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д. 6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614000, г. Пермь, ул. Ленина, д. 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72449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ПС Пермского края (филиал АО «Почта России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14700, г. Перм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д. 6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614013, г. Пермь, ул. Торфяная, д. 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72449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ПС Пермского края (филиал АО «Почта России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14700, г. Перм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д. 6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614068, г. Пермь, ул. Пушкина, д. 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72449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ПС Пермского края (филиал АО «Почта России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14700, г. Перм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д. 6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614006, г. Пермь, ул. Ленина, д. 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72449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ПС Пермского края (филиал АО «Почта России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14700, г. Перм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д. 6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614096, г. Пермь, ул. Ленина, д. 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72449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ПС Пермского края (филиал АО «Почта России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14700, г. Перм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д. 6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614068, г. Пермь, ул. Ленина, д. 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72449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ПС Пермского края (филиал АО «Почта России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14700, г. Перм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д. 6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614000, г. Пермь, ул. Екатерининская, д. 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72449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19</w:t>
      </w:r>
      <w:r>
        <w:rPr/>
        <w:t>. строку 5.4 изложить в следующей редакции:</w:t>
      </w:r>
    </w:p>
    <w:tbl>
      <w:tblPr>
        <w:tblW w:w="101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079"/>
        <w:gridCol w:w="2457"/>
        <w:gridCol w:w="2552"/>
        <w:gridCol w:w="1559"/>
        <w:gridCol w:w="709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ая общественная организация «Территориальное общественное самоуправление «Висим» микрорайона Висим Мотовилихинского района города Перми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614014, г. Перм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станогова, д. 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614014, г. Пермь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станогова, д. 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060269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20</w:t>
      </w:r>
      <w:r>
        <w:rPr/>
        <w:t>. строку 5.10 изложить в следующей редакции:</w:t>
      </w:r>
    </w:p>
    <w:tbl>
      <w:tblPr>
        <w:tblW w:w="101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079"/>
        <w:gridCol w:w="2457"/>
        <w:gridCol w:w="2552"/>
        <w:gridCol w:w="1559"/>
        <w:gridCol w:w="709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ая общественная организация «Территориальное общественное самоуправление «Вышка-2» микрорайона Вышка-2 Мотовилихинского района города Перми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614056, г. Перм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ашкова, д. 41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614056, г. Пермь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ашкова, д. 41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06011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21. после строки 5.11 дополнить строками 5.12-5.27 следующего содер</w:t>
      </w:r>
      <w:r>
        <w:rPr/>
        <w:t>жания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2410"/>
        <w:gridCol w:w="2552"/>
        <w:gridCol w:w="1559"/>
        <w:gridCol w:w="70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щество с ограниченной ответственностью «Управляющая компания «Пермский период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14107, г. Перм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им, д. 7, кв. 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14051, г. Пермь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вонарева, д. 2/1, офис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043748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УФПС Пермского края (филиал АО «Почта России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14700, г. Перм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д. 6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614014, г. Пермь, ул. Красногвардейская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.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72449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УФПС Пермского края (филиал АО «Почта России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14700, г. Перм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д. 6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614107, г. Пермь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ул. Хрустальная, д. 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72449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УФПС Пермского края (филиал АО «Почта России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14700, г. Перм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д. 6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614113, г. Пермь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ул. Уинская, д. 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72449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УФПС Пермского края (филиал АО «Почта России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14700, г. Перм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д. 6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14014, г. Пермь, ул. 1905 года, д. 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72449000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УФПС Пермского края (филиал АО «Почта России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14700, г. Перм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д. 6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14018, г. Пермь, ул. 1-я Линия, д. 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72449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УФПС Пермского края (филиал АО «Почта России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14700, г. Перм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д. 6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614051, г. Пермь, ул. Уинская, д. 42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72449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УФПС Пермского края (филиал АО «Почта России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14700, г. Перм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д. 6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614051, г. Пермь, ул. Юрша, д. 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72449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УФПС Пермского края (филиал АО «Почта России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14700, г. Перм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д. 6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614053, г. Пермь, ул. Запрудская 4-я, д. 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72449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УФПС Пермского края (филиал АО «Почта России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14700, г. Перм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д. 6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614054, г. Пермь, ул. Целинная, д. 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72449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УФПС Пермского края (филиал АО «Почта России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14700, г. Перм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д. 6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614056, г. Пермь, ул. Гашкова, д. 23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72449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УФПС Пермского края (филиал АО «Почта России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14700, г. Перм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д. 6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14060, г. Пермь, ул. Крупской, д. 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72449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УФПС Пермского края (филиал АО «Почта России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14700, г. Перм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д. 6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14070, г. Пермь, ул. Крупской, д. 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72449000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УФПС Пермского края (филиал АО «Почта России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14700, г. Перм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д. 6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14077, г. Пермь, ул. Ушинского, д.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72449000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предприниматель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елова Диана Васил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14123, г. Верещагино, ул. Степана Разина, д. 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14014, г. Пермь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ул. Зенкова, д. 4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3304562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щество с ограниченной ответственностью Охранное Агентство «Тало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065, г. Перм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азосварщиков, д. 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14113, г. Пермь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рибоедова, д. 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04282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22. </w:t>
      </w:r>
      <w:r>
        <w:rPr/>
        <w:t>строку 6.1 изложить в следующей редакции:</w:t>
      </w:r>
    </w:p>
    <w:tbl>
      <w:tblPr>
        <w:tblW w:w="101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2410"/>
        <w:gridCol w:w="2552"/>
        <w:gridCol w:w="1559"/>
        <w:gridCol w:w="75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ая общественная организация Территориальное общественное самоуправление «Гайва-3» в жилом районе Гайва Орджоникидзевского района города Пер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614030, г. Перм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арбышева, д. 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614030, г. Пермь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арбышева, д. 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0799644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23</w:t>
      </w:r>
      <w:r>
        <w:rPr/>
        <w:t>. строку 6.4 изложить в следующей редакции:</w:t>
      </w:r>
    </w:p>
    <w:tbl>
      <w:tblPr>
        <w:tblW w:w="101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079"/>
        <w:gridCol w:w="2457"/>
        <w:gridCol w:w="2552"/>
        <w:gridCol w:w="1559"/>
        <w:gridCol w:w="709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ая общественная организация «Территориальное общественное самоуправление «Гайва-2» в Орджоникидзевском районе города Перми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614030, г. Перм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арбышева, д. 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614030, г. Пермь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арбышева, д. 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079964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24</w:t>
      </w:r>
      <w:r>
        <w:rPr/>
        <w:t>. строку 6.5 изложить в следующей редакции:</w:t>
      </w:r>
    </w:p>
    <w:tbl>
      <w:tblPr>
        <w:tblW w:w="101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079"/>
        <w:gridCol w:w="2457"/>
        <w:gridCol w:w="2552"/>
        <w:gridCol w:w="1559"/>
        <w:gridCol w:w="709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ая общественная организация «Территориальное общественное самоуправление «Молодежный» в микрорайоне Молодежный Орджоникидзевского района города Перми»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614038, г. Перм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кадемика Веденеева, д. 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614038, г. Пермь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кадемика Веденеева, д. 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070162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25</w:t>
      </w:r>
      <w:r>
        <w:rPr/>
        <w:t>. строку 6.8 изложить в следующей редакции:</w:t>
      </w:r>
    </w:p>
    <w:tbl>
      <w:tblPr>
        <w:tblW w:w="101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079"/>
        <w:gridCol w:w="2457"/>
        <w:gridCol w:w="2552"/>
        <w:gridCol w:w="1559"/>
        <w:gridCol w:w="709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ая общественная организация «Территориальное общественное самоуправление «Кислотные дачи» Орджоникидзевского района города Перми»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614056, г. Перм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енерала Доватора, д.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614056, г. Пермь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енерала Доватора, д.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070146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26</w:t>
      </w:r>
      <w:r>
        <w:rPr/>
        <w:t>. строку 6.11 изложить в следующей редакции:</w:t>
      </w:r>
    </w:p>
    <w:tbl>
      <w:tblPr>
        <w:tblW w:w="101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938"/>
        <w:gridCol w:w="2598"/>
        <w:gridCol w:w="2552"/>
        <w:gridCol w:w="1559"/>
        <w:gridCol w:w="709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ая общественная организация «Территориальное общественное самоуправление «Левшино» в жилом районе Левшино Орджоникидзевского района города Перм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000, г. Пермь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кр. Левшин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дмирала Старикова, д. 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000, г. Пермь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кр. Левшино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дмирала Старикова, д. 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07021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7. после строки 6.11 дополнить строками 6.12-6.19 следующего содержания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2551"/>
        <w:gridCol w:w="2552"/>
        <w:gridCol w:w="1559"/>
        <w:gridCol w:w="70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УФПС Пермского края (филиал АО «Почта России»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14700, г. Перм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д. 6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614104, г. Пермь, ул. Уссурийская, д. 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72449000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УФПС Пермского края (филиал АО «Почта России»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14700, г. Перм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д. 6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614112, г. Пермь, ул. Кабельщиков, д. 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72449000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УФПС Пермского края (филиал АО «Почта России»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14700, г. Перм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д. 6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614026, г. Пермь, ул. Александра Щербакова, д. 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72449000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УФПС Пермского края (филиал АО «Почта России»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700, г. Перм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д. 6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614029, г. Пермь, ул. Трясолобова, д. 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72449000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УФПС Пермского края (филиал АО «Почта России»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14700, г. Перм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д. 6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614030, г. Пермь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ул. Писарева, д. 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72449000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УФПС Пермского края (филиал АО «Почта России»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14700, г. Перм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д. 6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614037, г. Пермь, ул. Сестрорецкая, д. 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72449000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УФПС Пермского края (филиал АО «Почта России»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14700, г. Перм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д. 6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614038, г. Пермь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ул. Кронита, д. 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72449000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УФПС Пермского края (филиал АО «Почта России»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14700, г. Перм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д. 6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614047, г. Пермь, ул. Колвинская, д. 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в.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72449000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28</w:t>
      </w:r>
      <w:r>
        <w:rPr/>
        <w:t>. строку 7.6 изложить в следующей редакции:</w:t>
      </w:r>
    </w:p>
    <w:tbl>
      <w:tblPr>
        <w:tblW w:w="101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079"/>
        <w:gridCol w:w="2457"/>
        <w:gridCol w:w="2552"/>
        <w:gridCol w:w="1559"/>
        <w:gridCol w:w="709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ая общественная организация «Территориальное общественное самоуправление «Новобродовский» Свердловского района города Перми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614089, г. Пермь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л. Грибная (Ново-Бродовский ж/р)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614089, г. Пермь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район Новобродовский, ул. Бродовское кольцо, д. 2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040789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29. после строки 7.15 дополнить строками 7.16-7.33 следующего содер</w:t>
      </w:r>
      <w:r>
        <w:rPr/>
        <w:t>жания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2410"/>
        <w:gridCol w:w="2552"/>
        <w:gridCol w:w="1559"/>
        <w:gridCol w:w="70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ая общественная организация «Территориальное общественное самоуправление «Егошиха» Свердловского района города Перм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14013, г. Пермь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Борцов Революции, д. 1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14002, г. Перм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Веселая, д. 1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ественный центр «Островск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04354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УФПС Пермского края (филиал АО «Почта России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14700, г. Перм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д. 6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614025, г. Пермь, ул. Пихтовая, строение 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72449000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УФПС Пермского края (филиал АО «Почта России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14700, г. Перм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д. 6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614105, г. Пермь, ул. Островского, д. 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72449000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УФПС Пермского края (филиал АО «Почта России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14700, г. Перм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д. 6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61410, г. Пермь, ул. Соловьева, д.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72449000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УФПС Пермского края (филиал АО «Почта России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14700, г. Перм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д. 6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614007, г. Пермь, ул. Николая Островского, д. 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72449000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УФПС Пермского края (филиал АО «Почта России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14700, г. Перм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д. 6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614111, г. Пермь, ул. Солдатова, д. 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72449000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УФПС Пермского края (филиал АО «Почта России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14700, г. Перм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д. 6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614016, г. Пермь, ул. Куйбышева, д. 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72449000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УФПС Пермского края (филиал АО «Почта России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14700, г. Перм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д. 6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614002, г. Пермь, ул. Чернышевского, д. 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72449000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УФПС Пермского края (филиал АО «Почта России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14700, г. Перм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д. 6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614021, г. Пермь, ул. Академика Курчатова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. 4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72449000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УФПС Пермского края (филиал АО «Почта России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14700, г. Перм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д. 6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614025, г. Пермь, ул. Краснополянская, д. 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72449000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УФПС Пермского края (филиал АО «Почта России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14700, г. Перм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д. 6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614021, г. Пермь, ул. Куйбышева, д. 1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72449000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УФПС Пермского края (филиал АО «Почта России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14700, г. Перм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д. 6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614039, г. Пермь, Комсомольский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проспект, д. 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72449000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УФПС Пермского края (филиал АО «Почта России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14700, г. Перм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д. 6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614105, г. Пермь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ул. Колхозная, д.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72449000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УФПС Пермского края (филиал АО «Почта России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14700, г. Перм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д. 6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614064, г. Пермь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ул. Чкалова, д. 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72449000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УФПС Пермского края (филиал АО «Почта России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14700, г. Перм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д. 6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614007, г. Пермь, ул. Максима Горького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. 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72449000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УФПС Пермского края (филиал АО «Почта России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14700, г. Перм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д. 6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14083, г. Пермь, ул.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олмогорская, д.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72449000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УФПС Пермского края (филиал АО «Почта России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14700, г. Перм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д. 6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614089, г. Пермь, ул. Братская, д. 1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72449000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УФПС Пермского края (филиал АО «Почта России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14700, г. Перм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д. 6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614090, г. Пермь, ул. Гусарова, д.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72449000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руководителя аппарата администрации города Перми, исполняющего обязанности заместителя главы администрации города Перми Молоковских А.В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Перми</w:t>
        <w:tab/>
        <w:tab/>
        <w:tab/>
        <w:tab/>
        <w:tab/>
        <w:tab/>
        <w:tab/>
        <w:tab/>
        <w:t xml:space="preserve">      А.Н. Дёмк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0:22:00Z</dcterms:created>
  <dc:creator>Сергей</dc:creator>
  <dc:description/>
  <cp:keywords/>
  <dc:language>en-US</dc:language>
  <cp:lastModifiedBy>Самохвалова Елена Владимировна</cp:lastModifiedBy>
  <cp:lastPrinted>2023-05-25T14:39:00Z</cp:lastPrinted>
  <dcterms:modified xsi:type="dcterms:W3CDTF">2023-06-13T10:22:00Z</dcterms:modified>
  <cp:revision>2</cp:revision>
  <dc:subject/>
  <dc:title> </dc:title>
</cp:coreProperties>
</file>