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bookmarkStart w:id="0" w:name="_Hlk66279406"/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bookmarkStart w:id="1" w:name="_Hlk66279406"/>
      <w:r>
        <w:rPr>
          <w:b/>
          <w:sz w:val="28"/>
          <w:szCs w:val="28"/>
        </w:rPr>
        <w:t xml:space="preserve">цели </w:t>
      </w:r>
      <w:bookmarkEnd w:id="1"/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комитету по физической культуре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и спорту администрации города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Перми, на обеспечение работников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ы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ми, </w:t>
        <w:br/>
        <w:t>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ый постановлением администрации города Перми от 21 октября 2020 г. № 1069 (в ред. </w:t>
        <w:br/>
        <w:t xml:space="preserve">от 02.11.2020 № 1117, от 10.09.2021 № 697, от 20.09.2021 № 721, от 15.10.2021 </w:t>
        <w:br/>
        <w:t xml:space="preserve">№ 863, от 11.05.2022 № 351, от 26.08.2022 № 715, от 29.11.2022 № 1205, </w:t>
        <w:br/>
        <w:t xml:space="preserve">от 27.12.2022 № 1386, от 28.12.2022 № 1407, от 16.02.2023 № 112, от 26.04.2023 </w:t>
        <w:br/>
        <w:t>№ 341, от 12.05.2023 № 3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ConsPlusNormal"/>
        <w:ind w:firstLine="720"/>
        <w:jc w:val="both"/>
        <w:rPr/>
      </w:pPr>
      <w:r>
        <w:rPr/>
        <w:t xml:space="preserve">отчет о расходах, источником финансового обеспечения которых является субсидия на иные цели, ежеквартально не позднее 05 числа месяца, следующего за отчетным кварталом – за 1, 2, 3 кварталы, не позднее 25 декабря текущего </w:t>
        <w:br/>
        <w:t>года – за 4 квартал (годовой), по форме согласно приложению 5 к типовой форме;</w:t>
      </w:r>
    </w:p>
    <w:p>
      <w:pPr>
        <w:pStyle w:val="ConsPlusNormal"/>
        <w:ind w:firstLine="720"/>
        <w:jc w:val="both"/>
        <w:rPr/>
      </w:pPr>
      <w:r>
        <w:rPr/>
        <w:t xml:space="preserve">отчет о достижении значений результатов предоставления субсидии </w:t>
        <w:br/>
        <w:t xml:space="preserve">на иные цели ежеквартально не позднее 05 числа месяца, следующего за отчетным кварталом, – за 1, 2, 3 кварталы, не позднее 25 декабря текущего года – </w:t>
        <w:br/>
        <w:t>за 4 квартал (годовой), по форме согласно приложению 6 к типовой форме;</w:t>
      </w:r>
    </w:p>
    <w:p>
      <w:pPr>
        <w:pStyle w:val="ConsPlusNormal"/>
        <w:ind w:firstLine="720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ежеквартально не позднее 05 числа месяца, следующего за отчетным кварталом, – за 1, 2, 3 кварталы, не позднее 25 декабря текущего года – за 4 квартал (годовой), по форме согласно приложению 7 к типовой форме.»;</w:t>
      </w:r>
    </w:p>
    <w:p>
      <w:pPr>
        <w:pStyle w:val="ConsPlusNormal"/>
        <w:ind w:firstLine="720"/>
        <w:jc w:val="both"/>
        <w:rPr/>
      </w:pPr>
      <w:r>
        <w:rPr/>
        <w:t>1.2. пункт 3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ConsPlusNormal"/>
        <w:ind w:firstLine="720"/>
        <w:jc w:val="both"/>
        <w:rPr/>
      </w:pPr>
      <w:r>
        <w:rPr/>
        <w:t xml:space="preserve">1.3. пункт 3.3 </w:t>
      </w:r>
      <w:r>
        <w:rPr>
          <w:bCs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1"/>
        <w:rPr/>
      </w:pPr>
      <w:r>
        <w:rPr/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7:00Z</dcterms:created>
  <dc:creator>Сергей</dc:creator>
  <dc:description/>
  <cp:keywords/>
  <dc:language>en-US</dc:language>
  <cp:lastModifiedBy>Самохвалова Елена Владимировна</cp:lastModifiedBy>
  <cp:lastPrinted>2023-05-18T14:56:00Z</cp:lastPrinted>
  <dcterms:modified xsi:type="dcterms:W3CDTF">2023-06-13T10:17:00Z</dcterms:modified>
  <cp:revision>2</cp:revision>
  <dc:subject/>
  <dc:title/>
</cp:coreProperties>
</file>