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й в целях возмещения затрат, связанных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платой лизинговых платежей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финансовой аренды (лизинга) на приобретение автобусов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процентов по лизинговым ставкам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8, 86 Бюджетного кодекса Российской </w:t>
        <w:br/>
        <w:t xml:space="preserve">Федерации, статьей 16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</w:t>
        <w:br/>
        <w:t xml:space="preserve">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Пермской городской Думы от 20 декабря 2022 г. № 267 «О бюджете города Перми на 2023 год и на плановый период 2024 и 2025 годов», постановлением администрации города Перми от 02 декабря 2022 г. № 1226 </w:t>
        <w:br/>
        <w:t xml:space="preserve">«Об установлении расходного обязательства в сфере транспортного обслуживания населения в границах Пермского городского округа на возмещение затрат, связанных с уплатой лизинговых платежей по договорам финансовой аренды </w:t>
        <w:br/>
        <w:t>(лизинга) на приобретение автобусов в части процентов по лизинговым ставкам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</w:t>
      </w:r>
      <w:r>
        <w:rPr/>
        <w:t xml:space="preserve"> </w:t>
      </w:r>
      <w:r>
        <w:rPr>
          <w:sz w:val="28"/>
          <w:szCs w:val="28"/>
        </w:rPr>
        <w:t xml:space="preserve">Порядок предоставления субсидий в целях возмещения затрат, связанных с уплатой лизинговых платежей по договорам финансовой аренды (лизинга) на приобретение автобусов в части процентов </w:t>
        <w:br/>
        <w:t>по лизинговым ставк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06.2023 № 482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в целях возмещения затрат, связанных с уплатой лизинговых платежей по договорам финансовой аренды (лизинга) </w:t>
        <w:br/>
        <w:t>на приобретение автобусов в части процентов по лизинговым ставкам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Настоящий Порядок предоставления субсидий в целях возмещения </w:t>
        <w:br/>
        <w:t xml:space="preserve">затрат, связанных с уплатой лизинговых платежей по договорам финансовой аренды (лизинга) на приобретение автобусов в части процентов по лизинговым ставкам (далее – Порядок, Субсидии), </w:t>
      </w:r>
      <w:r>
        <w:rPr>
          <w:color w:val="000000"/>
          <w:sz w:val="28"/>
        </w:rPr>
        <w:t>устанавливает порядок</w:t>
      </w:r>
      <w:r>
        <w:rPr>
          <w:sz w:val="28"/>
        </w:rPr>
        <w:t xml:space="preserve"> проведения отбора </w:t>
        <w:br/>
        <w:t xml:space="preserve">юридических лиц (за исключением государственных (муниципальных) учреждений), индивидуальных предпринимателей для получения Субсидий, условия </w:t>
        <w:br/>
        <w:t>и порядок предоставления Субсидий, требования к отчетности, а также требования об осуществлении контроля за соблюдением условий, порядка предоставления Субсидий и ответственность за их наруш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1.2. Субсидии предоставляются на безвозмездной и безвозвратной основе </w:t>
        <w:br/>
        <w:t>из бюджета города Перми юридическим лицам (за исключением государственных (муниципальных) учреждений), индивидуальным предпринимателям, осуществляющим перевозку пассажиров автомобильным транспортом по муниципальным маршрутам регулярных перевозок города Перми по регулируемым тарифам, в целях возмещения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затрат,</w:t>
      </w:r>
      <w:r>
        <w:rPr>
          <w:sz w:val="28"/>
        </w:rPr>
        <w:t xml:space="preserve"> связанных с уплатой лизинговых платежей по договорам финансовой аренды (лизинга) на приобретение автобусов в части процентов </w:t>
        <w:br/>
        <w:t xml:space="preserve">по лизинговым ставкам, определенным по результатам отбора (далее – Отбор, Получатели субсидий), </w:t>
      </w:r>
      <w:r>
        <w:rPr>
          <w:color w:val="000000"/>
          <w:sz w:val="28"/>
        </w:rPr>
        <w:t>в рамках реализации муниципальной программы «Организация регулярных перевозок автомобильным и городским наземным электрическим транспортом в городе Перми», утвержденной постановлением администрации города Перми (далее – Муниципальная программа)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1.3.</w:t>
      </w:r>
      <w:r>
        <w:rPr>
          <w:color w:val="000000"/>
          <w:sz w:val="28"/>
          <w:szCs w:val="28"/>
        </w:rPr>
        <w:t xml:space="preserve"> Субсидии предоставляются </w:t>
      </w:r>
      <w:r>
        <w:rPr>
          <w:color w:val="000000"/>
          <w:sz w:val="28"/>
        </w:rPr>
        <w:t>Получателям субсидий</w:t>
      </w:r>
      <w:r>
        <w:rPr>
          <w:color w:val="000000"/>
          <w:sz w:val="28"/>
          <w:szCs w:val="28"/>
        </w:rPr>
        <w:t xml:space="preserve"> по результатам </w:t>
        <w:br/>
        <w:t>О</w:t>
      </w:r>
      <w:r>
        <w:rPr>
          <w:color w:val="000000"/>
          <w:sz w:val="28"/>
        </w:rPr>
        <w:t>тбора, проводимого путем запроса предложений на</w:t>
      </w:r>
      <w:r>
        <w:rPr>
          <w:sz w:val="28"/>
        </w:rPr>
        <w:t xml:space="preserve"> предоставление Субсидий, </w:t>
        <w:br/>
        <w:t>в соответствии с разделом 2 настоящего Порядка (далее – Участники отбора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4. Сведения о Субсидиях размещаются на едином портале бюджетной </w:t>
        <w:br/>
        <w:t xml:space="preserve">системы Российской Федерации в информационно-телекоммуникационной сети Интернет не позднее 15 рабочего дня, следующего за днем принятия решения </w:t>
        <w:br/>
        <w:t>о бюджете (решения о внесении изменений в решение о бюджете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5. Главным распорядителем бюджетных средств, до которого в соответствии с бюджетным законодательством Российской Федерации доведены </w:t>
        <w:br/>
        <w:t xml:space="preserve">в установленном порядке лимиты бюджетных обязательств на предоставление Субсидий на соответствующий финансовый год и плановый период, является </w:t>
        <w:br/>
        <w:t>департамент транспорта администрации города Перми (далее – Департамент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6. Субсидии, предоставляемые за счет средств бюджета города Перми, </w:t>
        <w:br/>
        <w:t>носят целевой характер и не могут быть использованы на иные цел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рядок проведения отбора Получателей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ъявление о проведении Отбора размещается Департаментом на официальном сайте муниципального образования город Пермь в информационно-телекоммуникационной сети Интернет (далее – Официальный сайт) в следующие срок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жегодно не позднее 01 ноября года, предшествующего проведению </w:t>
        <w:br/>
        <w:t>Отбо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3 году в течение 1 рабочего дня со дня вступления в силу постановления администрации города Перми, утверждающего настоящий Поряд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ъявление о проведении Отбора включает в себя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1. сроки проведения Отбор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дата начала подачи или окончания приема заявок Участников отбора, которая не может быть ранее 10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 наименование, местонахождение, почтовый адрес, адрес электронной почты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доменное имя и (или) указатель страниц сайта в информационно-телекоммуникационной сети Интернет, на котором обеспечивается проведение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результаты предоставления Субсидий в соответствии с пунктом 3.11 </w:t>
        <w:br/>
        <w:t>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6. требования к Участникам отбора в соответствии с пунктами 2.3, 2.3.1-2.3.7, 2.4, 2.4.1-2.4.6 настоящего Порядка и перечень документов, представляемых Участниками отбора для подтверждения их соответствия указанным требованиям, в соответствии с пунктами 2.5, 2.5.1-2.5.10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7. порядок подачи заявок Участниками отбора и требования, предъявляемые к форме и содержанию заявок, подаваемых Участниками отбора, в соответствии с пунктом 2.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8. 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9. правила рассмотрения и оценки заявок Участников отбора </w:t>
        <w:br/>
        <w:t>в соответствии с настоящим разде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0. порядок предоставления Участникам отбора разъяснений положений объявления о проведении Отбора, даты начала и окончания срока такого </w:t>
        <w:br/>
        <w:t>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1. срок, в течение которого победитель Отбора должен подписать </w:t>
        <w:br/>
        <w:t>Договор на предоставление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 дата размещения результатов Отбора на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3. условия признания победителя Отбора уклонившимися от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Для участия в Отборе Участник отбора представляет в Департамент </w:t>
        <w:br/>
        <w:t xml:space="preserve">заявку по форме согласно приложению 1 к настоящему Порядку (далее – Заявка) </w:t>
        <w:br/>
        <w:t>и прилагаемые к ней в соответствии с пунктом 2.5 настоящего Порядка документы на бумажном носителе, которая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размер запрашиваемых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информацию о соответствии Участника отбора требованиям, установленным пунктами 2.4, 2.4.1-2.4.6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 согласие на публикацию (размещение) в информационно-телекоммуникационной сети Интернет информации об Участнике отбора, подаваемой Участником отбора в Заявке, иной информации об Участнике отбора, </w:t>
        <w:br/>
        <w:t xml:space="preserve">связанной с Отбором, а также согласие на обработку персональных данных </w:t>
        <w:br/>
        <w:t>(для индивидуальных предпринима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Критерии Отбора Получателей субсид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1. Участник отбора зарегистрирован и осуществляет деятельность </w:t>
        <w:br/>
        <w:t>на территори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2. Участником отбора заключен муниципальный контракт на выполнение работ, связанных с осуществлением регулярных перевозок пассажиров </w:t>
        <w:br/>
        <w:t>и багажа автомобильным транспортом по муниципальным маршрутам регулярных перевозок города Перми по регулируемым тарифам города Перми, действующий в период предоставления Субсидий, указанный в объявлении о проведении Отбора (далее – Муниципальный контрак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Участник отбора является лизингополучателем по договору финансовой аренды (лизинга) на поставку автобусов, в соответствии с которым поставка автобусов осуществлена не ранее 01 июля 2022 г. (далее – Договор лизинг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автобусы, поставляемые по Договору лизинга, должны быть произведены не ранее, чем за 1 календарный год до даты поставки, установленной </w:t>
        <w:br/>
        <w:t>в Договоре лизин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Участник отбора является участником отраслевого соглашения </w:t>
        <w:br/>
        <w:t xml:space="preserve">по автомобильному и городскому наземному пассажирскому транспорту </w:t>
        <w:br/>
        <w:t xml:space="preserve">Российской Федерации или иного федерального отраслевого соглашения, </w:t>
        <w:br/>
        <w:t xml:space="preserve">действие которого распространяется на сферу деятельности Участника отбора (далее – Отраслевое соглашение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6. у Участника отбора сформирована первичная профсоюзная организац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7. количество автобусов Участника отбора, приобретенных по Договору лизинга и задействованных на выполнении работ по заключенному Муниципальному контракту, должно соответствовать количеству, предусмотренному Муниципальны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Для получения Субсидий Участник отбора по состоянию на дату подачи Заявки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отсутствие у Участника отбора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 отсутствие у Участника отбора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4. Участник отбора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Участник отбора не получает средства из бюджета города Перми </w:t>
        <w:br/>
        <w:t>на основании иных нормативных правовых актов на цели, указанные в пункте 1.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– производителе товаров, работ, услуг, являющегося Участником отб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Для подтверждения соответствия критериям, указанным </w:t>
        <w:br/>
        <w:t xml:space="preserve">в пунктах 2.3, 2.3.1-2.3.7 настоящего Порядка, и требованиям, указанным </w:t>
        <w:br/>
        <w:t xml:space="preserve">в пунктах 2.4, 2.4.1-2.4.6 настоящего Порядка, Участник отбора одновременно </w:t>
        <w:br/>
        <w:t>с Заявкой представляет в Департамент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копии учредительных документов Участника отб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2. справку об отсутствии задолженности по налогам, сборам,</w:t>
      </w:r>
      <w:r>
        <w:rPr>
          <w:color w:val="000000"/>
          <w:sz w:val="28"/>
          <w:szCs w:val="28"/>
        </w:rPr>
        <w:t xml:space="preserve"> пеням, штрафам, процентам организациям и индивидуальным предпринимателям, </w:t>
      </w:r>
      <w:r>
        <w:rPr>
          <w:sz w:val="28"/>
          <w:szCs w:val="28"/>
        </w:rPr>
        <w:t>выданную уполномоченным органом не ранее 1 месяца до даты подачи Заявки на участие в Отбо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3. копию документа, подтверждающего государственную регистрацию Участника отб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4. справку об отсутствии информации в реестре дисквалифицированных лиц в отношении руководителя, главного бухгалтера, членов коллегиального исполнительного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5. копию Договора лизин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6. документ, подтверждающий присоединение к Отраслевому соглашению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5.7. документы, подтверждающие достижение показателей Отраслевого согла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азовая (минимальная) тарифная ставка рабочих 1-го разряда при работе </w:t>
        <w:br/>
        <w:t xml:space="preserve">в нормальных условиях труда, полной отработке месячной нормы рабочего </w:t>
        <w:br/>
        <w:t>времени и выполнении нормы труда установлена в размере не ниже минимального размера оплаты труда, принятого 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ровень заработной платы в размере не менее двукратного прожиточного минимума трудоспособного населения в Пермском крае. При этом минимальный гарантированный размер месячной заработной платы водителя не включает компенсационные выплаты работникам, занятым на работах с вредными и (или) опасными условиями труда, оплату труда в местностях с особыми климатическими условиями, а также другие выплаты, в том числе: за условия труда, отклоняющиеся от нормальных (при выполнении работ различной квалификации, совмещении профессий (должностей), сверхурочной работе, работе в ночное время, </w:t>
        <w:br/>
        <w:t>в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(увеличение) размера базовой (минимальной) тарифной ставки рабочих 1-го разряда, осуществляемая одновременно с изменением минимального размера оплаты труда, принятого 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атная численность водителей автомобильного транспорта, установленная с соблюдением Особенностей режима рабочего времени и времени отдыха, условий труда водителей автомобилей, утвержденных приказом Министерства транспорта Российской Федерации от</w:t>
      </w:r>
      <w:r>
        <w:rPr/>
        <w:t xml:space="preserve"> </w:t>
      </w:r>
      <w:r>
        <w:rPr>
          <w:sz w:val="28"/>
          <w:szCs w:val="28"/>
        </w:rPr>
        <w:t>16 октября 2020 г. № 42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8. копию выписки из Единого государственного реестра юридических лиц в отношении первичной профсоюзной организации, созданной для сотрудников Участника отбор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9. копию устава первичной профсоюзной организации,</w:t>
      </w:r>
      <w:r>
        <w:rPr/>
        <w:t xml:space="preserve"> </w:t>
      </w:r>
      <w:r>
        <w:rPr>
          <w:sz w:val="28"/>
          <w:szCs w:val="28"/>
        </w:rPr>
        <w:t xml:space="preserve">созданной для сотрудников Участника отбора; </w:t>
      </w:r>
    </w:p>
    <w:p>
      <w:pPr>
        <w:pStyle w:val="Normal"/>
        <w:ind w:firstLine="720"/>
        <w:jc w:val="both"/>
        <w:rPr>
          <w:color w:val="8064A2"/>
          <w:sz w:val="28"/>
          <w:szCs w:val="28"/>
        </w:rPr>
      </w:pPr>
      <w:r>
        <w:rPr>
          <w:sz w:val="28"/>
          <w:szCs w:val="28"/>
        </w:rPr>
        <w:t>2.5.10. копии паспортов транспортных средств и (или) электронных паспортов транспортных средств на автобусы, приобретенные по Договору лизин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Заявка и прилагаемые документы должны быть сброшюрованы </w:t>
        <w:br/>
        <w:t>(или прошиты), пронумерованы и скреплены печатью (при наличии) и заверены уполномоченным лицом Участника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Заявка и прилагаемые к ней документы подлежат регистрации </w:t>
        <w:br/>
        <w:t xml:space="preserve">специалистом Департамента в журнале регистрации заявок на получение </w:t>
        <w:br/>
        <w:t>субсидий в целях возмещения затрат, связанных с уплатой лизинговых платежей по договорам финансовой аренды (лизинга) (далее – Журнал), по форме согласно приложению 2 к настоящему Порядку с указанием даты и времени подачи Зая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Участник отбора имеет право подать только одну Зая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Заявка на участие в Отборе, поступившая в Департамент по истечении срока приема Заявок, указанного в объявлении о проведении Отбора, не принимается, подлежит возврату Участнику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Участник отбора вправе отзывать или изменять ранее направленную Заявку с прилагаемыми документами в любое время до окончания срока подачи (приема) Заявок, указанного в объявлении о проведении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зыва или внесения изменений в Заявку Участник отбора направляет в Департамент письменное уведомление с обоснованием причин </w:t>
        <w:br/>
        <w:t>отзыва или внесения изменений (далее – Уведом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0"/>
      <w:bookmarkEnd w:id="0"/>
      <w:r>
        <w:rPr>
          <w:sz w:val="28"/>
          <w:szCs w:val="28"/>
        </w:rPr>
        <w:t xml:space="preserve">Для изменения направленной ранее Заявки Участник отбора отзывает </w:t>
        <w:br/>
        <w:t xml:space="preserve">ее в порядке, определенном настоящим пунктом, и представляет </w:t>
        <w:br/>
        <w:t xml:space="preserve">в Департамент Уведомление с измененной Заявкой и документы в соответствии </w:t>
        <w:br/>
        <w:t xml:space="preserve">с </w:t>
      </w:r>
      <w:hyperlink r:id="rId7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2, 2.2.1-2.2.3, 2.5, 2.5.1-2.5.10 настоящего Порядка. Уведомление </w:t>
        <w:br/>
        <w:t xml:space="preserve">и Заявка с прилагаемыми документами регистрируется в Журнале. Данная Заявка </w:t>
        <w:br/>
        <w:t>считается вновь подан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зыва Заявки Департамент возвращает Участнику отбора Заявку и приложенные к ней документы на бумажном носителе в течение 2 рабочих дней с момента Уведомления</w:t>
      </w:r>
      <w:r>
        <w:rPr/>
        <w:t xml:space="preserve"> </w:t>
      </w:r>
      <w:r>
        <w:rPr>
          <w:sz w:val="28"/>
          <w:szCs w:val="28"/>
        </w:rPr>
        <w:t xml:space="preserve">с проставлением соответствующей записи в Журнал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Специалист Департамента в течение 2 рабочих дней после дня окончания приема Заявок и прилагаемых документов, необходимых для участия </w:t>
        <w:br/>
        <w:t xml:space="preserve">в Отборе, проверяет выполнение требований участия в Отборе, установленных </w:t>
        <w:br/>
        <w:t xml:space="preserve">в объявлении о проведении Отбора, и документы на полноту их представления </w:t>
        <w:br/>
        <w:t>согласно пунктам 2.5, 2.5.1-2.5.10 настоящего Порядка и на соответствие требованиям по оформлению Заявок, указанным в пункте 2.2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В случае соблюдения требований участия в Отборе, установленных </w:t>
        <w:br/>
        <w:t xml:space="preserve">в объявлении о проведении Отбора, требований по оформлению Заявок, указанных в пункте 2.2 настоящего Порядка, и наличия документов, указанных в пунктах 2.5, 2.5.1-2.5.10 настоящего Порядка, специалист Департамента не позднее </w:t>
        <w:br/>
        <w:t>2 рабочих дней после дня окончания проверки документов, указанных в пунктах 2.5, 2.5.1-2.5.10 настоящего Порядка, передает Заявки с прилагаемыми документами и Журнал в комиссию по рассмотрению и оценке заявок на предоставление субсидий в целях возмещения затрат, связанных с уплатой лизинговых платежей по договорам финансовой аренды (лизинга) на приобретение автобусов в части процентов по лизинговым ставкам (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</w:t>
      </w:r>
      <w:r>
        <w:rPr/>
        <w:t xml:space="preserve"> </w:t>
      </w:r>
      <w:r>
        <w:rPr>
          <w:sz w:val="28"/>
          <w:szCs w:val="28"/>
        </w:rPr>
        <w:t>Основания для возврата Заявки и прилагаемых к ней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1. Заявки подана после даты и (или) времени, определенных для подачи Зая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3.2. не соблюдены требования по оформлению Заявки, предусмотренные пунктом 2.2 настоящего Поряд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непредставление (представление не в полном объеме) документов, предусмотренных пунктами 2.5, 2.5.1-2.5.10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4. В случаях, указанных в пунктах 2.13, 2.13.1-2.13.3 настоящего Порядка, специалист Департамента подготавливает Участнику отбора уведомление </w:t>
        <w:br/>
        <w:t xml:space="preserve">о возврате Заявки с указанием причины отказа и направляет Участнику отбора копию такого уведомления на адрес электронной почты, указанной в Заявке, </w:t>
        <w:br/>
        <w:t>а также оригинал уведомления о возврате Заявки по почте не позднее 5 рабочих дней после дня окончания проверки Заявки и прилагаемых документов, необходимых для участия в Отбор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омиссия создается в соответствии с приказом начальника Департамента. Состав Комиссии формируется из числа сотрудников Департамента </w:t>
        <w:br/>
        <w:t>в количестве не менее 5 человек и утверждается приказом начальника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Рассмотрение Заявок осуществляется на заседании Комиссии в порядке их регистрации в Журн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В целях определения Получателя субсидий Комиссия не позднее 5 рабочих дней со дня поступления документов, предусмотренных настоящим </w:t>
        <w:br/>
        <w:t xml:space="preserve">Порядком для участия в Отборе, осуществляет их рассмотрение на предмет </w:t>
        <w:br/>
        <w:t xml:space="preserve">соответствия Участников отбора критериям и требованиям, указанным в пунктах 2.3, 2.3.1-2.3.7, 2.4, 2.4.1-2.4.6 настоящего Порядка, и очередности поступления Заяв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 Заявка и прилагаемые к ней документы, поданные для участия в Отборе, отклоняются Комиссией по следующим осн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1. несоответствие участника Отбора критериям, указанным в пунктах 2.3, 2.3.1-2.3.7 настоящего Порядка и (или) требованиям, указанным в пунктах 2.4, 2.4.1-2.4.6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2. несоответствие представленных Заявки и документов требованиям, установленным в пунктах 2.2, 2.5, 2.5.1-2.5.10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3. установление факта недостоверности представленной Участником отбора информации, в том числе информации о месте нахождения Участника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Заявки нескольких Участников отбора соответствуют </w:t>
        <w:br/>
        <w:t xml:space="preserve">критериям, установленным пунктами 2.3, 2.3.1-2.3.7 настоящего Порядка, </w:t>
        <w:br/>
        <w:t xml:space="preserve">и требованиям, установленным пунктами 2.4, 2.4.1-2.4.6 настоящего Порядка, </w:t>
        <w:br/>
        <w:t>такие Участники признаются Получателями субсидий с присвоением каждому порядкового номера (начиная с номера один) исходя из даты и времени регистрации Заявки Участника в Журн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воочередное право на получение Субсидий имеет Получатель субсидий с наименьшим порядковым номе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ступила только одна Заявка и Участник отбора соответствует критериям, указанным в пунктах 2.3, 2.3.1-2.3.7 настоящего Порядка, </w:t>
        <w:br/>
        <w:t xml:space="preserve">и требованиям, установленным пунктами 2.4, 2.4.1-2.4.6 настоящего Порядка, Участник отбора, подавший Заявку, признается единственным Участником </w:t>
        <w:br/>
        <w:t>отбора – Получателем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общий объем Субсидий не должен превышать размер бюджетных ассигнований, предусмотренный в бюджете города Перми на текущий финансовый год и плановый период, на цели, указанные в пункте 1.2 настоящего Порядка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9. Решение Комиссии принимается открытым голосованием простым большинством голосов от числа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0. Решение Комиссии об определении Получателя Субсидий оформляется протоколом в течение 2 рабочих дней со дня проведения заседания Комиссии, который подписывается всеми присутствующими членами Комиссии, с указанием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0.1. дата, время, место проведения рассмотрения Заявок и прилагаем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0.2. информация об Участниках отбора, Заявки которых были рассмотр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0.3. информация об Участниках отбора, Заявки которых были отклонены (возвращены), с указанием причин их отклонения (возврата)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4. наименование Получателей субсидий, с которыми заключается </w:t>
        <w:br/>
        <w:t>Договор на предоставление субсидий, и размер предоставляемых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</w:t>
      </w:r>
      <w:r>
        <w:rPr/>
        <w:t xml:space="preserve"> </w:t>
      </w:r>
      <w:r>
        <w:rPr>
          <w:sz w:val="28"/>
          <w:szCs w:val="28"/>
        </w:rPr>
        <w:t xml:space="preserve">После подписания протокола специалист Департамента в течение 3 рабочих дней после дня проведения заседания Комиссии, направляет всем Участникам отбора уведомление об итогах рассмотрения Заявок на адрес электронной почты, указанной в Заяв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2. Информация о результатах проведения Отбора в течение 3 рабочих дней после подписания протокола Комиссией размещается на Официальном </w:t>
        <w:br/>
        <w:t>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порядок предоставления Субсид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словием предоставления Субсидии является соответствие Получателя субсидий критериям, указанным в пунктах 2.3, 2.3.1-2.3.7, и требованиям, указанным в пунктах 2.4, 2.4.1-2.4.6 настоящего Порядка и прошедшим Отб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 Получателем субсидий, прошедшим Отбор, Департамент заключает договор на предоставление субсидий в целях возмещения затрат, связанных </w:t>
        <w:br/>
        <w:t xml:space="preserve">с уплатой лизинговых платежей по договорам финансовой аренды (лизинга) </w:t>
        <w:br/>
        <w:t>на приобретение автобусов в части процентов по лизинговым ставкам по форме, утвержденной распоряжением начальника департамента финансов администрации города Перми от 15 декабря 2022 г. № 059-06-01.01-03-р-304 «Об утверждении Типовой формы договора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» (далее – Договор на предоставление субсидий, Распоря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Департамент в течение 5 рабочих дней, следующих за датой оформления протокола Комиссии, подготавливает проект Договора на предоставление субсидий и направляет его для подписания на адрес электронной почты, </w:t>
        <w:br/>
        <w:t xml:space="preserve">указанной в Заявке Получателя субсидий. Получатель субсидий в течение </w:t>
        <w:br/>
        <w:t xml:space="preserve">5 рабочих дней с даты получения Договора на предоставление субсидий подписывает его на бумажном носителе в двух экземплярах и представляет в Департамент для подписания. Договор на предоставление субсидий, подписанный </w:t>
        <w:br/>
        <w:t xml:space="preserve">Получателем субсидий, в течение последующих 3 рабочих дней, следующих </w:t>
        <w:br/>
        <w:t>за днем его получения на бумажном носителе, подписывается и регистрируется Департ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В случае если Получатель субсидий в срок, установленный </w:t>
        <w:br/>
        <w:t>пунктом 3.3 настоящего Порядка, не представил подписанный Договор на предоставление субсидий в 2 экземплярах, Получатель субсидий признается уклонившимся от заключения Договора на предоставление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С Получателем субсидий, признанным уклонившимся от заключения Договора на предоставление субсидий, Договор на предоставление субсидий </w:t>
        <w:br/>
        <w:t>не заключ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оговор на предоставление субсидий должен содержать условие о согласовании новых условий Договора на предоставление субсидий или о расторжении Договора на предоставление субсидий при недостижении согласия по новым условиям в случае уменьшения Департаменту ранее доведенных лимитов </w:t>
        <w:br/>
        <w:t>бюджетных обязательств, приводящего к невозможности предоставления Субсидии в размере, определенном в Договоре на предоставление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оговоре на предоставление субсидий предусматриваются положения </w:t>
        <w:br/>
        <w:t xml:space="preserve">о согласии Получателя субсидий, а также лиц, получающих средства на основании договоров, заключенных с Получателем субсидий, на осуществление Департаментом и органом муниципального финансового контроля проверок соблюдения условий и порядка предоставления Субсидий, предусмотренных настоящим </w:t>
        <w:br/>
        <w:t>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В случае изменения условий Договора</w:t>
      </w:r>
      <w:r>
        <w:rPr/>
        <w:t xml:space="preserve"> </w:t>
      </w:r>
      <w:r>
        <w:rPr>
          <w:sz w:val="28"/>
          <w:szCs w:val="28"/>
        </w:rPr>
        <w:t xml:space="preserve">на предоставление субсидий </w:t>
        <w:br/>
        <w:t>или расторжения Договора</w:t>
      </w:r>
      <w:r>
        <w:rPr/>
        <w:t xml:space="preserve"> </w:t>
      </w:r>
      <w:r>
        <w:rPr>
          <w:sz w:val="28"/>
          <w:szCs w:val="28"/>
        </w:rPr>
        <w:t xml:space="preserve">на предоставление субсидий между Департаментом </w:t>
        <w:br/>
        <w:t>и Получателем субсидий заключается дополнительное соглашение к Договору</w:t>
      </w:r>
      <w:r>
        <w:rPr/>
        <w:t xml:space="preserve"> </w:t>
        <w:br/>
      </w:r>
      <w:r>
        <w:rPr>
          <w:sz w:val="28"/>
          <w:szCs w:val="28"/>
        </w:rPr>
        <w:t>на предоставление субсидий, в том числе дополнительное соглашение о расторжении Договора</w:t>
      </w:r>
      <w:r>
        <w:rPr/>
        <w:t xml:space="preserve"> </w:t>
      </w:r>
      <w:r>
        <w:rPr>
          <w:sz w:val="28"/>
          <w:szCs w:val="28"/>
        </w:rPr>
        <w:t>на предоставление субсидий, по форме и в порядке, установленными Распоря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Объем финансового обеспечения Субсидий (Р)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л х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с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л – объем доведенных до Департамента лимитов бюджетных обязательств (ру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пс – до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лучателя субсидий в общем объеме потребности всех Получателей субсидий, определенном на основании Заявок (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пс =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пс / ∑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с х 100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пс – объем потребности Получателя субсидий, определенный </w:t>
        <w:br/>
        <w:t xml:space="preserve">на основании заяв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лучателя субсидий (руб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Vпс – общий объем потребности всех Получателей субсидий, определенный на основании Заявок Получателей субсидий (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Расчет размера Субсидий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пс = V – В – S - I, гд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iпсо – общий объем потребности Получателя субсидий за период действия договора лизин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 – приведенная стоимость (общая стоимость) Договора лизин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– сумма авансовых платеж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S – итоговая стоимость автобусов, определяемая исходя из стоимости </w:t>
        <w:br/>
        <w:t xml:space="preserve">поставщика с учетом полученных скидок, субсидий и проче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 – затраты на страхование КАС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возмещения затрат, связанных с уплатой лизинговых платежей в части процентов по лизинговым ставкам за период производится на основании графика лизинговых платежей. В случае если сумма к возмещению за соответствующий период не может быть определена прямым путем (из графика лизинговых платежей), расчет производится с учетом ставки дисконтирования в соответствии с Рекомендациями Р-65/2015-кпр «Ставка дисконтирования», принятыми Комитетом по рекомендациям от 11 сентября 2015 г.,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 = A x (1 - 1 / (1 + R)^T) / R, гд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 – приведенная стоимость (общая стоимость) договора финансовой аренды лизин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– номинальная величина одного аннуитета (лизинговый платеж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 – ставка дисконтир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 – количество аннуит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ммы возмещения затрат, связанных с уплатой лизинговых платежей в части процентов за текущий финансовый год, определяется исходя из графика лизинговых платежей (расчета) путем сложения ежемесячных сумм на возмещение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трат, связанных с уплатой лизинговых платежей в части процентов, подлежит возмещению Получателю субсидий ежемесячно в соответствии </w:t>
        <w:br/>
        <w:t>с графиком лизинговых платежей (расчет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0. Департамент производит перечисление денежных средств ежемесячно на основании заявки о предоставлении Субсидий Получателя субсидий в произвольной форме с приложением документов, подтверждающих произведенные расходы Получателя субсидий за предшествующий месяц по Договору лизинга </w:t>
        <w:br/>
        <w:t xml:space="preserve">(платежные поручения, подтверждающие произведенные расходы), направленной в течение 10 дней со дня произведенных расходов Получателя субсидий </w:t>
        <w:br/>
        <w:t>по Договору лизин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партамент производит перечисление денежных средств в целях предоставления Субсидий за период с 01 января 2023 г. и до даты заключения Договора о предоставлении субсидий на основании заявки о предоставлении Субсидий </w:t>
        <w:br/>
        <w:t xml:space="preserve">Получателя субсидий в произвольной форме с приложением подтверждения </w:t>
        <w:br/>
        <w:t>фактически произведенных расходов Получателем субсидий за указанный период по Договору лизинга (платежные поручения, подтверждающие произведенные расходы) в течение 2 рабочих дней со дня заключения Договора о предоставлении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Документы, указанные в пункте 3.10 настоящего Порядка, рассматриваются Департаментом в течение 5 рабочих дн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Субсидии перечисляются на расчетный или корреспондентский счет Получателя субсидий, открытый в учреждении Центрального банка Российской Федерации или кредитной организации, указанный Получателем субсидий </w:t>
        <w:br/>
        <w:t>в Договоре на предоставление субсидий, не позднее 10 рабочего дня, следующего за днем принятия Департаментом по результатам рассмотрения документов, указанных в пункте 3.10 настоящего Порядка, решения о предоставлении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3. При предоставлении Субсидий Получатель субсидий обязан обеспечить достижение результатов предоставления Субсидий, значения которых устанавливаются в Договоре на предоставление субсидий. Результатом предоставления Субсидий является доля выполненных рейсов автобусами, приобретенными </w:t>
        <w:br/>
        <w:t xml:space="preserve">по Договору в рамках исполнения Муниципального контра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 Основаниями для отказа в предоставлении Субсид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1. несоответствие представленных Получателем субсидий документов, установленным пунктом 3.10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2. установление факта недостоверности информации, представленной Получателем субсидий в документах, предусмотренных пунктом 3.10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При выявлении нарушений условий предоставления Субсидий Департамент направляет требование о возврате Субсидий, которое должно быть исполнено Получателями субсидий в течение 10 рабочих дней со дня получения требования. В случае невыполнения Получателями субсидий в установленный срок требования о возврате Субсидий Департамент осуществляет взыскани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субсидий несет ответственность за представление отчетности, соблюдение требований и условий, установл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Получатель субсидий представляет в Департамент отчет о достижении значений результатов предоставления Субсидий в целях возмещения затрат, связанных с уплатой лизинговых платежей по договорам финансовой аренды (лизинга) на приобретение автобусов в части процентов по лизинговым ставкам </w:t>
        <w:br/>
        <w:t>(далее – Отчет о достижении результатов), по формам, установленным Распоряжением, и в сроки, установленные Департаментом в Договоре на предоставление субсидии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V. Требования об осуществлении контроля за соблюдением </w:t>
        <w:br/>
        <w:t xml:space="preserve">условий, порядка предоставления Субсидий </w:t>
        <w:br/>
        <w:t>и ответственность за их нарушение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Контроль за соблюдением условий и порядка предоставления Субсидий осуществляется Департаментом и органами муниципального финансов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лучатель субсидий несет ответственность за достоверность представленных сведений, использование Субсидий в соответствии с целями и условиями, установленными настоящим Порядком, а также представление Отчета </w:t>
        <w:br/>
        <w:t>о достижении результа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3. Орган муниципального финансового контроля в соответствии со статьями 268.1, 269.2 Бюджетного кодекса Российской Федерации проводит проверки соблюдения Получателем субсидий порядка и условий предоставления Субсид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осуществляет проверку соблюдения Получателями субсид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рядка и условий предоставления Субсидий, в том числе в части достижения </w:t>
        <w:br/>
        <w:t>результатов предоставления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4. Получатель субсидий несет следующие меры ответственности за нарушение условий и порядка предоставления Субсид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озврат средств Субсидий в бюджет города</w:t>
      </w:r>
      <w:r>
        <w:rPr>
          <w:sz w:val="28"/>
          <w:szCs w:val="28"/>
        </w:rPr>
        <w:t xml:space="preserve"> Перми в случае нарушения </w:t>
        <w:br/>
        <w:t>Получателем субсидий условий, установленных при предоставлении Субсидий, выявленного в том числе по фактам проверок, проведенных Департаментом и органом муниципального финансового контроля, а также в случае недостижения значений результатов, указанных в пункте 3.13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затрат,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связанных с уплатой лизинговых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латежей по договорам финансовой </w:t>
      </w:r>
    </w:p>
    <w:p>
      <w:pPr>
        <w:pStyle w:val="Normal"/>
        <w:autoSpaceDE w:val="false"/>
        <w:spacing w:lineRule="exact" w:line="240"/>
        <w:ind w:left="5245" w:hanging="0"/>
        <w:rPr/>
      </w:pPr>
      <w:r>
        <w:rPr>
          <w:sz w:val="28"/>
          <w:szCs w:val="28"/>
        </w:rPr>
        <w:t>аренды (лизинга) на приобретение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автобусов в части процентов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 лизинговым ставкам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Департамент транспорта </w:t>
              <w:br/>
              <w:t>администрации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Получателя субсидий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: 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почтовый адрес Получателя субсидий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</w:rPr>
              <w:t>адрес электронной почты Получателя субсидий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контактное лицо Получателя субсидий)</w:t>
            </w:r>
          </w:p>
        </w:tc>
      </w:tr>
    </w:tbl>
    <w:p>
      <w:pPr>
        <w:pStyle w:val="Normal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субсидий в целях возмещения затрат, связанных </w:t>
        <w:br/>
        <w:t>с уплатой лизинговых платежей по договорам финансовой аренды (лизинга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иобретение автобусов в части процентов по лизинговым став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субсидию в целях возмещения затрат, связанных </w:t>
        <w:br/>
        <w:t xml:space="preserve">с уплатой лизинговых платежей по договорам финансовой аренды (лизинга) на приобретение автобусов в части процентов по лизинговым ставкам путем перечисления денежных средств в размере ____________ рублей, </w:t>
        <w:br/>
        <w:t>согласно приложению к настоящей заявке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астника отбор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ату предоставления Заявки соответствует следующим требова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ется иностранным юридическим лицом, в том числе местом </w:t>
        <w:br/>
        <w:t xml:space="preserve">регистрации которого является государство или территория, включенные </w:t>
        <w:br/>
        <w:t xml:space="preserve">в утверждаемый Министерством финансов Российской Федерации перечень </w:t>
        <w:br/>
        <w:t xml:space="preserve">государств и территорий, используемых для промежуточного (офшорного) </w:t>
        <w:br/>
        <w:t xml:space="preserve">владения активами в Российской Федерации (далее – офшорные компании), </w:t>
        <w:br/>
        <w:t xml:space="preserve">а также российским юридическим лицом, в уставном (складочном) капитале </w:t>
        <w:br/>
        <w:t xml:space="preserve">которого доля прямого или косвенного (через третьих лиц) участия офшорных компаний в совокупности превышает 25 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</w:t>
        <w:br/>
        <w:t>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ходится в процессе реорганизации, ликвидации, в отношении </w:t>
        <w:br/>
        <w:t>него не введена процедура банкротства, деятельность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астника отб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остановлена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лучает средства из бюджета города Перми на основании иных нормативных правовых актов в целях возмещения затрат, связанных с уплатой лизинговых платежей по договорам финансовой аренды (лизинга) на приобретение </w:t>
        <w:br/>
        <w:t>автобусов в части процентов по лизинговым ставк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е дисквалифицированных лиц отсутствуют сведения </w:t>
        <w:br/>
        <w:t>о дисквалифицированных руководителях, членах коллегиального исполнительного органа или главном бухгалтере 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астника отбор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астника отбор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утствуют неисполненные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астника отбор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ет просроченная задолженность по возврату в бюджет города Перм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города Пер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убликацию (размещение) в информационно-телекоммуникационной сети Интернет информации о (об)___________________ 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астника отб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аваемой 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астника отб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е, иной информации о ____________________________________________,</w:t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астника отб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ной с Отб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*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й заявке прилагаются: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тавитель Участник отбор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   _____________</w:t>
            </w:r>
          </w:p>
          <w:p>
            <w:pPr>
              <w:pStyle w:val="Normal"/>
              <w:ind w:firstLine="247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(Ф.И.О.)                           (подпись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____» ___________ 20____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-------------------------------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Представляется только индивидуальными предпринимател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* Перечень документов устанавливается Порядком предоставления субсидий в целях возмещения затрат, связанных с уплатой лизинговых платежей по договорам финансовой аренды (лизинга) на приобретение автобусов в части процентов по лизинговым ставкам, утвержденным постановлением администрации города Перми от ___________ № 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70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245" w:hanging="0"/>
        <w:rPr/>
      </w:pPr>
      <w:r>
        <w:rPr>
          <w:sz w:val="28"/>
          <w:szCs w:val="28"/>
        </w:rPr>
        <w:t xml:space="preserve">к Заявке на предоставления субсидий </w:t>
      </w:r>
    </w:p>
    <w:p>
      <w:pPr>
        <w:pStyle w:val="Normal"/>
        <w:autoSpaceDE w:val="false"/>
        <w:spacing w:lineRule="exact" w:line="240"/>
        <w:ind w:left="5245" w:hanging="0"/>
        <w:rPr/>
      </w:pPr>
      <w:r>
        <w:rPr>
          <w:sz w:val="28"/>
          <w:szCs w:val="28"/>
        </w:rPr>
        <w:t xml:space="preserve">в целях возмещения затрат,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связанных с уплатой лизинговых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латежей по договорам финансовой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аренды (лизинга) на приобретение </w:t>
      </w:r>
    </w:p>
    <w:p>
      <w:pPr>
        <w:pStyle w:val="Normal"/>
        <w:autoSpaceDE w:val="false"/>
        <w:spacing w:lineRule="exact" w:line="240"/>
        <w:ind w:left="5245" w:hanging="0"/>
        <w:rPr/>
      </w:pPr>
      <w:r>
        <w:rPr>
          <w:sz w:val="28"/>
          <w:szCs w:val="28"/>
        </w:rPr>
        <w:t xml:space="preserve">автобусов в части процентов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 лизинговым ставка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</w:t>
      </w:r>
    </w:p>
    <w:p>
      <w:pPr>
        <w:pStyle w:val="Normal"/>
        <w:spacing w:lineRule="exact" w:line="28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aps/>
          <w:color w:val="000000"/>
          <w:sz w:val="28"/>
          <w:szCs w:val="28"/>
        </w:rPr>
        <w:t>Размер</w:t>
        <w:br/>
      </w:r>
      <w:r>
        <w:rPr>
          <w:b/>
          <w:color w:val="000000"/>
          <w:sz w:val="28"/>
          <w:szCs w:val="28"/>
        </w:rPr>
        <w:t xml:space="preserve">запрашиваемых Субсидий, заявленных Получателем субсидий </w:t>
        <w:br/>
        <w:t>на финансовый год</w:t>
      </w:r>
      <w:r>
        <w:rPr>
          <w:b/>
          <w:color w:val="000000"/>
          <w:sz w:val="28"/>
          <w:szCs w:val="28"/>
          <w:vertAlign w:val="superscript"/>
        </w:rPr>
        <w:t xml:space="preserve">*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84"/>
        <w:gridCol w:w="1142"/>
        <w:gridCol w:w="2516"/>
        <w:gridCol w:w="237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латежный период (мес.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лучателя </w:t>
              <w:br/>
              <w:t>субсидий по лизинговым платежам (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умма затрат, подлежащая возмещению (руб.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…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тавитель Участника отбора</w:t>
            </w:r>
          </w:p>
          <w:p>
            <w:pPr>
              <w:pStyle w:val="Normal"/>
              <w:tabs>
                <w:tab w:val="clear" w:pos="720"/>
                <w:tab w:val="left" w:pos="328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   _____________</w:t>
            </w:r>
          </w:p>
          <w:p>
            <w:pPr>
              <w:pStyle w:val="Normal"/>
              <w:ind w:firstLine="247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(Ф.И.О.)                           (подпись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____» ___________ 20____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70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*  Размер запрашиваемых Субсидий, заявленных Получателем субсидий на финансовый год рассчитывается в соответствии с пунктом 3.9 Порядка предоставления субсидий в целях возмещения затрат, связанных с уплатой лизинговых платежей по договорам финансовой аренды (лизинга) на приобретение автобусов в части процентов по лизинговым ставкам, утвержденным постановлением администрации города Перми от ___________ № ____.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затрат,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связанных с уплатой лизинговых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латежей по договорам финансовой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аренды (лизинга) на приобретение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автобусов в части процентов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 лизинговым ставка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</w:t>
      </w:r>
    </w:p>
    <w:p>
      <w:pPr>
        <w:pStyle w:val="Normal"/>
        <w:autoSpaceDE w:val="false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урна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заявок на получение субсидий в целях возмещения затрат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уплатой лизинговых платежей по договорам финансовой </w:t>
        <w:br/>
        <w:t xml:space="preserve">аренды (лизинга) на приобретение автобусов в части процентов </w:t>
        <w:br/>
        <w:t>по лизинговым ставка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58"/>
        <w:gridCol w:w="1400"/>
        <w:gridCol w:w="1990"/>
        <w:gridCol w:w="1534"/>
        <w:gridCol w:w="1674"/>
        <w:gridCol w:w="159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частника отб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лу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явки 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лу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убсид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лу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явки 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едоста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убсид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ечень докумен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подпись специалиста, принявшего докумен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тметка об отзыве (изменении) Заявк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RLAW368&amp;n=172230&amp;dst=100045&amp;field=134&amp;date=25.05.2023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6:00Z</dcterms:created>
  <dc:creator>Сергей</dc:creator>
  <dc:description/>
  <cp:keywords/>
  <dc:language>en-US</dc:language>
  <cp:lastModifiedBy>Самохвалова Елена Владимировна</cp:lastModifiedBy>
  <cp:lastPrinted>2023-06-13T13:15:00Z</cp:lastPrinted>
  <dcterms:modified xsi:type="dcterms:W3CDTF">2023-06-13T08:16:00Z</dcterms:modified>
  <cp:revision>2</cp:revision>
  <dc:subject/>
  <dc:title> </dc:title>
</cp:coreProperties>
</file>