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7200"/>
                          <a:chOff x="0" y="0"/>
                          <a:chExt cx="62859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612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864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14pt" coordorigin="0,-867" coordsize="989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985;width:24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989;width:1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0960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 счет средств бюдже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на финансов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еспечение затрат, связа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 осуществлением хозяйствен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ятельности территори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ого само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07.03.2014 № 160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</w:t>
        <w:br/>
        <w:t xml:space="preserve">города Перми на финансовое обеспечение затрат, связанных с осуществлением хозяйственной деятельности территориального общественного самоуправления </w:t>
        <w:br/>
        <w:t xml:space="preserve">города Перми, утвержденный постановлением администрации города Перми </w:t>
        <w:br/>
        <w:t xml:space="preserve">от 07 марта 2014 г. № 160 (в ред. от 27.07.2016 </w:t>
      </w:r>
      <w:hyperlink r:id="rId3">
        <w:r>
          <w:rPr>
            <w:rStyle w:val="InternetLink"/>
          </w:rPr>
          <w:t>№ 534</w:t>
        </w:r>
      </w:hyperlink>
      <w:r>
        <w:rPr/>
        <w:t xml:space="preserve">, от 28.02.2017 </w:t>
      </w:r>
      <w:hyperlink r:id="rId4">
        <w:r>
          <w:rPr>
            <w:rStyle w:val="InternetLink"/>
          </w:rPr>
          <w:t>№ 142</w:t>
        </w:r>
      </w:hyperlink>
      <w:r>
        <w:rPr/>
        <w:t xml:space="preserve">, </w:t>
        <w:br/>
        <w:t xml:space="preserve">от 30.10.2017 </w:t>
      </w:r>
      <w:hyperlink r:id="rId5">
        <w:r>
          <w:rPr>
            <w:rStyle w:val="InternetLink"/>
          </w:rPr>
          <w:t>№ 970</w:t>
        </w:r>
      </w:hyperlink>
      <w:r>
        <w:rPr/>
        <w:t xml:space="preserve">, от 06.03.2018 </w:t>
      </w:r>
      <w:hyperlink r:id="rId6">
        <w:r>
          <w:rPr>
            <w:rStyle w:val="InternetLink"/>
          </w:rPr>
          <w:t>№ 119</w:t>
        </w:r>
      </w:hyperlink>
      <w:r>
        <w:rPr/>
        <w:t xml:space="preserve">, от 31.10.2018 </w:t>
      </w:r>
      <w:hyperlink r:id="rId7">
        <w:r>
          <w:rPr>
            <w:rStyle w:val="InternetLink"/>
          </w:rPr>
          <w:t>№ 852</w:t>
        </w:r>
      </w:hyperlink>
      <w:r>
        <w:rPr/>
        <w:t xml:space="preserve">, от 25.02.2019 </w:t>
        <w:br/>
      </w:r>
      <w:hyperlink r:id="rId8">
        <w:r>
          <w:rPr>
            <w:rStyle w:val="InternetLink"/>
          </w:rPr>
          <w:t>№ 121</w:t>
        </w:r>
      </w:hyperlink>
      <w:r>
        <w:rPr/>
        <w:t xml:space="preserve">, от 16.12.2019 </w:t>
      </w:r>
      <w:hyperlink r:id="rId9">
        <w:r>
          <w:rPr>
            <w:rStyle w:val="InternetLink"/>
          </w:rPr>
          <w:t>№ 1017</w:t>
        </w:r>
      </w:hyperlink>
      <w:r>
        <w:rPr/>
        <w:t xml:space="preserve">, от 22.09.2020 </w:t>
      </w:r>
      <w:hyperlink r:id="rId10">
        <w:r>
          <w:rPr>
            <w:rStyle w:val="InternetLink"/>
          </w:rPr>
          <w:t>№ 866</w:t>
        </w:r>
      </w:hyperlink>
      <w:r>
        <w:rPr/>
        <w:t xml:space="preserve">, от 29.12.2020 </w:t>
      </w:r>
      <w:hyperlink r:id="rId11">
        <w:r>
          <w:rPr>
            <w:rStyle w:val="InternetLink"/>
          </w:rPr>
          <w:t>№ 1343</w:t>
        </w:r>
      </w:hyperlink>
      <w:r>
        <w:rPr/>
        <w:t xml:space="preserve">, </w:t>
        <w:br/>
        <w:t xml:space="preserve">от 13.05.2021 </w:t>
      </w:r>
      <w:hyperlink r:id="rId12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3">
        <w:r>
          <w:rPr>
            <w:rStyle w:val="InternetLink"/>
          </w:rPr>
          <w:t>№ 215</w:t>
        </w:r>
      </w:hyperlink>
      <w:r>
        <w:rPr/>
        <w:t xml:space="preserve">, от 19.09.2022 № 816, от 13.01.2023 </w:t>
        <w:br/>
        <w:t xml:space="preserve">№ 13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пункт 1.7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3. стимулирующая часть субсидии – часть субсидии, предоставляемая ТОС в качестве поощрения в соответствии с условиями, указанными в пункте 2.12 настоящего Порядка. Формируется из средств, оставшихся после распределения дополнительной части субсидии, а также средств, оставшихся от распределения гарантированной части субсидии, в случае незаключения договора с ТОС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14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I. Условия и порядок предоставления субсиди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заключение между ТОС и главным распорядителем бюджетных средств договора о предоставлении субсидии в соответствии с типовой формой, утвержденной распоряжением начальника департамента финансов администрации города Перми (далее – договор);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2.1.2. соответствие Получателя субсидии на дату подачи заявки на предоставление субсидии (далее – Заявка) с прилагаемыми к ней документами,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1. осуществление Получателем субсидии деятельности на территор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3.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4.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5. Получатель субсидии не должен получать средства из бюджета города Перми в соответствии с иными правовыми актами на цели, предусмотренные </w:t>
      </w:r>
      <w:hyperlink r:id="rId15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согласие Получателя субсидии, а также лиц, получающих средства </w:t>
        <w:br/>
        <w:t xml:space="preserve">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соблюдение запрета приобретения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субсидии осуществляется на основании догово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иодичность предоставления субсидии ТОС – два раза в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ТОС Заявки с прилагаемыми к ней документами в первом полугодии текущего года – с 20 января по 01 февраля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ТОС Заявки с прилагаемыми к ней документами </w:t>
        <w:br/>
        <w:t xml:space="preserve">во втором полугодии текущего года – с 01 июля по 15 июля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лавный распорядитель бюджетных средств рассматривает документы, представляемые ТОС, в два этап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заключается в проверке Заявки с приложенными к ней документами, указанными в пункте 2.5 настоящего Порядка, определении соответствия Получателя субсидии требованиям, указанным в </w:t>
      </w:r>
      <w:hyperlink r:id="rId18">
        <w:r>
          <w:rPr>
            <w:rStyle w:val="InternetLink"/>
            <w:sz w:val="28"/>
            <w:szCs w:val="28"/>
          </w:rPr>
          <w:t>пунктах 1.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 настоящего Порядка, рассмотрении и оценке отчета ТОС о деятельности соответствующего периода (полугодия) и допуске к рассмотрению документов во втором этап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заключается в рассмотрении документов, указанных в пункте 2.8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1" w:name="Par14"/>
      <w:bookmarkEnd w:id="1"/>
      <w:r>
        <w:rPr>
          <w:sz w:val="28"/>
          <w:szCs w:val="28"/>
        </w:rPr>
        <w:t xml:space="preserve">2.5. В целях получения субсидии ТОС на первом этапе представляет главному распорядителю бюджетных средств </w:t>
      </w:r>
      <w:hyperlink r:id="rId19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1 к настоящему Порядку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заверенной копии устава с изменениями и дополн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заверенной копии документа, подтверждающего полномочия лица, обратившегося с Заяв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3. заверенной копии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4. заверенной копии документа, подтверждающего государственную регистрацию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5. 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6. </w:t>
      </w:r>
      <w:hyperlink r:id="rId20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, подтверждающей соответствие требованиям, содержащимся в </w:t>
      </w:r>
      <w:hyperlink w:anchor="Par2">
        <w:r>
          <w:rPr>
            <w:rStyle w:val="InternetLink"/>
            <w:sz w:val="28"/>
            <w:szCs w:val="28"/>
          </w:rPr>
          <w:t>пункте 2.1.2</w:t>
        </w:r>
      </w:hyperlink>
      <w:r>
        <w:rPr>
          <w:sz w:val="28"/>
          <w:szCs w:val="28"/>
        </w:rPr>
        <w:t xml:space="preserve"> настоящего Порядка, по форме согласно приложению 1 </w:t>
        <w:br/>
        <w:t>к Зая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7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ой не ранее 1 месяца до дня подач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8. </w:t>
      </w:r>
      <w:hyperlink r:id="rId21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деятельности ТОС (далее – отчет ТОС) за второе полугодие отчетного года либо за первое полугодие текущего года по форме согласно приложению 2 к Заявке (в бумажном виде и на электронном носител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 несоответствие представленных Получателем субсидии документов требованиям, определенным в соответствии с </w:t>
      </w:r>
      <w:hyperlink w:anchor="Par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3. несоответствие Получателя субсидии требованиям, указанным </w:t>
        <w:br/>
        <w:t xml:space="preserve">в </w:t>
      </w:r>
      <w:hyperlink r:id="rId22">
        <w:r>
          <w:rPr>
            <w:rStyle w:val="InternetLink"/>
            <w:sz w:val="28"/>
            <w:szCs w:val="28"/>
          </w:rPr>
          <w:t>пунктах 1.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4. несоответствие представленных Получателем субсидии документов требованиям, определенным в соответствии с </w:t>
      </w:r>
      <w:hyperlink w:anchor="Par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8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Главный распорядитель бюджетных средств на первом этап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осуществляет прием и регистрацию Заявки с прилагаемыми к ней документами, проставляет отметку о дате и времени приема на втором экземпляре Заявки либо ее копии, возвращаемой ТО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течение 10 рабочих дней после дня окончания приема Заявок с прилагаемыми к ним документ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1. проверяет Заявки с прилагаемыми к ним документами на полноту их представления в соответствии с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5 настоящего Порядка и соблюдение требований, определенных </w:t>
      </w:r>
      <w:hyperlink r:id="rId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5 настоящего Поряд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2. определяет соответствие Получателей субсидии требованиям, указанным в </w:t>
      </w:r>
      <w:hyperlink r:id="rId25">
        <w:r>
          <w:rPr>
            <w:rStyle w:val="InternetLink"/>
            <w:sz w:val="28"/>
            <w:szCs w:val="28"/>
          </w:rPr>
          <w:t>пунктах 1.2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2.3. рассматривает и оценивает отчеты ТОС за второе полугодие отчетного года либо за первое полугодие текущего года в соответствии с </w:t>
      </w:r>
      <w:hyperlink r:id="rId27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 деятельности ТОС согласно приложению 2 к настоящему Поря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ТОС, отклоняются главным распорядителем бюджетных средств при наличии оснований, указанных в </w:t>
      </w:r>
      <w:hyperlink r:id="rId28">
        <w:r>
          <w:rPr>
            <w:rStyle w:val="InternetLink"/>
            <w:sz w:val="28"/>
            <w:szCs w:val="28"/>
          </w:rPr>
          <w:t>пунктах 2.6.1-2.6.3</w:t>
        </w:r>
      </w:hyperlink>
      <w:r>
        <w:rPr>
          <w:sz w:val="28"/>
          <w:szCs w:val="28"/>
        </w:rPr>
        <w:t xml:space="preserve"> настоящего Порядка. Главный распорядитель бюджетных средств в течение 3 рабочих дней после дня принятия такого решения направляет ТОС уведомление </w:t>
        <w:br/>
        <w:t xml:space="preserve">об отказе в предоставлении субсидии с указанием основания (оснований) </w:t>
        <w:br/>
        <w:t>для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представления полного пакета документов и соответствия их требованиям, определяемым настоящим Порядком, а также соответствия Получателей субсидии требованиям, установленным в пунктах </w:t>
      </w:r>
      <w:hyperlink r:id="rId29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 настоящего Порядка, главный распорядитель бюджетных средств в течение 5 рабочих дней после дня окончания рассмотрения Заявок с прилагаемыми к ним докумен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1. определяет сумму субсидии в соответствии с пунктом 2.11 настоящего Порядка в отношении каждого ТОС, подавшего Заявку с приложенными </w:t>
        <w:br/>
        <w:t>к ней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3.2. утверждает правовым актом главы администрации района (поселка Новые Ляды) города Перми сумму субсидии, определенную в соответствии </w:t>
        <w:br/>
        <w:t>с пунктом 2.7.3.1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3. уведомляет ТОС о сумме утвержденной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ТОС в течение 5 рабочих дней после дня получения уведомления </w:t>
        <w:br/>
        <w:t xml:space="preserve">о сумме субсидии представляет главному распорядителю бюджетных средств следующие документы для рассмотрения их на втором этап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1. </w:t>
      </w:r>
      <w:hyperlink r:id="rId3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форме согласно приложению 4 к настоящему Порядку (в бумажном виде и на электронном носител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2. </w:t>
      </w:r>
      <w:hyperlink r:id="rId32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расходов, расчеты к смете расходов по форме согласно приложению 5 (в бумажном виде и на электронном носителе) к настоящему Поряд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1. смета расходов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проведение мероприятий по работе с насел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2. смета расходов не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отиворечащие уставной деятельности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ие ТОС текущих расходов, не связанных с реализацией плана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не связанные с деятельностью по реализации плана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о результатам рассмотрения документов, указанных в пункте 2.8 настоящего Порядка, на втором этапе главный распорядитель бюджетных средств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1. о предоставлении субсидии – при отсутствии оснований для отказа, указанных в </w:t>
      </w:r>
      <w:hyperlink r:id="rId33">
        <w:r>
          <w:rPr>
            <w:rStyle w:val="InternetLink"/>
            <w:sz w:val="28"/>
            <w:szCs w:val="28"/>
          </w:rPr>
          <w:t>пунктах 2.6.2, 2.6</w:t>
        </w:r>
      </w:hyperlink>
      <w:r>
        <w:rPr>
          <w:sz w:val="28"/>
          <w:szCs w:val="28"/>
        </w:rPr>
        <w:t>.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13 рабочих дней после дня принятия указанного решения главный распорядитель бюджетных средств подготавливает проект договора </w:t>
        <w:br/>
        <w:t>и направляет его ТОС для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ОС в течение 2 рабочих дней со дня получения договора подписывает </w:t>
        <w:br/>
        <w:t>и направляет его главному распорядителю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одписывает и регистрирует договор в течение 5 рабочих дней, следующих за днем его получения от Т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, в том числе дополнительное соглашение о расторжении договора, по форме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ии Получателя субсидии, </w:t>
        <w:br/>
        <w:t xml:space="preserve">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план мероприятий, смета расходов, расчеты к смете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2. об отказе в предоставлении субсидии – при наличии оснований, указанных в </w:t>
      </w:r>
      <w:hyperlink r:id="rId36">
        <w:r>
          <w:rPr>
            <w:rStyle w:val="InternetLink"/>
            <w:sz w:val="28"/>
            <w:szCs w:val="28"/>
          </w:rPr>
          <w:t>пунктах 2.6.2, 2.6</w:t>
        </w:r>
      </w:hyperlink>
      <w:r>
        <w:rPr>
          <w:sz w:val="28"/>
          <w:szCs w:val="28"/>
        </w:rPr>
        <w:t>.4 настоящего Порядка. Главный распорядитель бюджетных средств в течение 3 рабочих дней после дня принятия такого решения направляет ТОС уведомление об отказе в предоставлении субсидии с указанием основания (оснований) для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Размер субсидии определяется в соответствии с Методикой, а также </w:t>
        <w:br/>
        <w:t>в соответствии с Перечнем мероприятий, направленных на решение отдельных вопросов местного значения в микрорайонах на территории Пермского городского округа, утвержденным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субсидии является бюджет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ля заключения договора определяется сумма субсидии в следующем объе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1. гарантированная часть субсидии определяется в соответствии </w:t>
        <w:br/>
        <w:t xml:space="preserve">с </w:t>
      </w:r>
      <w:hyperlink r:id="rId37">
        <w:r>
          <w:rPr>
            <w:rStyle w:val="InternetLink"/>
            <w:sz w:val="28"/>
            <w:szCs w:val="28"/>
          </w:rPr>
          <w:t>пунктом 1.7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дополнительная часть субсидии определяется исходя из набранных бал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-14 баллов – 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5-29 – 3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0-44 – 6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45-59 – 9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60-74 – 12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75-100 – 1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стимулирующая часть субсидии определяется в соответствии с пунктом 2.1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В случае если гарантированная часть субсидии и дополнительная часть субсидии распределены не в полном объеме, то оставшаяся часть средств субсидии перераспределяется главным распорядителем бюджетных средств </w:t>
        <w:br/>
        <w:t xml:space="preserve">на предоставление стимулирующей части субсидии ТОС, набравшему не менее </w:t>
        <w:br/>
        <w:t>75 баллов, в размере не более 5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ва или более ТОС одновременно набрали не менее </w:t>
        <w:br/>
        <w:t xml:space="preserve">75 баллов, стимулирующая часть субсидии распределяется между этими ТОС </w:t>
        <w:br/>
        <w:t>в равных долях, но не более 50 тыс. руб. каждому ТОС.</w:t>
      </w:r>
    </w:p>
    <w:p>
      <w:pPr>
        <w:pStyle w:val="Normal"/>
        <w:autoSpaceDE w:val="false"/>
        <w:ind w:firstLine="720"/>
        <w:jc w:val="both"/>
        <w:rPr/>
      </w:pPr>
      <w:bookmarkStart w:id="2" w:name="Par15"/>
      <w:bookmarkEnd w:id="2"/>
      <w:r>
        <w:rPr>
          <w:sz w:val="28"/>
          <w:szCs w:val="28"/>
        </w:rPr>
        <w:t xml:space="preserve">2.13. Субсидия перечисляется главным распорядителем бюджетных средств на расчетный или корреспондентский счет Получателя субсидии, открытый </w:t>
        <w:br/>
        <w:t>в учреждениях Центрального банка Российской Федерации или кредитных организациях, на основании предъявленных счетов в течение 20 рабочих дней после подписания договора – 100 % от объема средств, предусмотренных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В целях получения субсидии на проведение культурно-массовых </w:t>
        <w:br/>
        <w:t>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 (далее – субсидия на проведение культурно-массовых и спортивных мероприятий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 ТОС представляет главному распорядителю бюджетных средств </w:t>
        <w:br/>
        <w:t xml:space="preserve">в течение текущего года </w:t>
      </w:r>
      <w:hyperlink r:id="rId38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редоставление субсидии по форме согласно приложению 3 к настоящему Порядку с приложением документов, предусмотренных </w:t>
      </w:r>
      <w:hyperlink r:id="rId39">
        <w:r>
          <w:rPr>
            <w:rStyle w:val="InternetLink"/>
            <w:sz w:val="28"/>
            <w:szCs w:val="28"/>
          </w:rPr>
          <w:t>пунктами 2.5.1</w:t>
        </w:r>
      </w:hyperlink>
      <w:r>
        <w:rPr>
          <w:sz w:val="28"/>
          <w:szCs w:val="28"/>
        </w:rPr>
        <w:t>-</w:t>
      </w:r>
      <w:hyperlink r:id="rId40">
        <w:r>
          <w:rPr>
            <w:rStyle w:val="InternetLink"/>
            <w:sz w:val="28"/>
            <w:szCs w:val="28"/>
          </w:rPr>
          <w:t>2.5.7</w:t>
        </w:r>
      </w:hyperlink>
      <w:r>
        <w:rPr>
          <w:sz w:val="28"/>
          <w:szCs w:val="28"/>
        </w:rPr>
        <w:t>, 2.8.1, 2.8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2. Главный распорядитель бюджетных средст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2.1. осуществляет прием и регистрацию Заявки с прилагаемыми к ней документами, проставляет отметку о дате и времени приема на втором экземпляре Заявки либо ее копии, возвращаемой Т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2.2. в течение 10 рабочих дн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2.2.1. проверяет Заявку с прилагаемыми к ней документами на полноту их представления в соответствии с </w:t>
      </w:r>
      <w:hyperlink r:id="rId41">
        <w:r>
          <w:rPr>
            <w:rStyle w:val="InternetLink"/>
            <w:sz w:val="28"/>
            <w:szCs w:val="28"/>
          </w:rPr>
          <w:t>пунктами 2.5.1-2.5.7</w:t>
        </w:r>
      </w:hyperlink>
      <w:r>
        <w:rPr>
          <w:sz w:val="28"/>
          <w:szCs w:val="28"/>
        </w:rPr>
        <w:t xml:space="preserve">, 2.8 настоящего Порядка </w:t>
        <w:br/>
        <w:t xml:space="preserve">и соблюдение требований, определенных </w:t>
      </w:r>
      <w:hyperlink r:id="rId42">
        <w:r>
          <w:rPr>
            <w:rStyle w:val="InternetLink"/>
            <w:sz w:val="28"/>
            <w:szCs w:val="28"/>
          </w:rPr>
          <w:t>пунктами 2.5.1-2.5.7</w:t>
        </w:r>
      </w:hyperlink>
      <w:r>
        <w:rPr>
          <w:sz w:val="28"/>
          <w:szCs w:val="28"/>
        </w:rPr>
        <w:t>, 2.8.1, 2.8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2.2.2. определяет соответствие ТОС требованиям, указанным в </w:t>
      </w:r>
      <w:hyperlink r:id="rId43">
        <w:r>
          <w:rPr>
            <w:rStyle w:val="InternetLink"/>
            <w:sz w:val="28"/>
            <w:szCs w:val="28"/>
          </w:rPr>
          <w:t>пунктах 1.2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2.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3. По результатам рассмотрения Заявки с прилагаемыми к ней документами главный распорядитель бюджетных средств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1. о предоставлении субсидии на проведение культурно-массовых </w:t>
        <w:br/>
        <w:t xml:space="preserve">и спортивных мероприятий – при отсутствии оснований, указанных в </w:t>
      </w:r>
      <w:hyperlink r:id="rId4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 настоящего Порядка. Порядок и условия заключения договора аналогичны порядку, предусмотренному пунктом 2.9.1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2. об отказе в предоставлении субсидии на проведение культурно-массовых и спортивных мероприятий – при наличии оснований, указанных </w:t>
        <w:br/>
        <w:t xml:space="preserve">в </w:t>
      </w:r>
      <w:hyperlink r:id="rId4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 настоящего Порядка. Порядок уведомления об отказе в предоставлении субсидии аналогичен порядку, предусмотренному пунктом 2.9.2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езультатом предоставления субсидии является количество ТОС, получивших субсидии. Характеристиками (показателями, необходимыми для достижения результата предоставления субсидии) (далее – характеристики) являются количество человек, проживающих в границах ТОС. Точная дата завершения </w:t>
        <w:br/>
        <w:t xml:space="preserve">и конечное значение результата предоставления субсидии, характеристик устанавливается договор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на проведение культурно-массовых </w:t>
        <w:br/>
        <w:t xml:space="preserve">и спортивных мероприятий по месту жительства в рамках реализации мероприятий, направленных на решение вопросов местного значения в микрорайонах </w:t>
        <w:br/>
        <w:t xml:space="preserve">города Перми, является количество ТОС, получивших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рядок и сроки возврата субсидии в бюджет города Перми в случае нарушения условий его предостав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6.1. в случае выявления нарушений, указанных в </w:t>
      </w:r>
      <w:hyperlink r:id="rId47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Главный распорядитель бюджетных средств в течение 15 рабочих дней со дня выявления наруш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2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озврат субсидии в судебном порядке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.1 слова «указанных в </w:t>
      </w:r>
      <w:hyperlink r:id="rId48">
        <w:r>
          <w:rPr>
            <w:rStyle w:val="InternetLink"/>
            <w:sz w:val="28"/>
            <w:szCs w:val="28"/>
          </w:rPr>
          <w:t>пункте 2.13</w:t>
        </w:r>
      </w:hyperlink>
      <w:r>
        <w:rPr>
          <w:sz w:val="28"/>
          <w:szCs w:val="28"/>
        </w:rPr>
        <w:t xml:space="preserve">» заменить словами «указанных в </w:t>
      </w:r>
      <w:hyperlink r:id="rId4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шестом пункта 4.3.1 слова «указанных в </w:t>
      </w:r>
      <w:hyperlink r:id="rId50">
        <w:r>
          <w:rPr>
            <w:rStyle w:val="InternetLink"/>
            <w:sz w:val="28"/>
            <w:szCs w:val="28"/>
          </w:rPr>
          <w:t>пункте 2.13</w:t>
        </w:r>
      </w:hyperlink>
      <w:r>
        <w:rPr>
          <w:sz w:val="28"/>
          <w:szCs w:val="28"/>
        </w:rPr>
        <w:t xml:space="preserve">» заменить словами «указанных в </w:t>
      </w:r>
      <w:hyperlink r:id="rId5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5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1 изложить в редакции согласно </w:t>
      </w:r>
      <w:hyperlink r:id="rId5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hyperlink r:id="rId54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2 изложить в редакции согласно </w:t>
      </w:r>
      <w:hyperlink r:id="rId5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дополнить приложением 4 согласно приложению 3 к настоящему </w:t>
        <w:br/>
        <w:t>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дополнить приложением 5 согласно приложению 4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9.06.2023 № 4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повая форма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субсидию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затрат, связанных с осуществлением хозяйственной деятельности, направленной на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Общественное согласие»,</w:t>
        <w:br/>
        <w:t>утвержденной постановлением администрации города Перми от _______________ ____________ г. № ________, на 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(период, на который предоставляется субсид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Заявки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Заявки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веренная копия устава с изменениями и дополн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веренная копия документа, подтверждающего полномочия лица, обратившегося с Зая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веренная копия документа, подтверждающего государственную регистрацию некоммер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веренная копия свидетельства о постановке на учет в налоговом орг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кла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деятельности ТОС за второе полугодие отчетного года либо </w:t>
        <w:br/>
        <w:t>за первое полугодие текущего года (указать нуж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2104"/>
        <w:gridCol w:w="270"/>
        <w:gridCol w:w="5235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ОС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Дат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Приложение 1</w:t>
      </w:r>
    </w:p>
    <w:p>
      <w:pPr>
        <w:pStyle w:val="ConsPlusNormal"/>
        <w:spacing w:lineRule="exact" w:line="240"/>
        <w:ind w:firstLine="5670"/>
        <w:rPr/>
      </w:pPr>
      <w:r>
        <w:rPr/>
        <w:t>к типовой форме заявки</w:t>
      </w:r>
    </w:p>
    <w:p>
      <w:pPr>
        <w:pStyle w:val="ConsPlusNormal"/>
        <w:spacing w:lineRule="exact" w:line="240"/>
        <w:ind w:firstLine="5670"/>
        <w:rPr/>
      </w:pPr>
      <w:r>
        <w:rPr/>
        <w:t>на предоставление субсидии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ФОРМА</w:t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608"/>
        <w:gridCol w:w="4004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ДЕКЛАРАЦИЯ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(заполняется на бланке организаци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ind w:firstLine="283"/>
              <w:rPr/>
            </w:pPr>
            <w:r>
              <w:rPr/>
              <w:t>Настоящим сообщаю, что_______________________________________________ 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  <w:p>
            <w:pPr>
              <w:pStyle w:val="ConsPlusNormal"/>
              <w:jc w:val="both"/>
              <w:rPr/>
            </w:pPr>
            <w:r>
              <w:rPr/>
              <w:t>соответствует требованиям, предъявленным на дату подачи Заявки с прилагаемыми к ней документами для предоставления субсидии;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  <w:p>
            <w:pPr>
              <w:pStyle w:val="ConsPlusNormal"/>
              <w:jc w:val="both"/>
              <w:rPr/>
            </w:pPr>
            <w:r>
              <w:rPr/>
              <w:t>зарегистрирована в качестве юридического лица и осуществляет свою деятельность на территории города Перми;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  <w:p>
            <w:pPr>
              <w:pStyle w:val="ConsPlusNormal"/>
              <w:jc w:val="both"/>
              <w:rPr/>
            </w:pPr>
            <w:r>
              <w:rPr/>
      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  <w:p>
            <w:pPr>
              <w:pStyle w:val="ConsPlusNormal"/>
              <w:jc w:val="both"/>
              <w:rPr/>
            </w:pPr>
            <w:r>
              <w:rPr/>
      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ТОС не введена процедура банкротства, деятельность ТОС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  <w:p>
            <w:pPr>
              <w:pStyle w:val="ConsPlusNormal"/>
              <w:jc w:val="both"/>
              <w:rPr/>
            </w:pPr>
            <w:r>
              <w:rPr/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е получает средства из бюджета города Перми в соответствии с иными правовыми актами на цели, указанные в </w:t>
            </w:r>
            <w:hyperlink r:id="rId60">
              <w:r>
                <w:rPr>
                  <w:rStyle w:val="InternetLink"/>
                </w:rPr>
                <w:t>пункте 1.4</w:t>
              </w:r>
            </w:hyperlink>
            <w:r>
              <w:rPr/>
              <w:t xml:space="preserve"> Порядка предоставления субсидий </w:t>
              <w:br/>
              <w:t>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ого постановлением администрации города Перми от 07 марта 2014 г. № 160.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цель предоставления субсиди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ТОС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04" w:type="dxa"/>
            <w:tcBorders/>
          </w:tcPr>
          <w:p>
            <w:pPr>
              <w:pStyle w:val="ConsPlusNormal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639"/>
        <w:rPr/>
      </w:pPr>
      <w:r>
        <w:rPr/>
        <w:t>к типовой форме заявки</w:t>
      </w:r>
    </w:p>
    <w:p>
      <w:pPr>
        <w:pStyle w:val="ConsPlusNormal"/>
        <w:spacing w:lineRule="exact" w:line="240"/>
        <w:ind w:firstLine="9639"/>
        <w:rPr/>
      </w:pPr>
      <w:r>
        <w:rPr/>
        <w:t>на предоставление субсидии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указать наименование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6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полугодие отчетного года/за первое полугодие текущего года</w:t>
      </w:r>
    </w:p>
    <w:p>
      <w:pPr>
        <w:pStyle w:val="Normal"/>
        <w:tabs>
          <w:tab w:val="clear" w:pos="720"/>
          <w:tab w:val="left" w:pos="126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26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tabs>
          <w:tab w:val="clear" w:pos="720"/>
          <w:tab w:val="left" w:pos="12615" w:leader="none"/>
        </w:tabs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35"/>
        <w:gridCol w:w="9434"/>
      </w:tblGrid>
      <w:tr>
        <w:trPr>
          <w:trHeight w:val="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необходимая для оценки деятельности ТОС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4"/>
        <w:gridCol w:w="1808"/>
        <w:gridCol w:w="1670"/>
        <w:gridCol w:w="496"/>
        <w:gridCol w:w="9"/>
        <w:gridCol w:w="885"/>
        <w:gridCol w:w="416"/>
        <w:gridCol w:w="1392"/>
        <w:gridCol w:w="98"/>
        <w:gridCol w:w="2787"/>
      </w:tblGrid>
      <w:tr>
        <w:trPr>
          <w:tblHeader w:val="true"/>
          <w:trHeight w:val="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территориального общественного самоуправления (далее – ТО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лагоустройство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еятельности ТОС по приоритетн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и ТОС тематических клубов, секций, кружков и/или спортивных клубов по месту житель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е и место провед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принимающих участие в их деятельности (список, фотоотчет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совета ТОС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 указанием даты проведения, места проведения, количество жителей, принявших участие в мероприятии (ежегодная конференция учитывается в каждом полугодии)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воевременное проведение общих собраний (конференций делегатов)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иемов жителей в соответствии с утвержденным графиком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журнала обращений жителе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жителей, принявших участие в мероприят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го и краев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тивистов ТОС, принявших участие в мероприят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ге председателей ТОС города Перм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и информационное освещение деятельности ТОС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в Вестнике ТОС или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еских печатных и электронных средствах массовой информ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пии статей, печатных издани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жителей, принявших участие в мероприятии (указывается в том случаи, если пресс-релиз о мероприятиях для жителей)</w:t>
            </w:r>
          </w:p>
        </w:tc>
      </w:tr>
      <w:tr>
        <w:trPr>
          <w:trHeight w:val="1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или официальных страницах в социальных сетях администрации города Перми, территориальных органов администрации города Перми или иных сайтах (в том числе портале информационной поддержки СО НК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 событий (ссылка на пресс-релиз/копия пресс-релиза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писчиков и просмотр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ТОС ВКонтакт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ТОС в Вайбере, Телегр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щественно полезной информации в социальных сетях ТОС (инструкции, памятки, листовки, социальная реклама и т.д.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/копия размещения информ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ого отчет о деятельности ТОС за отчетный период, включающий себ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ую информацию об организ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ю о руководящих органах/руководителе организ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ю о видах деятельности организ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ведения о деятельности и итогах работы организации за отчетный период (описание услуг и/или проектов, целевой аудитории, информацию о реализованных за отчетный период проектах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ю о видах поступлений (членские взносы, гранты, субсидии, собственная хозяйственная деятельность, иная деятельность (указать, какая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ю об открытых и общедоступных информационных ресурсах организации в сети Интернет (с указанием адрес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чный отчет размещается </w:t>
              <w:br/>
              <w:t xml:space="preserve">1 раз за полугодие на официальном сайте территориального органа администрации города Перми и (или) на портале СО НКО, и (или) в социальных сетях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(ссылка на размещение публичного отчет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:</w:t>
            </w:r>
          </w:p>
        </w:tc>
      </w:tr>
      <w:tr>
        <w:trPr>
          <w:trHeight w:val="1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ые (праздники, тематические встречи, семинары и др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и благоустройство (акции, тематические встречи, семинары и др.)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ие (праздники, тематические встречи, семинары и др.)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ежью и детьми (организация летней трудовой занятост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(праздники, тематические встречи, семинары, экологические акции, экологическое просвещение жителей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 (форумы, фокус группы, круглые столы, конференции, семинары, кружки по интересам, социальные акци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 (круглые столы, акции, тематические встреч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/ЗОЖ (соревнования, праздники, тематические встречи, семинары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ыми семьями (праздники, тематические встречи, семинары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их акциях други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дата) учас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частия в акции, количество участник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ажданском, в общественном контроле и в профилактических мероприятиях (противопожарные, антинаркотические и другие, выявление остановочных павильонов, находящихся в ненормативном состоянии, парковок на газонах, несанкционированных торговых точек, выявление опасных граффити, мест с расклейкой объявлений), содействие ТОС органам местного самоуправления по вопросу выявления несанкционированных свалок и очагов навалов отходов, общественный контроль благоустройства, выявление и информирование компетентных органов о пробл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го мероприятия, фотоотч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тских/спортивных площадок, расположенных в границах Т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лощадок на содерж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поддержанию площадок в надлежащем состоянии</w:t>
            </w:r>
          </w:p>
        </w:tc>
      </w:tr>
      <w:tr>
        <w:trPr>
          <w:trHeight w:val="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, благодарности и другие подтверждающие документы</w:t>
            </w:r>
          </w:p>
        </w:tc>
      </w:tr>
      <w:tr>
        <w:trPr>
          <w:trHeight w:val="1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олодежной ячейки/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го сове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6 до 35 лет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лодежной ячейки/совета в органе ТОС с указанием возраста, протокол заседания совета о создании молодежной ячейки, краткое описание проведенной работы за отчетный период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ги председателей ТОС города Перми (далее – Совет Лиг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Совете Лиги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методического совета ТОС о выборе в члены Совета Ли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г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ли секретарь Совета Лиги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заседания Совета Ли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ри Совете Лиги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значимых конкурсах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</w:t>
            </w:r>
          </w:p>
        </w:tc>
        <w:tc>
          <w:tcPr>
            <w:tcW w:w="5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ложением документов об участии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частные конкурсы и др.)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й поддержки для развития соответствующей территории: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сех уровней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оказанн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тверждающие документы: заверенные копии договоров, пис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оглашений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ИП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(участие государственных и муниципальных учреждений в мероприятиях, проводимых ТОС)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 ТОС (работа с ГУФСИН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мероприятий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е документы и описание проведен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 страницы А4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совещательных органов всех уровней власт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авового акта и его реквизи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практики ТОС на городских, краевых и межрегиональных площадках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актики, перечень мероприятий, в которых участвовал ТО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 краевого, городского и районного уровня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й работы (перечень мероприятий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аккаунта ТОС в социальных сетях (общее количество подписчиков не менее 5 % от общей численности населения, проживающих в границах ТОС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риншоты групп 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ображением количества подписчиков и названия групп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 При заполнении информации в отчете о деятельности ТОС за отчетный период представляются подтверждающие документы</w:t>
        <w:br/>
        <w:t xml:space="preserve"> </w:t>
      </w:r>
      <w:r>
        <w:rPr>
          <w:b/>
          <w:sz w:val="24"/>
          <w:szCs w:val="24"/>
        </w:rPr>
        <w:t>(ОТЧЕТ ЗАПОЛНЯЕТСЯ В ЭЛЕКТРОННОМ ВИД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 ___________________________________________________________________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именование ТОС)                       (подпись)       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9.06.2023 № 479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и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рриториального общественного самоуправления города Перми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наименование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второе полугодие отчетного года/за первое полугодие текуще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2"/>
        <w:gridCol w:w="3750"/>
        <w:gridCol w:w="1800"/>
      </w:tblGrid>
      <w:tr>
        <w:trPr>
          <w:tblHeader w:val="true"/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22"/>
        <w:gridCol w:w="3750"/>
        <w:gridCol w:w="1797"/>
      </w:tblGrid>
      <w:tr>
        <w:trPr>
          <w:tblHeader w:val="true"/>
          <w:trHeight w:val="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территориального общественного самоуправления (далее – ТОС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лагоустройство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выбранное приоритетное направление, но не более 5 направл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ум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 ТОС тематических клубов, секций, кружков и/или спортивных клубов по месту жительства (показатель – итог по состоянию на конец отчетного период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сформированный при ТОС клуб, секцию, кружок и д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 4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ТОС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ов за кажд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воевременное проведение общих собраний (конференций делегатов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1 бал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ов жителей в соответствии с утвержденным график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наличие журн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ов за каждое проведенный прием ж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3 бал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го и краевого уровн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ов за кажд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 2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иге председателей ТОС города Пер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и информационное освещение деятельности ТОС</w:t>
            </w:r>
          </w:p>
        </w:tc>
      </w:tr>
      <w:tr>
        <w:trPr>
          <w:trHeight w:val="7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в Вестнике ТОС или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еских печатных и электронных средствах массовой информ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1 пресс-релиз/упоминание</w:t>
            </w:r>
            <w:r>
              <w:rPr>
                <w:bCs/>
                <w:sz w:val="28"/>
                <w:szCs w:val="28"/>
              </w:rPr>
              <w:t xml:space="preserve"> за полугод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или официальных страницах в социальных сетях администрации города Перми, территориальных органов администрации города Перми или иных сайтах (в том числе портале информационной поддержки СО НКО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2 пресс-релиза/упоминания в месяц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6 баллов</w:t>
            </w:r>
          </w:p>
        </w:tc>
      </w:tr>
      <w:tr>
        <w:trPr>
          <w:trHeight w:val="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5 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 в меся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6 баллов</w:t>
            </w:r>
          </w:p>
        </w:tc>
      </w:tr>
      <w:tr>
        <w:trPr>
          <w:trHeight w:val="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ТОС ВКонтакте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ТОС в Вайбере, Телеграм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щественно полезной информации в социальных сетях ТОС (инструкции, памятки, листовки, социальная реклама и т.д.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4 информационных сообщения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6 бал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убличного отчет о деятельности ТОС за отчетный период, включающий себ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ую информацию об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ю о руководящих органах/руководителе организации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ю о видах деятельности орган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деятельности и итогах работы организации за отчетный период (описание услуг и/или проектов, целевой аудитории, информацию о реализованных за отчетный период проектах)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ю о видах поступлений (членские взносы, гранты, субсидии, собственная хозяйственная деятельность, иная деятельность (указать, какая)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ю об открытых и общедоступных информационных ресурсах организации в сети Интернет (с указанием адреса)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й отчет размещается 1 раз за полугодие на официальном сайте территориального органа администрации города Перми и (или) на портале СО НКО, и (или) в социальных сет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 – 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ные (праздники, тематические встречи, семинары и др.)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9 бал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 и благоустройство (акции, тематические встречи, семинары и др.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ие (праздники, тематические встречи, семинары и др.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молодежью и детьми (организация летней трудовой занятости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ие (праздники, тематические встречи, семинары, экологические акции, экологическое просвещение жителей и др.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ь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 (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умы, фокус группы, круглые столы, конференции, семинары, кружки по интересам, социальные акции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общественного порядка (круглые столы, акции, тематические встречи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/ЗОЖ (соревнования, праздники, тематические встречи, семинары и др.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молодыми семьями (праздники, тематические встречи, семинары и др.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волонтерских акциях других организац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ражданском, общественном контроле и профилактических мероприятиях (противопожарные, антинаркотические и др.), содействие ТОС органам местного самоуправления по вопросу выявлению несанкционированных свалок и очагов навалов отходов, общественный контроль благоустройства, выявление и информирование компетентных орган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детских/спортивных площадок, расположенных в границах ТО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балл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5 баллов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учас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ежной ячейки/ молодежного совета (от 16 до 35 лет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ги председателей ТОС города Перми (далее – Совет Лиг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Совете Лиги председателей ТОС города Пер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ли секретарь Совета Ли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>
          <w:trHeight w:val="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ри Совете Ли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значимых конкурсах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конкурс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частные конкурсы и др.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й поддержки для развития соответствующей территории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всех уровней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за привлечение дополнительной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шения, письма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3 балла</w:t>
            </w:r>
          </w:p>
        </w:tc>
      </w:tr>
      <w:tr>
        <w:trPr>
          <w:trHeight w:val="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ИП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(школы и т.д.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ТОС (работа с ГУФСИН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рганизацию общественн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>
          <w:trHeight w:val="5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за организацию работы на территории ТОС (при наличии соглаш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5 балл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ставе совещательных органов всех уровней вла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практики ТОС на городских, краевых и межрегиональных площадка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за выступл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1 бал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 краевого, городского и районного уровн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рганизацию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аунта ТОС в социальных сет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общее количество подписчиков не менее 5 % от общей численности населения, проживающих в границах Т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9.06.2023 № 479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041"/>
        <w:gridCol w:w="1506"/>
        <w:gridCol w:w="2351"/>
        <w:gridCol w:w="1304"/>
        <w:gridCol w:w="244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ия плана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782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ТОС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firstLine="14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529" w:firstLine="141"/>
        <w:rPr>
          <w:sz w:val="28"/>
          <w:szCs w:val="28"/>
        </w:rPr>
      </w:pPr>
      <w:r>
        <w:rPr>
          <w:sz w:val="28"/>
          <w:szCs w:val="28"/>
        </w:rPr>
        <w:t>от 09.06.2023 № 479</w:t>
      </w:r>
    </w:p>
    <w:p>
      <w:pPr>
        <w:pStyle w:val="Normal"/>
        <w:autoSpaceDE w:val="false"/>
        <w:spacing w:lineRule="exact" w:line="240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полугодие __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810"/>
        <w:gridCol w:w="1276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соответствующ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,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лата труда, начисления на выплаты по оплате труда (в соответствии с КОСГУ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210</w:t>
              </w:r>
            </w:hyperlink>
            <w:r>
              <w:rPr>
                <w:sz w:val="28"/>
                <w:szCs w:val="28"/>
              </w:rPr>
              <w:t xml:space="preserve"> приказа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 (далее – Приказ № 209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помещения (в соответствии с КОСГУ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2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225</w:t>
              </w:r>
            </w:hyperlink>
            <w:r>
              <w:rPr>
                <w:sz w:val="28"/>
                <w:szCs w:val="28"/>
              </w:rPr>
              <w:t xml:space="preserve"> Приказа № 209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(в соответствии с КОСГУ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223</w:t>
              </w:r>
            </w:hyperlink>
            <w:r>
              <w:rPr>
                <w:sz w:val="28"/>
                <w:szCs w:val="28"/>
              </w:rPr>
              <w:t xml:space="preserve"> Приказа № 209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еятельности ТОС (в соответствии с КОСГУ 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22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22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3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340</w:t>
              </w:r>
            </w:hyperlink>
            <w:r>
              <w:rPr>
                <w:sz w:val="28"/>
                <w:szCs w:val="28"/>
              </w:rPr>
              <w:t xml:space="preserve"> Приказа № 209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мероприятий по работе с населением (в соответствии с КОСГУ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226</w:t>
              </w:r>
            </w:hyperlink>
            <w:r>
              <w:rPr>
                <w:sz w:val="28"/>
                <w:szCs w:val="28"/>
              </w:rPr>
              <w:t xml:space="preserve"> Приказа № 209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519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ТОС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смете расход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мете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: ________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28"/>
        <w:gridCol w:w="1000"/>
        <w:gridCol w:w="1417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, 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28"/>
        <w:gridCol w:w="1000"/>
        <w:gridCol w:w="1417"/>
        <w:gridCol w:w="1418"/>
        <w:gridCol w:w="141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я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ТОС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боте с населением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660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ТОС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8E2ADD1A474EF10DF97A2F5A645A9ADA27271E8576285CB9D6A508ECE866EBBF4A0116D605BAC196931E3F81D1704AF0F8E2AADA5D48C387A31o5X2F" TargetMode="External"/><Relationship Id="rId4" Type="http://schemas.openxmlformats.org/officeDocument/2006/relationships/hyperlink" Target="consultantplus://offline/ref=9F98E2ADD1A474EF10DF97A2F5A645A9ADA27271E051618FCA93375A86978A6CBCFBFF066A2957AD196931E2FB421211BE57812BB0BAD49324783352o8X6F" TargetMode="External"/><Relationship Id="rId5" Type="http://schemas.openxmlformats.org/officeDocument/2006/relationships/hyperlink" Target="consultantplus://offline/ref=9F98E2ADD1A474EF10DF97A2F5A645A9ADA27271E0516B88CC97375A86978A6CBCFBFF066A2957AD196931E6F6421211BE57812BB0BAD49324783352o8X6F" TargetMode="External"/><Relationship Id="rId6" Type="http://schemas.openxmlformats.org/officeDocument/2006/relationships/hyperlink" Target="consultantplus://offline/ref=9F98E2ADD1A474EF10DF97A2F5A645A9ADA27271E050618ACC9E375A86978A6CBCFBFF066A2957AD196931E6F6421211BE57812BB0BAD49324783352o8X6F" TargetMode="External"/><Relationship Id="rId7" Type="http://schemas.openxmlformats.org/officeDocument/2006/relationships/hyperlink" Target="consultantplus://offline/ref=9F98E2ADD1A474EF10DF97A2F5A645A9ADA27271E0576788C794375A86978A6CBCFBFF066A2957AD196931E3F1421211BE57812BB0BAD49324783352o8X6F" TargetMode="External"/><Relationship Id="rId8" Type="http://schemas.openxmlformats.org/officeDocument/2006/relationships/hyperlink" Target="consultantplus://offline/ref=9F98E2ADD1A474EF10DF97A2F5A645A9ADA27271E055628DC79F375A86978A6CBCFBFF066A2957AD196931E4F5421211BE57812BB0BAD49324783352o8X6F" TargetMode="External"/><Relationship Id="rId9" Type="http://schemas.openxmlformats.org/officeDocument/2006/relationships/hyperlink" Target="consultantplus://offline/ref=9F98E2ADD1A474EF10DF97A2F5A645A9ADA27271E052608AC991375A86978A6CBCFBFF066A2957AD196931E6F6421211BE57812BB0BAD49324783352o8X6F" TargetMode="External"/><Relationship Id="rId10" Type="http://schemas.openxmlformats.org/officeDocument/2006/relationships/hyperlink" Target="consultantplus://offline/ref=9F98E2ADD1A474EF10DF97A2F5A645A9ADA27271E0556B88CE95375A86978A6CBCFBFF066A2957AD196931E6FA421211BE57812BB0BAD49324783352o8X6F" TargetMode="External"/><Relationship Id="rId11" Type="http://schemas.openxmlformats.org/officeDocument/2006/relationships/hyperlink" Target="consultantplus://offline/ref=9F98E2ADD1A474EF10DF97A2F5A645A9ADA27271E0556B8ECA97375A86978A6CBCFBFF066A2957AD196931E6F6421211BE57812BB0BAD49324783352o8X6F" TargetMode="External"/><Relationship Id="rId12" Type="http://schemas.openxmlformats.org/officeDocument/2006/relationships/hyperlink" Target="consultantplus://offline/ref=9F98E2ADD1A474EF10DF97A2F5A645A9ADA27271E0546189CC92375A86978A6CBCFBFF066A2957AD196931E4F2421211BE57812BB0BAD49324783352o8X6F" TargetMode="External"/><Relationship Id="rId13" Type="http://schemas.openxmlformats.org/officeDocument/2006/relationships/hyperlink" Target="consultantplus://offline/ref=9F98E2ADD1A474EF10DF97A2F5A645A9ADA27271E0576785CB90375A86978A6CBCFBFF066A2957AD196931E6F6421211BE57812BB0BAD49324783352o8X6F" TargetMode="External"/><Relationship Id="rId14" Type="http://schemas.openxmlformats.org/officeDocument/2006/relationships/hyperlink" Target="consultantplus://offline/ref=6DBD709D36DDE03B07A4843E52B1D9CCABB2FEC1E13C308754457F30790FE94A8C48CFA112D6CB3807D85B38E4668BCF5F58344B9D3A89ADC2BF4385oCR8M" TargetMode="External"/><Relationship Id="rId15" Type="http://schemas.openxmlformats.org/officeDocument/2006/relationships/hyperlink" Target="consultantplus://offline/ref=810505BA0559849D0AB51798DFC14FEA4001353D43EDC91BB569F8DC14623C337D746320758F0E7E53F1C7C663D6ED47DCE256A6C91F77C4BE21T5J" TargetMode="External"/><Relationship Id="rId16" Type="http://schemas.openxmlformats.org/officeDocument/2006/relationships/hyperlink" Target="consultantplus://offline/ref=810505BA0559849D0AB50995C9AD12E14C0E6F374AEBC44CE938FE8B4B323A663D34657731CB077704A588C73F92BB54DCE456A4CC0327T6J" TargetMode="External"/><Relationship Id="rId17" Type="http://schemas.openxmlformats.org/officeDocument/2006/relationships/hyperlink" Target="consultantplus://offline/ref=810505BA0559849D0AB50995C9AD12E14C0E6F374AEBC44CE938FE8B4B323A663D34657731C9017704A588C73F92BB54DCE456A4CC0327T6J" TargetMode="External"/><Relationship Id="rId18" Type="http://schemas.openxmlformats.org/officeDocument/2006/relationships/hyperlink" Target="consultantplus://offline/ref=810505BA0559849D0AB51798DFC14FEA4001353D43EDC91BB569F8DC14623C337D746320758F0E7E53F7C7C663D6ED47DCE256A6C91F77C4BE21T5J" TargetMode="External"/><Relationship Id="rId19" Type="http://schemas.openxmlformats.org/officeDocument/2006/relationships/hyperlink" Target="consultantplus://offline/ref=810505BA0559849D0AB51798DFC14FEA4001353D43EDC91BB569F8DC14623C337D746320758F0E7F54F1C7C663D6ED47DCE256A6C91F77C4BE21T5J" TargetMode="External"/><Relationship Id="rId20" Type="http://schemas.openxmlformats.org/officeDocument/2006/relationships/hyperlink" Target="consultantplus://offline/ref=810505BA0559849D0AB51798DFC14FEA4001353D43EDC91BB569F8DC14623C337D746320758F0E7853FCC7C663D6ED47DCE256A6C91F77C4BE21T5J" TargetMode="External"/><Relationship Id="rId21" Type="http://schemas.openxmlformats.org/officeDocument/2006/relationships/hyperlink" Target="consultantplus://offline/ref=810505BA0559849D0AB51798DFC14FEA4001353D43EDC91BB569F8DC14623C337D746320758F0E7854F3C7C663D6ED47DCE256A6C91F77C4BE21T5J" TargetMode="External"/><Relationship Id="rId22" Type="http://schemas.openxmlformats.org/officeDocument/2006/relationships/hyperlink" Target="consultantplus://offline/ref=810505BA0559849D0AB51798DFC14FEA4001353D43EDC91BB569F8DC14623C337D746320758F0E7E53F7C7C663D6ED47DCE256A6C91F77C4BE21T5J" TargetMode="External"/><Relationship Id="rId23" Type="http://schemas.openxmlformats.org/officeDocument/2006/relationships/hyperlink" Target="consultantplus://offline/ref=62C2E5AB8F435A7BE624FBD0E8F1305358D9B973CF0353CFDA9D5CC2D2DADA55BDD4226E15E19A031E369F42BA73DDE63D546B3EFDFDDA896EH7YCJ" TargetMode="External"/><Relationship Id="rId24" Type="http://schemas.openxmlformats.org/officeDocument/2006/relationships/hyperlink" Target="consultantplus://offline/ref=62C2E5AB8F435A7BE624FBD0E8F1305358D9B973CF0353CFDA9D5CC2D2DADA55BDD4226E15E19A031E369F42BA73DDE63D546B3EFDFDDA896EH7YCJ" TargetMode="External"/><Relationship Id="rId25" Type="http://schemas.openxmlformats.org/officeDocument/2006/relationships/hyperlink" Target="consultantplus://offline/ref=62C2E5AB8F435A7BE624FBD0E8F1305358D9B973CF0353CFDA9D5CC2D2DADA55BDD4226E15E19A0318309F42BA73DDE63D546B3EFDFDDA896EH7YCJ" TargetMode="External"/><Relationship Id="rId26" Type="http://schemas.openxmlformats.org/officeDocument/2006/relationships/hyperlink" Target="consultantplus://offline/ref=62C2E5AB8F435A7BE624FBD0E8F1305358D9B973CF0353CFDA9D5CC2D2DADA55BDD4226E15E19A031F369F42BA73DDE63D546B3EFDFDDA896EH7YCJ" TargetMode="External"/><Relationship Id="rId27" Type="http://schemas.openxmlformats.org/officeDocument/2006/relationships/hyperlink" Target="consultantplus://offline/ref=62C2E5AB8F435A7BE624FBD0E8F1305358D9B973CF0353CFDA9D5CC2D2DADA55BDD4226E15E19A071F3B9F42BA73DDE63D546B3EFDFDDA896EH7YCJ" TargetMode="External"/><Relationship Id="rId28" Type="http://schemas.openxmlformats.org/officeDocument/2006/relationships/hyperlink" Target="consultantplus://offline/ref=62C2E5AB8F435A7BE624FBD0E8F1305358D9B973CF0353CFDA9D5CC2D2DADA55BDD4226E15E19A0313329F42BA73DDE63D546B3EFDFDDA896EH7YCJ" TargetMode="External"/><Relationship Id="rId29" Type="http://schemas.openxmlformats.org/officeDocument/2006/relationships/hyperlink" Target="consultantplus://offline/ref=62C2E5AB8F435A7BE624FBD0E8F1305358D9B973CF0353CFDA9D5CC2D2DADA55BDD4226E15E19A0318309F42BA73DDE63D546B3EFDFDDA896EH7YCJ" TargetMode="External"/><Relationship Id="rId30" Type="http://schemas.openxmlformats.org/officeDocument/2006/relationships/hyperlink" Target="consultantplus://offline/ref=62C2E5AB8F435A7BE624FBD0E8F1305358D9B973CF0353CFDA9D5CC2D2DADA55BDD4226E15E19A031F369F42BA73DDE63D546B3EFDFDDA896EH7YCJ" TargetMode="External"/><Relationship Id="rId31" Type="http://schemas.openxmlformats.org/officeDocument/2006/relationships/hyperlink" Target="consultantplus://offline/ref=EE80C74D7D8EFC882D17649C4DD96274F5949F989CD916885FD9C8E7E13A741D0C902F95E7EC6A006A75296D9743082CAA60FF59B86187B1CBP5j5K" TargetMode="External"/><Relationship Id="rId32" Type="http://schemas.openxmlformats.org/officeDocument/2006/relationships/hyperlink" Target="consultantplus://offline/ref=EE80C74D7D8EFC882D17649C4DD96274F5949F989CD916885FD9C8E7E13A741D0C902F95E7EC6A006876296D9743082CAA60FF59B86187B1CBP5j5K" TargetMode="External"/><Relationship Id="rId33" Type="http://schemas.openxmlformats.org/officeDocument/2006/relationships/hyperlink" Target="consultantplus://offline/ref=62C2E5AB8F435A7BE624FBD0E8F1305358D9B973CF0353CFDA9D5CC2D2DADA55BDD4226E15E19A0313329F42BA73DDE63D546B3EFDFDDA896EH7YCJ" TargetMode="External"/><Relationship Id="rId34" Type="http://schemas.openxmlformats.org/officeDocument/2006/relationships/hyperlink" Target="consultantplus://offline/ref=62C2E5AB8F435A7BE624E5DDFE9D6D5854D6E379C6055E9886CC5A958D8ADC00FD94243951A5930A4F62D043E6378BF53D526B3CF8E1HDYBJ" TargetMode="External"/><Relationship Id="rId35" Type="http://schemas.openxmlformats.org/officeDocument/2006/relationships/hyperlink" Target="consultantplus://offline/ref=62C2E5AB8F435A7BE624E5DDFE9D6D5854D6E379C6055E9886CC5A958D8ADC00FD94243951A7950A4F62D043E6378BF53D526B3CF8E1HDYBJ" TargetMode="External"/><Relationship Id="rId36" Type="http://schemas.openxmlformats.org/officeDocument/2006/relationships/hyperlink" Target="consultantplus://offline/ref=62C2E5AB8F435A7BE624FBD0E8F1305358D9B973CF0353CFDA9D5CC2D2DADA55BDD4226E15E19A0313329F42BA73DDE63D546B3EFDFDDA896EH7YCJ" TargetMode="External"/><Relationship Id="rId37" Type="http://schemas.openxmlformats.org/officeDocument/2006/relationships/hyperlink" Target="consultantplus://offline/ref=420A4957212247A488FF725DBA8933007B7C85FEC9B4BA13BA2BC62E8520CFA8BEA007CC84B64B7C8C237911E6371F5B04450DF0C735F61762D4R2J" TargetMode="External"/><Relationship Id="rId38" Type="http://schemas.openxmlformats.org/officeDocument/2006/relationships/hyperlink" Target="consultantplus://offline/ref=420A4957212247A488FF725DBA8933007B7C85FEC9B4BA13BA2BC62E8520CFA8BEA007CC84B64B768A287911E6371F5B04450DF0C735F61762D4R2J" TargetMode="External"/><Relationship Id="rId39" Type="http://schemas.openxmlformats.org/officeDocument/2006/relationships/hyperlink" Target="consultantplus://offline/ref=420A4957212247A488FF725DBA8933007B7C85FEC9B4BA13BA2BC62E8520CFA8BEA007CC84B64B7C8A2C7911E6371F5B04450DF0C735F61762D4R2J" TargetMode="External"/><Relationship Id="rId40" Type="http://schemas.openxmlformats.org/officeDocument/2006/relationships/hyperlink" Target="consultantplus://offline/ref=420A4957212247A488FF725DBA8933007B7C85FEC9B4BA13BA2BC62E8520CFA8BEA007CC84B64B7C882C7911E6371F5B04450DF0C735F61762D4R2J" TargetMode="External"/><Relationship Id="rId41" Type="http://schemas.openxmlformats.org/officeDocument/2006/relationships/hyperlink" Target="consultantplus://offline/ref=F002AA275592F2D0050D72B0F2446AFA854CBF43BADAC9A234EE13C20B1CFCBB71BABF5D725DDD73E552B32B0ACF4A56C627CB16D298848034z3s1J" TargetMode="External"/><Relationship Id="rId42" Type="http://schemas.openxmlformats.org/officeDocument/2006/relationships/hyperlink" Target="consultantplus://offline/ref=F002AA275592F2D0050D72B0F2446AFA854CBF43BADAC9A234EE13C20B1CFCBB71BABF5D725DDD73E552B32B0ACF4A56C627CB16D298848034z3s1J" TargetMode="External"/><Relationship Id="rId43" Type="http://schemas.openxmlformats.org/officeDocument/2006/relationships/hyperlink" Target="consultantplus://offline/ref=F002AA275592F2D0050D72B0F2446AFA854CBF43BADAC9A234EE13C20B1CFCBB71BABF5D725DDD73E354B32B0ACF4A56C627CB16D298848034z3s1J" TargetMode="External"/><Relationship Id="rId44" Type="http://schemas.openxmlformats.org/officeDocument/2006/relationships/hyperlink" Target="consultantplus://offline/ref=F002AA275592F2D0050D72B0F2446AFA854CBF43BADAC9A234EE13C20B1CFCBB71BABF5D725DDD73E452B32B0ACF4A56C627CB16D298848034z3s1J" TargetMode="External"/><Relationship Id="rId45" Type="http://schemas.openxmlformats.org/officeDocument/2006/relationships/hyperlink" Target="consultantplus://offline/ref=F002AA275592F2D0050D72B0F2446AFA854CBF43BADAC9A234EE13C20B1CFCBB71BABF5D725DDD73E856B32B0ACF4A56C627CB16D298848034z3s1J" TargetMode="External"/><Relationship Id="rId46" Type="http://schemas.openxmlformats.org/officeDocument/2006/relationships/hyperlink" Target="consultantplus://offline/ref=F002AA275592F2D0050D72B0F2446AFA854CBF43BADAC9A234EE13C20B1CFCBB71BABF5D725DDD73E856B32B0ACF4A56C627CB16D298848034z3s1J" TargetMode="External"/><Relationship Id="rId47" Type="http://schemas.openxmlformats.org/officeDocument/2006/relationships/hyperlink" Target="consultantplus://offline/ref=420A4957212247A488FF725DBA8933007B7C85FEC9B4BA13BA2BC62E8520CFA8BEA007CC84B64B7D8C2C7911E6371F5B04450DF0C735F61762D4R2J" TargetMode="External"/><Relationship Id="rId48" Type="http://schemas.openxmlformats.org/officeDocument/2006/relationships/hyperlink" Target="consultantplus://offline/ref=4C2E579E1C3F28D6A094A60774FDD9DBB68ACE2C6A585D92371DF9850C3372E38B5BE82E58BAB8747654DE54ECD073BD5970D7BDFA520BE9227Ao9M" TargetMode="External"/><Relationship Id="rId49" Type="http://schemas.openxmlformats.org/officeDocument/2006/relationships/hyperlink" Target="consultantplus://offline/ref=4C2E579E1C3F28D6A094A60774FDD9DBB68ACE2C6A585D92371DF9850C3372E38B5BE82E58BAB8747654DE54ECD073BD5970D7BDFA520BE9227Ao9M" TargetMode="External"/><Relationship Id="rId50" Type="http://schemas.openxmlformats.org/officeDocument/2006/relationships/hyperlink" Target="consultantplus://offline/ref=4C2E579E1C3F28D6A094A60774FDD9DBB68ACE2C6A585D92371DF9850C3372E38B5BE82E58BAB8747654DE54ECD073BD5970D7BDFA520BE9227Ao9M" TargetMode="External"/><Relationship Id="rId51" Type="http://schemas.openxmlformats.org/officeDocument/2006/relationships/hyperlink" Target="consultantplus://offline/ref=4C2E579E1C3F28D6A094A60774FDD9DBB68ACE2C6A585D92371DF9850C3372E38B5BE82E58BAB8747654DE54ECD073BD5970D7BDFA520BE9227Ao9M" TargetMode="External"/><Relationship Id="rId52" Type="http://schemas.openxmlformats.org/officeDocument/2006/relationships/hyperlink" Target="consultantplus://offline/ref=375761F60CCA5DB0E8F1A1373B50A5CF84A51133695BD71137BCF945E273D4F15FE8BD295A5DB6CD57797A3D94060B3050051779371CD1EF7BrCl5L" TargetMode="External"/><Relationship Id="rId53" Type="http://schemas.openxmlformats.org/officeDocument/2006/relationships/hyperlink" Target="consultantplus://offline/ref=375761F60CCA5DB0E8F1A1373B50A5CF84A51133695BD31A3EBDF945E273D4F15FE8BD295A5DB6CA5371736DC7490A6C15520478301CD3EA67C40F30rClAL" TargetMode="External"/><Relationship Id="rId54" Type="http://schemas.openxmlformats.org/officeDocument/2006/relationships/hyperlink" Target="consultantplus://offline/ref=375761F60CCA5DB0E8F1A1373B50A5CF84A51133695BD71137BCF945E273D4F15FE8BD295A5DB6CD57797A3D94060B3050051779371CD1EF7BrCl5L" TargetMode="External"/><Relationship Id="rId55" Type="http://schemas.openxmlformats.org/officeDocument/2006/relationships/hyperlink" Target="consultantplus://offline/ref=375761F60CCA5DB0E8F1A1373B50A5CF84A51133695BD31A3EBDF945E273D4F15FE8BD295A5DB6CA5371736DC7490A6C15520478301CD3EA67C40F30rClAL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yperlink" Target="consultantplus://offline/ref=3E751B4F55DD17BAC3EAE2682C06FF2B78085256C166D3D67CC4DB76CC47484A223B7ADC7B5BEF09E69850F7C9106F6A17CED10791B59A39DD17fFL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header" Target="header7.xml"/><Relationship Id="rId64" Type="http://schemas.openxmlformats.org/officeDocument/2006/relationships/header" Target="header8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header" Target="header9.xml"/><Relationship Id="rId68" Type="http://schemas.openxmlformats.org/officeDocument/2006/relationships/header" Target="header10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header" Target="header11.xml"/><Relationship Id="rId72" Type="http://schemas.openxmlformats.org/officeDocument/2006/relationships/header" Target="header12.xml"/><Relationship Id="rId73" Type="http://schemas.openxmlformats.org/officeDocument/2006/relationships/footer" Target="footer5.xml"/><Relationship Id="rId74" Type="http://schemas.openxmlformats.org/officeDocument/2006/relationships/footer" Target="footer6.xml"/><Relationship Id="rId75" Type="http://schemas.openxmlformats.org/officeDocument/2006/relationships/hyperlink" Target="consultantplus://offline/ref=1DF8018907C7BF0C3000ADAD89F9CF89E7EB056B1F80CF13169438CA869E9E526B555209F73D86C4A4E727CBCC4C035DEE9A44310D32A630y4yEL" TargetMode="External"/><Relationship Id="rId76" Type="http://schemas.openxmlformats.org/officeDocument/2006/relationships/hyperlink" Target="consultantplus://offline/ref=1DF8018907C7BF0C3000ADAD89F9CF89E7EB056B1F80CF13169438CA869E9E526B555209F73D86CAA6E727CBCC4C035DEE9A44310D32A630y4yEL" TargetMode="External"/><Relationship Id="rId77" Type="http://schemas.openxmlformats.org/officeDocument/2006/relationships/hyperlink" Target="consultantplus://offline/ref=1DF8018907C7BF0C3000ADAD89F9CF89E7EB056B1F80CF13169438CA869E9E526B555209F73D86CAA4E727CBCC4C035DEE9A44310D32A630y4yEL" TargetMode="External"/><Relationship Id="rId78" Type="http://schemas.openxmlformats.org/officeDocument/2006/relationships/hyperlink" Target="consultantplus://offline/ref=1DF8018907C7BF0C3000ADAD89F9CF89E7EB056B1F80CF13169438CA869E9E526B555209F73D86CBAEE727CBCC4C035DEE9A44310D32A630y4yEL" TargetMode="External"/><Relationship Id="rId79" Type="http://schemas.openxmlformats.org/officeDocument/2006/relationships/hyperlink" Target="consultantplus://offline/ref=1DF8018907C7BF0C3000ADAD89F9CF89E7EB056B1F80CF13169438CA869E9E526B555209F73D86CBA2E727CBCC4C035DEE9A44310D32A630y4yEL" TargetMode="External"/><Relationship Id="rId80" Type="http://schemas.openxmlformats.org/officeDocument/2006/relationships/hyperlink" Target="consultantplus://offline/ref=1DF8018907C7BF0C3000ADAD89F9CF89E7EB056B1F80CF13169438CA869E9E526B555209F73D86CBA0E727CBCC4C035DEE9A44310D32A630y4yEL" TargetMode="External"/><Relationship Id="rId81" Type="http://schemas.openxmlformats.org/officeDocument/2006/relationships/hyperlink" Target="consultantplus://offline/ref=1DF8018907C7BF0C3000ADAD89F9CF89E7EB056B1F80CF13169438CA869E9E526B555209F73D80C3A2E727CBCC4C035DEE9A44310D32A630y4yEL" TargetMode="External"/><Relationship Id="rId82" Type="http://schemas.openxmlformats.org/officeDocument/2006/relationships/hyperlink" Target="consultantplus://offline/ref=1DF8018907C7BF0C3000ADAD89F9CF89E7EB056B1F80CF13169438CA869E9E526B555209F73D80C2A6E727CBCC4C035DEE9A44310D32A630y4yEL" TargetMode="External"/><Relationship Id="rId83" Type="http://schemas.openxmlformats.org/officeDocument/2006/relationships/hyperlink" Target="consultantplus://offline/ref=1DF8018907C7BF0C3000ADAD89F9CF89E7EB056B1F80CF13169438CA869E9E526B555209F73D86CAA2E727CBCC4C035DEE9A44310D32A630y4yEL" TargetMode="External"/><Relationship Id="rId84" Type="http://schemas.openxmlformats.org/officeDocument/2006/relationships/header" Target="header13.xml"/><Relationship Id="rId85" Type="http://schemas.openxmlformats.org/officeDocument/2006/relationships/header" Target="header14.xml"/><Relationship Id="rId86" Type="http://schemas.openxmlformats.org/officeDocument/2006/relationships/footer" Target="footer7.xml"/><Relationship Id="rId87" Type="http://schemas.openxmlformats.org/officeDocument/2006/relationships/footer" Target="footer8.xml"/><Relationship Id="rId88" Type="http://schemas.openxmlformats.org/officeDocument/2006/relationships/header" Target="header15.xml"/><Relationship Id="rId89" Type="http://schemas.openxmlformats.org/officeDocument/2006/relationships/header" Target="header16.xml"/><Relationship Id="rId90" Type="http://schemas.openxmlformats.org/officeDocument/2006/relationships/footer" Target="footer9.xml"/><Relationship Id="rId91" Type="http://schemas.openxmlformats.org/officeDocument/2006/relationships/footer" Target="footer1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1:00Z</dcterms:created>
  <dc:creator>Сергей</dc:creator>
  <dc:description/>
  <cp:keywords/>
  <dc:language>en-US</dc:language>
  <cp:lastModifiedBy>Самохвалова Елена Владимировна</cp:lastModifiedBy>
  <cp:lastPrinted>2023-06-09T15:01:00Z</cp:lastPrinted>
  <dcterms:modified xsi:type="dcterms:W3CDTF">2023-06-09T10:01:00Z</dcterms:modified>
  <cp:revision>2</cp:revision>
  <dc:subject/>
  <dc:title> </dc:title>
</cp:coreProperties>
</file>