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3 постановления администрации </w:t>
        <w:br/>
        <w:t xml:space="preserve">города Перми от 07.03.2023 № 179 </w:t>
        <w:br/>
        <w:t xml:space="preserve">«Об установлении расходного обязательства в сфере транспортного обслуживания населения в границах Пермского городского округа в части обновления подвижного состава (приобретения автобусов, приводимых </w:t>
        <w:br/>
        <w:t xml:space="preserve">в движение электрической энергией </w:t>
        <w:br/>
        <w:t>от батареи, заряжаемой от внешнего источника (электробусов) и объектов зарядной инфраструктуры для них)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в целях уточнения объемов финансир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3 постановления администрации города Перми от 07 марта 2023 г. № 179 «Об установлении расходного обязательства в сфере транспортного обслуживания населения в границах Пермского городского округа в части обновления подвижного состава (приобретения автобусов, приводимых </w:t>
        <w:br/>
        <w:t>в движение электрической энергией от батареи, заряжаемой от внешнего источника (электробусов) и объектов зарядной инфраструктуры для них)», заменив слова «в 2023 году 9 810 000 руб.» словами «в 2023 году 34 130 340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5:00Z</dcterms:created>
  <dc:creator>Сергей</dc:creator>
  <dc:description/>
  <cp:keywords/>
  <dc:language>en-US</dc:language>
  <cp:lastModifiedBy>Самохвалова Елена Владимировна</cp:lastModifiedBy>
  <cp:lastPrinted>2023-06-05T10:21:00Z</cp:lastPrinted>
  <dcterms:modified xsi:type="dcterms:W3CDTF">2023-06-09T09:35:00Z</dcterms:modified>
  <cp:revision>2</cp:revision>
  <dc:subject/>
  <dc:title> </dc:title>
</cp:coreProperties>
</file>