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едоставления субсидий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государственными (муниципальными) учреждениями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рганизацией занятости молодежи, утвержденный </w:t>
        <w:br/>
        <w:t xml:space="preserve">постановлением администрации </w:t>
        <w:br/>
        <w:t>города Перми от 07.11.2017 № 988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Docdata"/>
          <w:color w:val="000000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предоставления субсидий некоммерческим организациям, не являющимся государственными (муниципальными) учреждениями, </w:t>
        <w:br/>
        <w:t xml:space="preserve">на финансовое обеспечение затрат, связанных с организацией занятости молодежи, утвержденный постановлением администрации города Перми от 07 ноября 2017 г. № 988 (в ред. от 23.03.2018 № 177, от 17.03.2021 № 162, от 27.12.2022 </w:t>
        <w:br/>
        <w:t xml:space="preserve">№ 1388), следующие изменения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2.1.6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1.6. справки территориального органа Федеральной налоговой службы, подписанной ее руководителем (уполномоченным лицом),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ой не ранее 1 месяца </w:t>
        <w:br/>
        <w:t>до дня подачи докум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;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абзац второй раздела 3 признать утратившим сил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в пункте 4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ова «органы муниципального финансового контроля» </w:t>
        <w:br/>
        <w:t>заменить словами «департамент финансов администрации города Перми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в приложении 1 в приложении 3 пункт 5.2 изложить в следующей </w:t>
        <w:br/>
        <w:t xml:space="preserve">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5.2. обеспечить участников программы и координаторов по работе с молодежью головным убором с нанесенной символикой (макет символики предоставляется ГРБС);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2:00Z</dcterms:created>
  <dc:creator>Сергей</dc:creator>
  <dc:description/>
  <cp:keywords/>
  <dc:language>en-US</dc:language>
  <cp:lastModifiedBy>Самохвалова Елена Владимировна</cp:lastModifiedBy>
  <cp:lastPrinted>2023-05-24T12:18:00Z</cp:lastPrinted>
  <dcterms:modified xsi:type="dcterms:W3CDTF">2023-06-09T09:32:00Z</dcterms:modified>
  <cp:revision>2</cp:revision>
  <dc:subject/>
  <dc:title> </dc:title>
</cp:coreProperties>
</file>