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в </w:t>
      </w:r>
      <w:bookmarkEnd w:id="4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организацию </w:t>
        <w:br/>
        <w:t xml:space="preserve">и проведение мероприятий в сфере культуры на территории Пермского кра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от 16 сентября </w:t>
        <w:br/>
        <w:t>2021 г. № 720</w:t>
      </w:r>
      <w:r>
        <w:rPr>
          <w:spacing w:val="-4"/>
          <w:sz w:val="28"/>
          <w:szCs w:val="28"/>
        </w:rPr>
        <w:t xml:space="preserve"> (в ред. от 18.10.2021 № 883, от 19.04.2022 № 294, от 20.06.2022 № 492, от 11.07.2022 № 589, от 04.10.2022 № 900, от 24.10.2022 № 1062, от 09.01.2023 № 2</w:t>
      </w:r>
      <w:r>
        <w:rPr>
          <w:spacing w:val="-4"/>
          <w:sz w:val="28"/>
          <w:szCs w:val="24"/>
        </w:rPr>
        <w:t>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bookmarkEnd w:id="3"/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5" w:name="_Hlk76646773"/>
      <w:bookmarkEnd w:id="5"/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Отчеты представляются ежегодно в срок не позднее 15 рабочего дня, следующего за отчетным год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«3.3. </w:t>
      </w:r>
      <w:r>
        <w:rPr>
          <w:sz w:val="28"/>
          <w:szCs w:val="28"/>
        </w:rPr>
        <w:t>Ответственность за своевременностью представления Отчетов и достоверностью отчетных данных возлагается на руководителей Учрежд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5 признать утратившим силу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4"/>
        </w:rPr>
        <w:t xml:space="preserve">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устройство спортивных площадок и оснащение объектов спортивным оборудованием и инвентарем для занятий физической культурой и спортом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от 27 февраля 2023 г. </w:t>
        <w:br/>
        <w:t>№ 141</w:t>
      </w:r>
      <w:r>
        <w:rPr>
          <w:spacing w:val="-4"/>
          <w:sz w:val="28"/>
          <w:szCs w:val="24"/>
        </w:rPr>
        <w:t>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>2</w:t>
      </w:r>
      <w:r>
        <w:rPr>
          <w:sz w:val="28"/>
          <w:szCs w:val="28"/>
        </w:rPr>
        <w:t>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Отчеты представляются ежегодно в срок не позднее 15 рабочего дня, следующего за отчетным год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«3.3. </w:t>
      </w:r>
      <w:r>
        <w:rPr>
          <w:sz w:val="28"/>
          <w:szCs w:val="28"/>
        </w:rPr>
        <w:t>Ответственность за своевременностью представления Отчетов и достоверностью отчетных данных возлагается на руководителей Учрежд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риложение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ложение 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иложение 5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22634235"/>
      <w:bookmarkStart w:id="7" w:name="_Hlk22633102"/>
      <w:bookmarkStart w:id="8" w:name="_Hlk2330361"/>
      <w:bookmarkStart w:id="9" w:name="_Hlk76646773"/>
      <w:bookmarkEnd w:id="6"/>
      <w:bookmarkEnd w:id="7"/>
      <w:bookmarkEnd w:id="8"/>
      <w:bookmarkEnd w:id="9"/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bookmarkStart w:id="10" w:name="_Hlk761317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    </w:t>
      </w:r>
      <w:bookmarkEnd w:id="10"/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7:00Z</dcterms:created>
  <dc:creator>Сергей</dc:creator>
  <dc:description/>
  <cp:keywords/>
  <dc:language>en-US</dc:language>
  <cp:lastModifiedBy>Самохвалова Елена Владимировна</cp:lastModifiedBy>
  <cp:lastPrinted>2023-01-09T08:22:00Z</cp:lastPrinted>
  <dcterms:modified xsi:type="dcterms:W3CDTF">2023-06-09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