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68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8520"/>
                          <a:chOff x="0" y="0"/>
                          <a:chExt cx="6285960" cy="156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4400"/>
                            <a:ext cx="1536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7640"/>
                            <a:ext cx="10857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55pt" coordorigin="12,-862" coordsize="9899,2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45;width:241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0;width:170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и на иные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</w:rPr>
        <w:t xml:space="preserve">цели на </w:t>
      </w:r>
      <w:r>
        <w:rPr>
          <w:b/>
          <w:bCs/>
        </w:rPr>
        <w:t xml:space="preserve">содержание и эксплуатацию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имущественного комплекса,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переданного на безвозмездной </w:t>
      </w:r>
    </w:p>
    <w:p>
      <w:pPr>
        <w:pStyle w:val="Style20"/>
        <w:spacing w:lineRule="exact" w:line="240"/>
        <w:rPr/>
      </w:pPr>
      <w:r>
        <w:rPr>
          <w:b/>
          <w:bCs/>
        </w:rPr>
        <w:t>основе</w:t>
      </w:r>
      <w:r>
        <w:rPr>
          <w:b/>
        </w:rPr>
        <w:t xml:space="preserve"> </w:t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и на иные цели на содержание и эксплуатацию имущественного комплекса, переданного на безвозмездной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 09.06.2023 № 474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 условий предоставления субсидии на иные цели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держание и эксплуатацию имущественного комплекса, переданного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безвозмездной основе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и</w:t>
      </w:r>
    </w:p>
    <w:p>
      <w:pPr>
        <w:pStyle w:val="ConsPlusNormal"/>
        <w:widowControl/>
        <w:suppressAutoHyphens w:val="true"/>
        <w:spacing w:lineRule="exact" w:line="3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</w:t>
        <w:br/>
        <w:t xml:space="preserve">субсидии на иные цели на содержание и эксплуатацию имущественного комплекса, переданного на безвозмездной основе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</w:t>
        <w:br/>
        <w:t>(далее – Порядок, субсидии на иные цели, Учреждения, Департамент).</w:t>
      </w:r>
    </w:p>
    <w:p>
      <w:pPr>
        <w:pStyle w:val="ConsPlusNormal"/>
        <w:widowControl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_Hlk103258760"/>
      <w:r>
        <w:rPr>
          <w:rFonts w:cs="Times New Roman" w:ascii="Times New Roman" w:hAnsi="Times New Roman"/>
          <w:sz w:val="28"/>
          <w:szCs w:val="28"/>
        </w:rPr>
        <w:t xml:space="preserve">Получателями субсидии на иные цели являются Учреждения согласно приложению 1 к настоящему Порядку, устанавливающему размер субсидии </w:t>
        <w:br/>
        <w:t>на иные цели н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1.3. Целью предоставления </w:t>
      </w:r>
      <w:r>
        <w:rPr>
          <w:sz w:val="28"/>
          <w:szCs w:val="28"/>
        </w:rPr>
        <w:t>субсидии на иные цели является создание условий для осуществления уставной деятельности муниципальных учреждений, в отношении которых департамент культуры и молодежной политики администрации города Перми осуществляет функции и полномочия учредителя, в рамках выполнения мероприятий муниципальной программы «Культура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на иные цели предоставляются Учреждениям на содержание и эксплуатацию имущества </w:t>
      </w:r>
      <w:r>
        <w:rPr>
          <w:color w:val="000000"/>
          <w:sz w:val="28"/>
          <w:szCs w:val="28"/>
        </w:rPr>
        <w:t xml:space="preserve">(контактный зоопарк), в том числе </w:t>
      </w:r>
      <w:r>
        <w:rPr>
          <w:bCs/>
          <w:sz w:val="28"/>
          <w:szCs w:val="28"/>
        </w:rPr>
        <w:t>недвижимого имущества, мест общего пользования и прилегающей территор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луатационных услуг, услуг по техническому обслуживанию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2023 год, в рамках выполнения мероприятий муниципальной программы «Культура города Перми». 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и на иные цел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и на иные цели Учреждения направляют </w:t>
        <w:br/>
        <w:t>в Департамент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-обоснование суммы субсидии на иные цели на содержание и эксплуатацию имущественного комплекса, переданного на безвозмездной основе согласно приложению 2 к настоящему Порядку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ую смету на осуществление расходов, с обоснованием цен, включенных в смету на основании коммерческих предложений, с приложением не менее трех ценовых информаций, а также расчетов стоимости коммунальных услуг;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и на иные цели в течение текущего года </w:t>
      </w:r>
      <w:r>
        <w:rPr>
          <w:bCs/>
          <w:iCs/>
          <w:sz w:val="28"/>
          <w:szCs w:val="28"/>
        </w:rPr>
        <w:t>Учреждения направляют в Департамент дополнительный расчет-обоснование суммы субсидии на иные цели 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, в соответствии с пунктом 2.1 настоящего Порядк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несоответствие Учреждений требованиям, установленным пунктом 2.3 настоящего Поряд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предварительной сметы расход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6. Размер субсидий на иные цели на 2023 год установлен в приложении 1 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3 год осуществляется Департаментом не позднее 15 рабочих дней со дня вступления в силу решения Пермской городской Думы о бюджете города Перми на текущий финансовый год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словием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2023 год, в муниципальной программе «Культура города Перми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я в указанные правовые акт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Учреждениям в сроки, установленные Соглашением. Периодичность перечисления субсидий на иные цели – </w:t>
        <w:br/>
        <w:t>в течение года после представления документов, подтверждающих возникновение денежных обязательств, не позднее 31 декабря текущего финансового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Субсидии на иные цели Учреждениям предоставляются путем перечисления Департаментом денежных средств на отдельный лицевой счет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_Hlk135298868"/>
      <w:bookmarkEnd w:id="1"/>
      <w:r>
        <w:rPr>
          <w:sz w:val="28"/>
          <w:szCs w:val="28"/>
        </w:rPr>
        <w:t xml:space="preserve">2.13. Результатом предоставления субсидий на иные цели является количество </w:t>
      </w:r>
      <w:r>
        <w:rPr>
          <w:rFonts w:eastAsia="Calibri"/>
          <w:sz w:val="28"/>
          <w:szCs w:val="28"/>
          <w:lang w:eastAsia="en-US"/>
        </w:rPr>
        <w:t>учреждений культуры, получивших субсидию на содержание и эксплуатацию имущественного комплекса, переданного на безвозмездной основе</w:t>
      </w:r>
      <w:r>
        <w:rPr>
          <w:sz w:val="28"/>
          <w:szCs w:val="28"/>
        </w:rPr>
        <w:t xml:space="preserve"> в рамках выполнения мероприятий муниципальной программы «Культура города Перми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2" w:name="_Hlk135298868"/>
      <w:bookmarkEnd w:id="2"/>
      <w:r>
        <w:rPr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bookmarkStart w:id="3" w:name="_Hlk135403050"/>
      <w:bookmarkEnd w:id="3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, по форме согласно приложению 5 к типов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по форме согласно приложению 6 к типовой форм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по форме согласно приложению 7 к типовой форм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еты представляются ежегодно в срок не позднее 15 рабочего дня, следующего за отчетным годо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Title"/>
        <w:widowControl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_Hlk135403050"/>
      <w:bookmarkStart w:id="5" w:name="_Hlk135403050"/>
      <w:bookmarkEnd w:id="5"/>
    </w:p>
    <w:p>
      <w:pPr>
        <w:pStyle w:val="ConsPlusTitle"/>
        <w:widowControl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  <w:br/>
        <w:t xml:space="preserve">условий и порядка предоставления субсидий на иные цели и ответственность </w:t>
        <w:br/>
        <w:t>за их несоблюдение</w:t>
      </w:r>
    </w:p>
    <w:p>
      <w:pPr>
        <w:pStyle w:val="ConsPlusTitle"/>
        <w:widowControl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а Учреждений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</w:t>
      </w:r>
    </w:p>
    <w:p>
      <w:pPr>
        <w:pStyle w:val="Heading1"/>
        <w:keepNext w:val="false"/>
        <w:autoSpaceDE w:val="false"/>
        <w:spacing w:before="0" w:after="0"/>
        <w:ind w:right="0" w:firstLine="709"/>
        <w:contextualSpacing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 случае если расходы автономного учреждения, источ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ого обеспечения которых должны являться субсидии на иные ц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ены за счет средств этого учреждения, получаемых автоном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ем от приносящей доход деятельности, и со средствами, поступающ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тономному учреждению на финансовое обеспечение выполнения 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задания, автономное учреждение вправе осуществить возмещ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анных расходов за счет субсидий на иные цели после проверки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ющих подлежащие возмещению расх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расходов Учреждения осуществляется после согласования </w:t>
        <w:br/>
        <w:t>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7. В случае поступления средств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Порядку определения объема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и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на содержание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и эксплуатацию имущественного комплекса, переданного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на безвозмездной основе</w:t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6" w:name="OLE_LINK1"/>
      <w:bookmarkStart w:id="7" w:name="OLE_LINK1"/>
      <w:bookmarkEnd w:id="7"/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4"/>
        </w:rPr>
        <w:t xml:space="preserve">на иные цели на </w:t>
      </w:r>
      <w:r>
        <w:rPr>
          <w:b/>
          <w:bCs/>
          <w:sz w:val="28"/>
          <w:szCs w:val="28"/>
        </w:rPr>
        <w:t xml:space="preserve">содержание и эксплуатацию имущественного комплекса, переданного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на безвозмездной осно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4"/>
        </w:rPr>
        <w:t xml:space="preserve">на 2023 год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36"/>
        <w:gridCol w:w="5309"/>
        <w:gridCol w:w="3074"/>
        <w:gridCol w:w="3708"/>
      </w:tblGrid>
      <w:tr>
        <w:trPr>
          <w:trHeight w:val="6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ые цел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>
          <w:trHeight w:val="1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33"/>
        <w:gridCol w:w="5309"/>
        <w:gridCol w:w="3077"/>
        <w:gridCol w:w="3708"/>
      </w:tblGrid>
      <w:tr>
        <w:trPr>
          <w:tblHeader w:val="true"/>
          <w:trHeight w:val="1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эксплуатация имущественного комплекс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эксплуатация имущества </w:t>
            </w:r>
            <w:r>
              <w:rPr>
                <w:color w:val="000000"/>
                <w:sz w:val="28"/>
                <w:szCs w:val="28"/>
              </w:rPr>
              <w:t xml:space="preserve">(контактный зоопарк), в том числе </w:t>
            </w:r>
            <w:r>
              <w:rPr>
                <w:bCs/>
                <w:sz w:val="28"/>
                <w:szCs w:val="28"/>
              </w:rPr>
              <w:t>недвижимого имущества, мест общего пользования и прилегающей территории, эксплуатационных услуг, услуг по техническому обслуживанию имуще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зоопарк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2 84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1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2 846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suppressAutoHyphens w:val="true"/>
        <w:spacing w:lineRule="exact" w:line="240"/>
        <w:rPr/>
      </w:pPr>
      <w:r>
        <w:rPr/>
      </w:r>
      <w:bookmarkStart w:id="8" w:name="OLE_LINK1"/>
      <w:bookmarkStart w:id="9" w:name="OLE_LINK1"/>
      <w:bookmarkEnd w:id="9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и на иные цел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а содержание и эксплуатацию имущественного комплекса,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еданного на безвозмездной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снове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иные цели на </w:t>
      </w:r>
      <w:r>
        <w:rPr>
          <w:b/>
          <w:bCs/>
          <w:sz w:val="28"/>
          <w:szCs w:val="28"/>
        </w:rPr>
        <w:t xml:space="preserve">содержание и эксплуатацию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имущественного комплекса, переданного на безвозмездной основ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74"/>
        <w:gridCol w:w="2007"/>
        <w:gridCol w:w="1769"/>
        <w:gridCol w:w="1576"/>
        <w:gridCol w:w="1580"/>
      </w:tblGrid>
      <w:tr>
        <w:trPr>
          <w:trHeight w:val="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оказания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: _________________________________________________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_» ________________ г.</w:t>
      </w:r>
    </w:p>
    <w:p>
      <w:pPr>
        <w:pStyle w:val="Normal"/>
        <w:autoSpaceDE w:val="false"/>
        <w:spacing w:lineRule="exact" w:line="24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0:00Z</dcterms:created>
  <dc:creator>Сергей</dc:creator>
  <dc:description/>
  <cp:keywords/>
  <dc:language>en-US</dc:language>
  <cp:lastModifiedBy>Самохвалова Елена Владимировна</cp:lastModifiedBy>
  <cp:lastPrinted>2023-06-09T14:20:00Z</cp:lastPrinted>
  <dcterms:modified xsi:type="dcterms:W3CDTF">2023-06-09T09:20:00Z</dcterms:modified>
  <cp:revision>2</cp:revision>
  <dc:subject/>
  <dc:title> </dc:title>
</cp:coreProperties>
</file>