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0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Безопасный город», утвержденную </w:t>
      </w:r>
    </w:p>
    <w:p>
      <w:pPr>
        <w:pStyle w:val="Style20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20 октября 2021 г. № 921 (в ред. от 22.12.2021 № 1182, от 03.02.2022 № 63, </w:t>
        <w:br/>
        <w:t xml:space="preserve">от 05.04.2022 № 249, от 26.05.2022 № 407, от 10.06.2022 № 470, от 13.07.2022 </w:t>
        <w:br/>
        <w:t xml:space="preserve">№ 598, от 20.09.2022 № 825, от 18.10.2022 № 973, от 25.10.2022 № 1074, </w:t>
        <w:br/>
        <w:t xml:space="preserve">от 25.11.2022 № 1195, от 07.12.2022 № 1249, от 26.12.2022 № 1365, от 01.02.2023 № 66, от 15.02.2023 № 106, от 20.03.2023 № 215, от 17.04.2023 № 308, </w:t>
        <w:br/>
        <w:t>от 24.05.2023 № 41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6.2023 № 47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разделе «Паспорт муниципальной программы»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1. графу 3 строки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Реализация программы направлена на достижение цели Стратегии социально-экономического развития города Перми по формированию комфортной городской среды в части обеспечения личной и общественной безопасности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города Перми количество преступлений на 10 тыс. населения в 2022 году составило 186,0 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щественных местах города Перми зарегистрирова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бежей: в 2018 году – 345 ед., в 2019 – 238 ед., в 2020 – 152 ед., в 2021 – 149 ед.; в 2022 – 161 е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боев: в 2018 году – 59 ед.; в 2019 – 29 ед., в 2020 – 21 ед., в 2021 – 16 ед.; в 2022 – 19 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данным экстренных извещений, за 2022 год зарегистрировано 178 случаев отравлений наркотическими веществами (в 2018 – 103, 2019 – 128, 2020 – 122, 2021 – 173). Уровень распространенности наркологических расстройств среди несовершеннолетних города Перми на 100 тыс. населения составил: в 2018 – 105,5 ед., в 2019 – 105,0 ед., в 2020 – 98,4 ед., </w:t>
        <w:br/>
        <w:t>в 2021 – 84,0 ед., в 2022 – 76,6 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шения задачи по снижению уровня преступности на территории города Перми предусмотрены мероприятия, направленные на снижение количества грабежей и разбоев, совершенных в общественных местах, снижение рисков террористического характера. Планируется проводить патрулирование народными дружинами микрорайонов с повышенным уровнем преступ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роходит железная дорога, пропускающая в сутки до 3 150 вагонов и цистерн грузов, 90 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 Пермь не обеспечен необходимым количеством пожарных депо, 29 микрорайонов находятся вне зоны нормативного времени прибытия первого подразделения пожарной охраны и не обеспечены противопожарным водоснабжением, также характерен высокий уровень амортизации водопроводных сетей. Происходит постепенное ветшание пожарных водоемов, что требует дополнительных финансовых в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данные по городу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огибших в результате чрезвычайных ситуаций (далее – ЧС): 2018 год – 0; 2019 год – 2; 2020 год – 5; 2021 год – 6; 2022 год –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острадавших в результате ЧС: 2018 год – 4; 2019 год – 58; 2020 год – 11; 2021 год – 41; 2022 год –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ожаров в городе Перми: 2018 год – 525 ед.; 2019 год – 1290 ед.; 2020 год – 1201; 2021 год – 1331 ед.; 2022 год – 1297 е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личество погибших на пожарах: 2018 год – 41 чел.; 2019 год – 39 чел.; 2020 год – 51 чел.; 2021 год – 39 чел.; </w:t>
        <w:br/>
        <w:t>2022 года – 40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травмированных в результате пожаров: 2018 год – 88 чел.; 2019 год – 88 чел.; 2020 год – 99; 2021 год – 82 чел.; 2022 год – 76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спасенных от смертельной угрозы людей, в том числе на воде: 2018 год – 617 чел.; 2019 год – 702 чел.; 2020 год – 867 чел.; 2021 год – 497 чел.; 2022 год – 544 ч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целью выполнения требований, установленных Федеральным законом от 22 июня 2008 г. № 123-ФЗ «Технический регламент о требованиях пожарной безопасности»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</w:t>
        <w:br/>
        <w:t>к соблюдению указанных норм, строительство 12 источников противопожарного водоснабжения (пожарных водоемов, резервуаров) (2 – 2020 год, 1 – 2021 год, 1 – 2022 год, 3 – 2023 год, 2 – 2024 год, 1 – 2025 год, 2 – 2026 год), обследование 18 источников противопожарного водоснабжения (пожарных водоемов, резервуаров, емкостей) (4 – 2020 год, 5 – 2021 год, 3 – 2022 год, 3 – 2023 год, 3 – 2024 год), ремонт 21 источников противопожарного водоснабжения (пожарных водоемов, резервуаров, емкостей) (1 – 2020 год, 5 – 2021 год, 3 – 2022 год, 3 – 2023 год, 3 – 2024 год, 3 – 2025 год, 3 – 2026 год), содержание источников противопожарного водоснабжения (пожарных водоемов, резервуаров, емкостей) (83 – 2020 год, 85 – 2021 год, 84 – 2022 год, 85 – 2023 год, 89 – 2024 год, 91 – 2025 год, 93 – 2026 год), а также 1 пожарного пи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sz w:val="28"/>
          <w:szCs w:val="24"/>
        </w:rPr>
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»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.2. строку 9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0"/>
        <w:gridCol w:w="1845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 905,5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 279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 561,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 338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 953,6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 850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 13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22,43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 435,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 942,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93,03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988,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958,7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в графе 12 строки 1.2.1.1.1.1 цифры «55 973,600» заменить цифрами «55 928,6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 3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3. в графе 12 строки 1.2.1.1.2.1. цифры «1 492,300» заменить цифрами «1 491,19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65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в графе 12 строки 1.2.1.1.4.1 цифры «4 020,400» заменить цифрами «3 003,08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/>
        <w:t>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7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 1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6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4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троку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7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4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9. </w:t>
      </w:r>
      <w:r>
        <w:rPr>
          <w:sz w:val="28"/>
          <w:szCs w:val="28"/>
        </w:rPr>
        <w:t>в графе 12 строки 1.2.2.1.1.1 цифры «84 282,233» заменить цифрами «84 274,57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1. </w:t>
      </w:r>
      <w:r>
        <w:rPr>
          <w:sz w:val="28"/>
          <w:szCs w:val="28"/>
        </w:rPr>
        <w:t>в графе 12 строки 1.2.2.1.2.1 цифры «1 941,000» заменить цифрами «2 003,21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2. </w:t>
      </w:r>
      <w:r>
        <w:rPr>
          <w:sz w:val="28"/>
          <w:szCs w:val="28"/>
        </w:rPr>
        <w:t>в графе 12 строки 1.2.2.1.2.2 цифры «4 568,600» заменить цифрами «4 809,94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13. строку 1.2.2.1.2</w:t>
      </w:r>
      <w:r>
        <w:rPr/>
        <w:t>.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708"/>
        <w:gridCol w:w="709"/>
        <w:gridCol w:w="709"/>
        <w:gridCol w:w="567"/>
        <w:gridCol w:w="567"/>
        <w:gridCol w:w="567"/>
        <w:gridCol w:w="1276"/>
        <w:gridCol w:w="1275"/>
        <w:gridCol w:w="709"/>
        <w:gridCol w:w="709"/>
        <w:gridCol w:w="709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</w:t>
      </w:r>
      <w:r>
        <w:rPr/>
        <w:t>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1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15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732"/>
        <w:gridCol w:w="833"/>
        <w:gridCol w:w="1277"/>
        <w:gridCol w:w="1279"/>
        <w:gridCol w:w="1278"/>
        <w:gridCol w:w="1278"/>
      </w:tblGrid>
      <w:tr>
        <w:trPr/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91,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91,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059"/>
        <w:gridCol w:w="1376"/>
        <w:gridCol w:w="1513"/>
        <w:gridCol w:w="1396"/>
        <w:gridCol w:w="1396"/>
        <w:gridCol w:w="1396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84,95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91,9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мского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2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435,0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 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942,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. </w:t>
      </w:r>
      <w:r>
        <w:rPr/>
        <w:t>строку 1.3.1.1.3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41"/>
        <w:gridCol w:w="567"/>
        <w:gridCol w:w="567"/>
        <w:gridCol w:w="567"/>
        <w:gridCol w:w="567"/>
        <w:gridCol w:w="567"/>
        <w:gridCol w:w="622"/>
        <w:gridCol w:w="2272"/>
        <w:gridCol w:w="1165"/>
        <w:gridCol w:w="816"/>
        <w:gridCol w:w="816"/>
        <w:gridCol w:w="816"/>
        <w:gridCol w:w="816"/>
        <w:gridCol w:w="8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2. строку </w:t>
      </w:r>
      <w:r>
        <w:rPr/>
        <w:t>«Итого по мероприятию 1.3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542"/>
        <w:gridCol w:w="858"/>
        <w:gridCol w:w="853"/>
        <w:gridCol w:w="850"/>
        <w:gridCol w:w="989"/>
        <w:gridCol w:w="1003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«Итого по основному мероприятию 1.3.1.1, в том числе по источникам финансирования», «Итого по задаче 1.3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5098"/>
        <w:gridCol w:w="816"/>
        <w:gridCol w:w="816"/>
        <w:gridCol w:w="816"/>
        <w:gridCol w:w="816"/>
        <w:gridCol w:w="816"/>
      </w:tblGrid>
      <w:tr>
        <w:trPr/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4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  <w:gridCol w:w="992"/>
        <w:gridCol w:w="992"/>
        <w:gridCol w:w="947"/>
        <w:gridCol w:w="1067"/>
        <w:gridCol w:w="1059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в графе 10 строки 1.2.1.1.1.1 цифры «55 973,600» заменить цифрами «55 928,6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2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48"/>
        <w:gridCol w:w="1587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85,6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в графе 10 строки 1.2.1.1.2.1 цифры «1 492,300» заменить цифрами «1 491,19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4. строку «Итого по мероприятию 1.2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523"/>
        <w:gridCol w:w="158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8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5. в графе 10 строки 1.2.1.1.4.1 цифры «4 020,400» заменить цифрами «3 003,08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523"/>
        <w:gridCol w:w="158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5,58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50,09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50,09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7. в графе 10 строки 1.2.2.1.1.1 цифры «84 282,233» заменить цифрами «84 274,57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8. строку «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739"/>
        <w:gridCol w:w="136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74,57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9. в графе 10 строки 1.2.2.1.2.1 цифры «1 941,000» заменить цифрами «2 003,21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0. в графе 10 строки 1.2.2.1.2.2 цифры «4 568,600» заменить цифрами «4 809,949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4.11. строку 1.2.2.1.2.3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2"/>
        <w:gridCol w:w="1276"/>
        <w:gridCol w:w="1418"/>
        <w:gridCol w:w="1417"/>
        <w:gridCol w:w="2268"/>
        <w:gridCol w:w="567"/>
        <w:gridCol w:w="709"/>
        <w:gridCol w:w="1134"/>
        <w:gridCol w:w="113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запрещающи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9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2. строку «Итого по мероприятию 1.2.2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523"/>
        <w:gridCol w:w="158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7,35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3. строку «Итого по основному мероприятию 1.2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597"/>
        <w:gridCol w:w="136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91,92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14. </w:t>
      </w:r>
      <w:r>
        <w:rPr/>
        <w:t>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40"/>
        <w:gridCol w:w="1587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84,9565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91,926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,03050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435,051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942,02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,630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приложени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5.1. в графе 10 строки 1.3.1.1.3.16 цифры «58,800» заменить цифрами «66,45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. строку «Итого по мероприятию 1.3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5,7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3. строки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3639"/>
        <w:gridCol w:w="1843"/>
      </w:tblGrid>
      <w:tr>
        <w:trPr/>
        <w:tc>
          <w:tcPr>
            <w:tcW w:w="9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477,595</w:t>
            </w:r>
          </w:p>
        </w:tc>
      </w:tr>
      <w:tr>
        <w:trPr/>
        <w:tc>
          <w:tcPr>
            <w:tcW w:w="9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469,192</w:t>
            </w:r>
          </w:p>
        </w:tc>
      </w:tr>
      <w:tr>
        <w:trPr/>
        <w:tc>
          <w:tcPr>
            <w:tcW w:w="9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2022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  <w:tr>
        <w:trPr/>
        <w:tc>
          <w:tcPr>
            <w:tcW w:w="9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477,595</w:t>
            </w:r>
          </w:p>
        </w:tc>
      </w:tr>
      <w:tr>
        <w:trPr/>
        <w:tc>
          <w:tcPr>
            <w:tcW w:w="9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469,192</w:t>
            </w:r>
          </w:p>
        </w:tc>
      </w:tr>
      <w:tr>
        <w:trPr/>
        <w:tc>
          <w:tcPr>
            <w:tcW w:w="9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4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3686"/>
        <w:gridCol w:w="1513"/>
      </w:tblGrid>
      <w:tr>
        <w:trPr/>
        <w:tc>
          <w:tcPr>
            <w:tcW w:w="9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88,179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8,776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4:00Z</dcterms:created>
  <dc:creator>Сергей</dc:creator>
  <dc:description/>
  <cp:keywords/>
  <dc:language>en-US</dc:language>
  <cp:lastModifiedBy>Самохвалова Елена Владимировна</cp:lastModifiedBy>
  <cp:lastPrinted>2023-06-09T14:13:00Z</cp:lastPrinted>
  <dcterms:modified xsi:type="dcterms:W3CDTF">2023-06-09T09:14:00Z</dcterms:modified>
  <cp:revision>2</cp:revision>
  <dc:subject/>
  <dc:title> </dc:title>
</cp:coreProperties>
</file>