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5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4200"/>
                          <a:chOff x="0" y="0"/>
                          <a:chExt cx="6285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4240"/>
                            <a:ext cx="153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7480"/>
                            <a:ext cx="1085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25pt" coordorigin="12,-907" coordsize="989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0;width:241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5;width:17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-580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5.7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/>
      </w:pPr>
      <w:r>
        <w:rPr>
          <w:b/>
          <w:sz w:val="28"/>
          <w:szCs w:val="24"/>
        </w:rPr>
        <w:t xml:space="preserve">О назначении публичных слушаний по обсуждению проекта решения Пермской городской Думы «О внесении изменений </w:t>
        <w:br/>
        <w:t xml:space="preserve">в Правила благоустройства территории города Перми, утвержденные решением </w:t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/>
      </w:pPr>
      <w:r>
        <w:rPr>
          <w:b/>
          <w:sz w:val="28"/>
          <w:szCs w:val="24"/>
        </w:rPr>
        <w:t>от 15.12.2020 № 277, в части</w:t>
      </w:r>
    </w:p>
    <w:p>
      <w:pPr>
        <w:pStyle w:val="Normal"/>
        <w:suppressAutoHyphens w:val="true"/>
        <w:spacing w:lineRule="exact" w:line="240" w:before="0" w:after="0"/>
        <w:ind w:right="5387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ановления требований </w:t>
        <w:br/>
        <w:t xml:space="preserve">к содержанию организованных мест отдыха у воды»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 xml:space="preserve">№ 57,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в части </w:t>
      </w:r>
      <w:r>
        <w:rPr>
          <w:sz w:val="28"/>
          <w:szCs w:val="28"/>
        </w:rPr>
        <w:t>установления требований к содержанию организованных мест отдыха у воды</w:t>
      </w:r>
      <w:r>
        <w:rPr>
          <w:sz w:val="28"/>
          <w:szCs w:val="24"/>
        </w:rPr>
        <w:t xml:space="preserve">» (далее – Проект) </w:t>
      </w:r>
      <w:r>
        <w:rPr>
          <w:sz w:val="28"/>
          <w:szCs w:val="28"/>
        </w:rPr>
        <w:t xml:space="preserve">согласно приложению 1 к настоящему постановлению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части</w:t>
      </w:r>
      <w:r>
        <w:rPr>
          <w:sz w:val="28"/>
          <w:szCs w:val="28"/>
        </w:rPr>
        <w:t xml:space="preserve"> установления требований к содержанию организованных мест отдыха у воды</w:t>
      </w:r>
      <w:r>
        <w:rPr>
          <w:sz w:val="28"/>
          <w:szCs w:val="24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</w:t>
      </w:r>
      <w:r>
        <w:rPr>
          <w:sz w:val="28"/>
          <w:szCs w:val="28"/>
        </w:rPr>
        <w:t xml:space="preserve"> установления требований к содержанию организованных мест отдыха у воды</w:t>
      </w:r>
      <w:r>
        <w:rPr>
          <w:sz w:val="28"/>
          <w:szCs w:val="24"/>
        </w:rPr>
        <w:t>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Проекту на 10 июля 2023 г. в 18.15 час.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614000, г. Пермь, ул. Петропавловская, д. 25, Центральная городская библиотека им. А.С. Пушкина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23 июня 2023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 июня 2023 г. по 11 июля 2023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5, г. Пермь, ул. Сибирская, 27, департамент экономики и промышленной политики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3. консультирование посетителей экспозиции в часы работы экспозиции 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9 июня 2023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 xml:space="preserve">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15, г. Пермь, ул. Сибирская, </w:t>
        <w:br/>
        <w:t xml:space="preserve">д. 27, </w:t>
      </w:r>
      <w:r>
        <w:rPr>
          <w:color w:val="000000"/>
          <w:sz w:val="28"/>
          <w:szCs w:val="28"/>
        </w:rPr>
        <w:t xml:space="preserve">каб. 107 либо в электронном виде посредством заполнения электронной формы на Официальном сайте в разделе «Гражданам/Интернет приемная/Предложения к публичным слушаниям»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в период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4 июня 2023 г. по 11 июля </w:t>
        <w:br/>
        <w:t xml:space="preserve">2023 г.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и за подготовку и проведение публичных слушаний по обсуждению Проекта заместителя главы администрации города Перми Андрианову Ольгу Николаевну, департамент экономики и промышленной политики администрации города Перми.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партаменту экономики и промышленной политики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необходимые мероприятия по подготовке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беспечить соблюдение требований нормативных правовых актов города Перми по организации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 xml:space="preserve">на заместителя главы администрации города Перми Андрианову О.Н.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9.06.2023 № 107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240" cy="666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lineRule="exact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города Перми, утвержденные решением Пермской городской Думы от 15.12.2020 № 277, в части </w:t>
      </w:r>
      <w:r>
        <w:rPr>
          <w:b/>
          <w:sz w:val="28"/>
          <w:szCs w:val="28"/>
          <w:lang w:eastAsia="ar-SA"/>
        </w:rPr>
        <w:t xml:space="preserve">установления требований к содержанию </w:t>
      </w:r>
      <w:r>
        <w:rPr>
          <w:b/>
          <w:sz w:val="28"/>
          <w:szCs w:val="28"/>
        </w:rPr>
        <w:t>организованных мест отдыха у воды</w:t>
      </w:r>
    </w:p>
    <w:p>
      <w:pPr>
        <w:pStyle w:val="Normal"/>
        <w:suppressAutoHyphens w:val="true"/>
        <w:spacing w:lineRule="exact" w:line="240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основании Градостроительного кодекса Российской Федерации, Федераль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color w:val="000000"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11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</w:t>
        <w:br/>
        <w:t xml:space="preserve">от 24.08.2021 № 181, от 24.08.2021 № 182, от 21.12.2021 № 307, от 26.04.2022 </w:t>
        <w:br/>
      </w:r>
      <w:hyperlink r:id="rId12">
        <w:r>
          <w:rPr>
            <w:rStyle w:val="InternetLink"/>
            <w:color w:val="000000"/>
            <w:sz w:val="28"/>
            <w:szCs w:val="28"/>
          </w:rPr>
          <w:t>№ 81</w:t>
        </w:r>
      </w:hyperlink>
      <w:r>
        <w:rPr>
          <w:color w:val="000000"/>
          <w:sz w:val="28"/>
          <w:szCs w:val="28"/>
        </w:rPr>
        <w:t xml:space="preserve">, от 26.04.2022 </w:t>
      </w:r>
      <w:hyperlink r:id="rId13">
        <w:r>
          <w:rPr>
            <w:rStyle w:val="InternetLink"/>
            <w:color w:val="000000"/>
            <w:sz w:val="28"/>
            <w:szCs w:val="28"/>
          </w:rPr>
          <w:t>№ 82</w:t>
        </w:r>
      </w:hyperlink>
      <w:r>
        <w:rPr>
          <w:color w:val="000000"/>
          <w:sz w:val="28"/>
          <w:szCs w:val="28"/>
        </w:rPr>
        <w:t xml:space="preserve">, от 28.06.2022 № 144, от 23.08.2022 № 171, от 23.08.2022 № 173, от 23.08.2022 № 174, от 25.10.2022 № 233, от 15.11.2022 № 257, </w:t>
        <w:br/>
        <w:t xml:space="preserve">от 20.12.2022 № 271, от 20.12.2022 № 276, от 20.12.2022 № 280, от 24.01.2023 </w:t>
        <w:br/>
        <w:t>№ 10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8. Подготовка организованного места отдыха у воды к эксплуатации производится не позднее 14 июн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 по уборке территории организованного места отдыха у воды от отходов, грязи, обеспечению чистоты элементов и объектов благоустройства организованного места отдыха у воды, с последующим сбором и вывозом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 по удалению поросли древесно-кустарниковой растительности </w:t>
        <w:br/>
        <w:t>на территории организованного места отдыха у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крытия (подсыпка песка, гравийно-песчаной, гравийно-галечной смеси, восстановление травяного покрова) в зоне отдыха организованного места отдыха у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 по ремонту элементов и объектов благоустройства организованного места отдыха у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 по покраске элементов и объектов благоустройства организованного места отдыха у воды, если площадь ненадлежащего состояния покрытия отдельных элементов и объектов благоустройства организованного места отдыха у воды составляет более 20 % площади покрытия соответствующего объекта, элемента благоустройства организованного места отдыха у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абораторных исследований воды, почвы с территории организованного места отдыха у воды, с получением санитарно-эпидемиологического заклю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9. Содержание организованного места отдыха у воды осуществляется </w:t>
        <w:br/>
        <w:t>в период его эксплуатации, установленный Владельцем, путем про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дного раза в сутки уборки территории, включающей подметание, сбор </w:t>
        <w:br/>
        <w:t>и вывоз от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сутки дезинфекции кабин для переоде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го раза в сутки содержания туалетов, включающее уборку и дезинфекцию помещений, откачку и (или) вывоз отходов. Туалеты должны быть обеспечены туалетной бумагой, мылом, полотенцами (бумажны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ения травы на высоту не ниже 4 см при достижении травой высоты более 15 см, а также уборки скошенной травы не позднее чем на следующий день после дня завершения работ по ее кош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рн, мест (площадок) накопления отходов осуществляется </w:t>
        <w:br/>
        <w:t>в соответствии с пунктом 5.6. Прави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тских игровых и спортивных площадок осуществляется в соответствии с пунктом 15.2. Правил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рода Перми привести правовые акты администрации города Перми в соответствие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Настоящее решение вступает в силу с 01.01.2024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before="720" w:after="0"/>
        <w:jc w:val="both"/>
        <w:rPr/>
      </w:pPr>
      <w:r>
        <w:rPr>
          <w:sz w:val="28"/>
          <w:szCs w:val="28"/>
        </w:rPr>
        <w:t xml:space="preserve">Председатель </w:t>
        <w:br/>
        <w:t xml:space="preserve">Пермской городской Думы           </w:t>
        <w:tab/>
        <w:tab/>
        <w:tab/>
        <w:t xml:space="preserve">                    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  А.Н. Дёмк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9.06.2023 № 107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20 № 277, </w:t>
      </w:r>
      <w:r>
        <w:rPr>
          <w:b/>
          <w:sz w:val="28"/>
          <w:szCs w:val="24"/>
        </w:rPr>
        <w:t xml:space="preserve">в части </w:t>
      </w:r>
      <w:r>
        <w:rPr>
          <w:b/>
          <w:sz w:val="28"/>
          <w:szCs w:val="28"/>
          <w:lang w:eastAsia="ar-SA"/>
        </w:rPr>
        <w:t xml:space="preserve">установления требований к содержанию </w:t>
        <w:br/>
      </w:r>
      <w:r>
        <w:rPr>
          <w:b/>
          <w:sz w:val="28"/>
          <w:szCs w:val="28"/>
        </w:rPr>
        <w:t>организованных мест отдыха у воды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, в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новления требований к содержанию </w:t>
      </w:r>
      <w:r>
        <w:rPr>
          <w:sz w:val="28"/>
          <w:szCs w:val="28"/>
        </w:rPr>
        <w:t>организованных мест отдых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8"/>
        </w:rPr>
        <w:t>у воды</w:t>
      </w:r>
      <w:r>
        <w:rPr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5"/>
        <w:gridCol w:w="2639"/>
        <w:gridCol w:w="2220"/>
        <w:gridCol w:w="19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свободно, своей волей и в своем интересе даю согласие департаменту экономики и промышленной политики администрации города Перми (614000, г. Пермь, ул. Сибирская, д. 27, ИНН 5902000833, ОГРН 1145958090486) (далее – организатор публичных слушаний)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/>
        <w:t xml:space="preserve">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eastAsia="ar-SA"/>
        </w:rPr>
        <w:t xml:space="preserve">установления требований к содержанию </w:t>
      </w:r>
      <w:r>
        <w:rPr>
          <w:sz w:val="28"/>
          <w:szCs w:val="28"/>
        </w:rPr>
        <w:t>организованных мест отдыха у воды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следующих персональных данных, необходимых для участия в публичных слушаниях/общественных обсуж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амилия, имя, отчество, год р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и серия документа, удостоверяющего личность, сведения о дате его выдачи и выдавшем органе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;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ообщаемые в составе замечаний и предложений, поданных организатору публичных слушаний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Настоящее согласие предоставляется: на сбор, запись, систематизацию, накопление, хранение, уточнение (обновление, изменение), обезличивание, блокирование, удаление, уничтожение 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ие на извлечение, использование, передачу (распространение, предоставление, доступ) персональных данных предоставляется в отношении фамилии, имени, отчества участника публичных слушаний, а также сведений, сообщаемых в составе замечаний и предложений, поданных организатору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протокола публичных слушаний, установленного для хранения официальных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 xml:space="preserve">на основании письменного заявления субъекта персональных данных, направленного организатору публичных слушаний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/>
        <w:t xml:space="preserve">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eastAsia="ar-SA"/>
        </w:rPr>
        <w:t xml:space="preserve">установления требований к содержанию </w:t>
      </w:r>
      <w:r>
        <w:rPr>
          <w:sz w:val="28"/>
          <w:szCs w:val="28"/>
        </w:rPr>
        <w:t>организованных мест отдыха у воды» в произвольной фор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персональных данных и (или) дачи согласия на их обработку влечет за собой отказ в принятии предложений и замечаний к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/>
        <w:t xml:space="preserve"> </w:t>
      </w: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eastAsia="ar-SA"/>
        </w:rPr>
        <w:t xml:space="preserve">установления требований к содержанию </w:t>
      </w:r>
      <w:r>
        <w:rPr>
          <w:sz w:val="28"/>
          <w:szCs w:val="28"/>
        </w:rPr>
        <w:t>организованных мест отдыха у воды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*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 w:before="20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* Указываются и прикладываются документы (копии), подтверждающие сведения в соответствии с </w:t>
      </w:r>
      <w:hyperlink r:id="rId19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9.06.2023 № 107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проведения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2 № 277, в части</w:t>
      </w:r>
      <w:r>
        <w:rPr>
          <w:b/>
          <w:sz w:val="28"/>
          <w:szCs w:val="28"/>
          <w:lang w:val="en-US" w:eastAsia="ar-SA"/>
        </w:rPr>
        <w:t xml:space="preserve"> установления требований к содержанию </w:t>
        <w:br/>
      </w:r>
      <w:r>
        <w:rPr>
          <w:b/>
          <w:sz w:val="28"/>
          <w:szCs w:val="28"/>
          <w:lang w:val="en-US"/>
        </w:rPr>
        <w:t>организованных мест отдыха у в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7"/>
      </w:tblGrid>
      <w:tr>
        <w:trPr>
          <w:trHeight w:val="112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е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ахмет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орговли и услуг управления по развитию потребительского рынка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мен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представитель по доверенности </w:t>
              <w:br/>
              <w:t>от директора ООО «Шелби»</w:t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ркад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ладими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Фонтан»</w:t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руководитель СапСтанции59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города Перм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eption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2B16D41C8C950D0091338C0C7DDD7CD811EBED6485A0BC089993BE11B0B69AA9EBEB55348781B49108266042F2P745F" TargetMode="External"/><Relationship Id="rId10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11" Type="http://schemas.openxmlformats.org/officeDocument/2006/relationships/hyperlink" Target="consultantplus://offline/ref=8C8663CC30495FF663F8F643E7CD5B96C0145255184C65D9B798DCA42A8DFAA7B2E91B3634806503C392CC32E8DF518005E68CB98DA37CEF759E9D5EU1c8E" TargetMode="External"/><Relationship Id="rId12" Type="http://schemas.openxmlformats.org/officeDocument/2006/relationships/hyperlink" Target="consultantplus://offline/ref=A74CC142CE2AF519770E5AB2C4BAD6CE3110BDB7397A72608C04920A51D8B95AD0F38D654FCB64E7862A45FC3A0524C654D6CF50082A366A500473E1b6i4J" TargetMode="External"/><Relationship Id="rId13" Type="http://schemas.openxmlformats.org/officeDocument/2006/relationships/hyperlink" Target="consultantplus://offline/ref=A74CC142CE2AF519770E5AB2C4BAD6CE3110BDB7397A72678F05920A51D8B95AD0F38D654FCB64E7862A45FC3A0524C654D6CF50082A366A500473E1b6i4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3AD7D4205A15637E20068E651B64A2B083DFCADE276414AA7693354A5E254FFC7147A8B8AF467F8695D5E2CD3CA4R3L" TargetMode="External"/><Relationship Id="rId19" Type="http://schemas.openxmlformats.org/officeDocument/2006/relationships/hyperlink" Target="consultantplus://offline/ref=3AD7D4205A15637E200690680D08FFBB88DC92DA2F631FFD23C3331D017549A92307F6E1EC056C8793CBE0CC364A25285E17FFA8B4629FF308763597ADR8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9:00Z</dcterms:created>
  <dc:creator>Сергей</dc:creator>
  <dc:description/>
  <cp:keywords/>
  <dc:language>en-US</dc:language>
  <cp:lastModifiedBy>Самохвалова Елена Владимировна</cp:lastModifiedBy>
  <cp:lastPrinted>2023-06-09T14:08:00Z</cp:lastPrinted>
  <dcterms:modified xsi:type="dcterms:W3CDTF">2023-06-09T09:09:00Z</dcterms:modified>
  <cp:revision>2</cp:revision>
  <dc:subject/>
  <dc:title/>
</cp:coreProperties>
</file>