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6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ОБРАЗОВА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0.65pt;width:494.95pt;height:24.55pt" coordorigin="4,1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1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1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1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3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ей муниципальной службы 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образования администрации города Перми от 23.12.2021 № 059-08-01-26-446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 при 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образования администрации города Перми от 23 декабря 2021 г. № 059-08-01-26-446 (далее – Перечень), изложив </w:t>
        <w:br/>
        <w:t>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сектора по общим вопросам отдела обеспечения деятельности департамента по общим и юридическим вопросам департамента образования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беспечить ознакомление муниципальных служащих департамента образования администрации города Перми с утвержденным Перечнем под подпись до 03 июля 2023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Деменева</w:t>
      </w:r>
      <w:r>
        <w:br w:type="page"/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</w:t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ю начальника департамента образования администрации города Перми</w:t>
      </w:r>
    </w:p>
    <w:p>
      <w:pPr>
        <w:pStyle w:val="ConsPlus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№__________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уководство: 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по управлению муниципальными ресурсами;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– начальник управления координации, планирования и развития отрасли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имущественным комплексо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дел развития сет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ектор закупок и ведомственного контрол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дел функционирования сет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ктор административно-хозяйственный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 обеспечения деятельности департамента по общим </w:t>
        <w:br/>
        <w:t>и юридическим вопроса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-юр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ектор по общим вопроса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ерсонало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дел кадрового потенциал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дел кадрового мониторинга и аудит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содержания образовани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дел школьного образовани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дел дошкольного образовани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ектор по работе с негосударственным секторо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воспитания и социализаци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дел дополнительного образования и молодежной политик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дел профилактической работы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образования Дзержинского район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 образования Ленинского район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 образования Индустриального район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дел образования Кировского район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дел образования Мотовилихинского район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дел образования Орджоникидзевского район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дел образования Свердловского район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правление координации, планирования и развития отрасл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Отдел отраслевого регулировани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Отдел сопровождения проектов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Отдел мониторинга качества образовани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Главный специалист (пресс-секретарь)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05:00Z</dcterms:created>
  <dc:creator>Сергей</dc:creator>
  <dc:description/>
  <cp:keywords/>
  <dc:language>en-US</dc:language>
  <cp:lastModifiedBy>Иванова Наталья Павловна</cp:lastModifiedBy>
  <cp:lastPrinted>2021-06-02T16:50:00Z</cp:lastPrinted>
  <dcterms:modified xsi:type="dcterms:W3CDTF">2023-05-30T05:19:00Z</dcterms:modified>
  <cp:revision>20</cp:revision>
  <dc:subject/>
  <dc:title> </dc:title>
</cp:coreProperties>
</file>