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9247432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48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й в отдельные ре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мской городской Думы об утверждении положений о функциональном и территориальных органах администрации города Перми в сфере жилищно-коммунального хозяйства на территории города Перми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9247432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, в целях повышения качества мероприятий, проводимых в сфере жилищно-коммунального хозяйства на территории города Перми,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textAlignment w:val="baseline"/>
        <w:rPr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ая городская Дума </w:t>
      </w: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епартаменте жилищно-коммунального хозяйства администрации города Перми, утвержденное решением Пермской городской Думы от 26.06.2012 № 138 (в редакции решений Пермской городской Думы от 25.09.2012 № 189, от 18.12.2012 № 273, от 29.01.2013 № 10, от 28.05.2013 № 123, от 22.10.2013 № 237, от 26.08.2014 № 161, от 28.10.2014 № 219, от 16.12.2014 № 275, от 24.03.2015 № 48, от 22.09.2015 № 198, от 27.10.2015 № 215, от 22.12.2015 № 282, от 22.03.2016 № 42, от 22.03.2016 № 49, от 23.08.2016 № 195, от 22.11.2016 № 244, от 24.01.2017 № 3, от 24.01.2017 № 14, от 19.12.2017 № 259, от 22.05.2018 № 86, от 26.06.2018 № 108, от 25.09.2018 № 191, от 22.01.2019 № 10, от 27.08.2019 № 184, от 22.02.2022 № 40, от 26.04.2022 № 91, от 23.08.2022 № 188, от 27.09.2022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 20.12.2022 № 286, от 20.12.2022 № 287, от 25.04.2023 № 7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дополнить пунктом 3.7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7⁸ Осуществляет методологическое сопровождение и координацию деятельности территориальных органов администрации города Перми по реализации полномочий в соответствии со статьей 287.7 Гражданского кодекса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подпункт</w:t>
      </w:r>
      <w:r>
        <w:rPr>
          <w:rFonts w:cs="Times New Roman" w:ascii="Times New Roman" w:hAnsi="Times New Roman"/>
          <w:sz w:val="28"/>
          <w:szCs w:val="28"/>
        </w:rPr>
        <w:t xml:space="preserve"> 4.1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.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2" w:name="_Hlk1357358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ать собственника жилого помещения, а также машино-места о необходимости устранения нарушений и назначать собственнику соразмерный срок для ремонта жилого помещения, машино-места в случаях</w:t>
      </w:r>
      <w:bookmarkStart w:id="3" w:name="_Hlk1357355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ых статьей 287.7 Гражданского кодекса Российской Федерации;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в подпункте 4.1.4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 вопросу продажи с публичных торгов жилого помещения, собственник которого использует его не по назначению, систематически нарушает права и интересы соседей либо бесхозяйственно обращается с жильем, допуская его разруш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(в том числе по вопросу продажи с публичных торгов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машино-ме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предусмотренных статьей 287.7 Гражданского кодекса Российской Федерации)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ести в Типово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№ 67, от 25.06.2013 № 131, от 27.08.2013 № 188, от 24.09.2013 № 223, от 25.02.2014 № 38, от 27.05.2014 № 122, от 23.09.2014 № 189, от 28.10.2014 № 219, от 24.02.2015 № 40, от 24.03.2015 № 48, от 22.12.2015 № 280, от 22.12.2015 № 282, от 28.06.2016 № 132, от 23.08.2016 № 194, от 22.11.2016 № 244, от 24.01.2017 № 14, от 28.02.2017 № 33, от 28.03.2017 № 64, от 28.03.2017 № 65, от 25.04.2017 № 81, от 27.06.2017 № 128, от 19.12.2017 № 259, от 22.05.2018 № 86, от 26.06.2018 № 108, от 28.08.2018 № 156, от 25.09.2018 № 191, от 20.11.2018 № 244, от 18.12.2018 № 263, от 18.12.2018 № 273, от 22.01.2019 № 10, от 26.02.2019 № 33, от 27.08.2019 № 172, от 27.08.2019 № 173, от 24.09.2019 № 227, от 19.11.2019 № 277, от 19.11.2019 № 284, от 17.12.2019 № 310, от 25.02.2020 № 36, от 25.02.2020 № 52, от 24.03.2020 № 72, от 27.04.2021 № 99, от 25.05.2021 № 127, от 24.08.2021 № 172, от 21.12.2021 № 297, от 25.01.2022 № 16, от 22.02.2022 № 36, от 22.02.2022 № 41, от 26.04.2022 № 80, от 26.04.2022 № 84, от 20.12.2022 № 273, от 28.02.2023 № 34),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дополнить подпунктом 4.1.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4" w:name="_Hlk1357359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ать собственника нежилого помещения о необходимости устранения нарушений и назначать собственнику соразмерный срок для ремонта нежилого помещения в случаях, предусмотренных статьей 287.7 Гражданского кодекса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 подпункт 4.1.3 </w:t>
      </w:r>
      <w:bookmarkStart w:id="5" w:name="_Hlk1368804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упать в качестве истца и ответчика в суде» допол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(в том числе по вопросу продажи с публичных торгов нежилого помещ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лучаях, предусмотренных статьей 287.7 Гражданского кодекса Российской Федерации)»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мской городской Думы</w:t>
        <w:tab/>
        <w:tab/>
        <w:tab/>
        <w:tab/>
        <w:tab/>
        <w:tab/>
        <w:t xml:space="preserve">               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ерми                                                                                     А.Н. Дёмк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284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7D6D1388F3DA4CB8E3D4372A4FE7E2FB14C0C631440CAD9EDFF3F00F06C49351A59E3756B5F4F4C4E8C6C1F8165525F5C45760BD62C49488045337CEZ3K" TargetMode="External"/><Relationship Id="rId5" Type="http://schemas.openxmlformats.org/officeDocument/2006/relationships/hyperlink" Target="consultantplus://offline/ref=371270CA782C0E51A35C649E7F414882B8BE77475C27F35838AC5F0A789A548DD27CE2D7DFDD62BC5363CE28744550E89092422D210A706075987E70Q347J" TargetMode="External"/><Relationship Id="rId6" Type="http://schemas.openxmlformats.org/officeDocument/2006/relationships/hyperlink" Target="consultantplus://offline/ref=6B7D6D1388F3DA4CB8E3D4372A4FE7E2FB14C0C631440CAD9EDFF3F00F06C49351A59E3756B5F4F4C4E8C6C1F8165525F5C45760BD62C49488045337CEZ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2:00Z</dcterms:created>
  <dc:creator>Шишигина Елена Павловна</dc:creator>
  <dc:description/>
  <cp:keywords/>
  <dc:language>en-US</dc:language>
  <cp:lastModifiedBy>Дубровина Ольга Юрьевна</cp:lastModifiedBy>
  <cp:lastPrinted>2023-06-06T11:27:00Z</cp:lastPrinted>
  <dcterms:modified xsi:type="dcterms:W3CDTF">2023-06-06T10:40:00Z</dcterms:modified>
  <cp:revision>4</cp:revision>
  <dc:subject/>
  <dc:title/>
</cp:coreProperties>
</file>