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6356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0.05pt;mso-position-vertical-relative:text;margin-left:9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ы холодного водоснаб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8 го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8 № 108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период до 202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 водоотведении», постановлением Правительства Российской Федерации от 05 сентября 2013 г. </w:t>
        <w:br/>
        <w:t>№ 782 «О схемах водоснабжения и водоотведения», в связи с необходимостью осуществления ввода в эксплуатацию построенных, реконструированных и модернизированных объектов централизованных систем водоснабжения и (или) водоот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изменения в схему холодного водоснабжения города Перми на период до 2028 года, утвержденную постановлением администрации города Перми </w:t>
        <w:br/>
        <w:t>от 28 декабря 2018 г. № 1085 «Об утверждении схем водоснабжения и водоотведения города Перми на период до 2028 года» (в ред.</w:t>
      </w:r>
      <w:r>
        <w:rPr/>
        <w:t xml:space="preserve"> </w:t>
      </w:r>
      <w:r>
        <w:rPr>
          <w:sz w:val="28"/>
          <w:szCs w:val="28"/>
        </w:rPr>
        <w:t xml:space="preserve">от 10.04.2019 № 87-П, </w:t>
        <w:br/>
        <w:t xml:space="preserve">от 31.10.2019 № 837, от 16.12.2020 № 1271, от 21.02.2022 № 108, от 18.11.2022 </w:t>
        <w:br/>
        <w:t>№ 116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изменения 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(в ред.</w:t>
      </w:r>
      <w:r>
        <w:rPr/>
        <w:t xml:space="preserve"> </w:t>
      </w:r>
      <w:r>
        <w:rPr>
          <w:sz w:val="28"/>
          <w:szCs w:val="28"/>
        </w:rPr>
        <w:t xml:space="preserve">от 10.04.2019 № 87-П, </w:t>
        <w:br/>
        <w:t xml:space="preserve">от 31.10.2019 № 837, от 16.12.2020 № 1271, от 21.02.2022 № 108, от 18.11.2022 </w:t>
        <w:br/>
        <w:t>№ 116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, а также его часть, не подлежащая опубликованию в соответствии с Законом Российской Федерации от 21 июля </w:t>
        <w:br/>
        <w:t>1993 г. № 5485-1 «О государственной тайне»,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 </w:t>
        <w:br/>
        <w:t xml:space="preserve">с соблюдением требований Закона Российской Федерации от 21 июля 1993 г. </w:t>
        <w:br/>
        <w:t xml:space="preserve">№ 5485-1 «О государственной тайне», Федерального закона от 27 июля 2006 г. </w:t>
        <w:br/>
        <w:t>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хему холодного водоснабжения города Перми на период до 2028 года, </w:t>
        <w:br/>
        <w:t xml:space="preserve">утвержденную постановлением администрации города Перми от 28 декабря </w:t>
        <w:br/>
        <w:t>2018 г. № 1085 «Об утверждении схем водоснабжения и водоотведения города Перми на период до 2028 год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раздел «Предложения по строительству, реконструкции и модернизации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 «Оценка объемов капитальных вложений в строительство, реконструкцию и модернизацию объектов централизованных систем водоснаб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0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В открытом варианте не приводится в соответствии с Законом Российской Федерации </w:t>
        <w:br/>
        <w:t>от 21 июля 1993 г. № 5485-1 «О государственной тайне»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 таблице 1.1 «Перечень основных мероприятий по реализации Схемы водоотведения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строку 2.3.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1305"/>
        <w:gridCol w:w="3915"/>
        <w:gridCol w:w="1886"/>
        <w:gridCol w:w="1304"/>
        <w:gridCol w:w="1159"/>
        <w:gridCol w:w="1304"/>
        <w:gridCol w:w="1596"/>
        <w:gridCol w:w="145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.2.3.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го напорного коллектора от КНС «Речник» Дзержинского района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В таблице 3.4 «</w:t>
      </w:r>
      <w:r>
        <w:rPr>
          <w:rFonts w:eastAsia="Calibri"/>
          <w:bCs/>
          <w:sz w:val="28"/>
          <w:szCs w:val="28"/>
          <w:lang w:eastAsia="en-US"/>
        </w:rPr>
        <w:t>Оценка величины финансовых потребностей на реализацию основных мероприятий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1. строку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955"/>
        <w:gridCol w:w="292"/>
        <w:gridCol w:w="804"/>
        <w:gridCol w:w="923"/>
        <w:gridCol w:w="922"/>
        <w:gridCol w:w="923"/>
        <w:gridCol w:w="922"/>
        <w:gridCol w:w="1041"/>
        <w:gridCol w:w="1041"/>
        <w:gridCol w:w="1041"/>
        <w:gridCol w:w="1041"/>
        <w:gridCol w:w="922"/>
        <w:gridCol w:w="806"/>
        <w:gridCol w:w="1041"/>
      </w:tblGrid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реконструкции схемы транспортировки сточных в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1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968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2. строку 2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9"/>
        <w:gridCol w:w="1956"/>
        <w:gridCol w:w="292"/>
        <w:gridCol w:w="828"/>
        <w:gridCol w:w="977"/>
        <w:gridCol w:w="977"/>
        <w:gridCol w:w="979"/>
        <w:gridCol w:w="978"/>
        <w:gridCol w:w="978"/>
        <w:gridCol w:w="923"/>
        <w:gridCol w:w="1049"/>
        <w:gridCol w:w="924"/>
        <w:gridCol w:w="923"/>
        <w:gridCol w:w="806"/>
        <w:gridCol w:w="1041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нструкция и строительство КНС и напорных коллекторов от КН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3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021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троку 2.3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23"/>
        <w:gridCol w:w="2511"/>
        <w:gridCol w:w="556"/>
        <w:gridCol w:w="695"/>
        <w:gridCol w:w="695"/>
        <w:gridCol w:w="695"/>
        <w:gridCol w:w="835"/>
        <w:gridCol w:w="835"/>
        <w:gridCol w:w="975"/>
        <w:gridCol w:w="974"/>
        <w:gridCol w:w="975"/>
        <w:gridCol w:w="975"/>
        <w:gridCol w:w="556"/>
        <w:gridCol w:w="695"/>
        <w:gridCol w:w="1052"/>
      </w:tblGrid>
      <w:tr>
        <w:trPr>
          <w:trHeight w:val="10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.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2.2.3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оительство второго напорного коллектора от КНС «Речник»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зержинского района города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324</w:t>
            </w:r>
          </w:p>
        </w:tc>
      </w:tr>
    </w:tbl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2.4. строку</w:t>
      </w:r>
      <w:r>
        <w:rPr/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5"/>
        <w:gridCol w:w="1386"/>
        <w:gridCol w:w="255"/>
        <w:gridCol w:w="985"/>
        <w:gridCol w:w="982"/>
        <w:gridCol w:w="1128"/>
        <w:gridCol w:w="981"/>
        <w:gridCol w:w="1128"/>
        <w:gridCol w:w="982"/>
        <w:gridCol w:w="1124"/>
        <w:gridCol w:w="985"/>
        <w:gridCol w:w="1128"/>
        <w:gridCol w:w="981"/>
        <w:gridCol w:w="1064"/>
        <w:gridCol w:w="12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124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707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090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204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720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102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966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5003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199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668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398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96839 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7"/>
        <w:gridCol w:w="1266"/>
        <w:gridCol w:w="292"/>
        <w:gridCol w:w="918"/>
        <w:gridCol w:w="1037"/>
        <w:gridCol w:w="1036"/>
        <w:gridCol w:w="1036"/>
        <w:gridCol w:w="1037"/>
        <w:gridCol w:w="1036"/>
        <w:gridCol w:w="1036"/>
        <w:gridCol w:w="1036"/>
        <w:gridCol w:w="1037"/>
        <w:gridCol w:w="1036"/>
        <w:gridCol w:w="1036"/>
        <w:gridCol w:w="1210"/>
      </w:tblGrid>
      <w:tr>
        <w:trPr>
          <w:trHeight w:val="2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6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9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6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51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 В таблице 3.5 «</w:t>
      </w:r>
      <w:r>
        <w:rPr>
          <w:rFonts w:eastAsia="Calibri"/>
          <w:bCs/>
          <w:sz w:val="28"/>
          <w:szCs w:val="28"/>
          <w:lang w:eastAsia="en-US"/>
        </w:rPr>
        <w:t>Источники финансирования основных мероприятий</w:t>
      </w:r>
      <w:r>
        <w:rPr>
          <w:rFonts w:eastAsia="Calibri"/>
          <w:sz w:val="28"/>
          <w:szCs w:val="28"/>
          <w:lang w:eastAsia="en-US"/>
        </w:rPr>
        <w:t>»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1. строку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507"/>
        <w:gridCol w:w="3635"/>
        <w:gridCol w:w="1788"/>
        <w:gridCol w:w="3354"/>
        <w:gridCol w:w="1788"/>
        <w:gridCol w:w="17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по реконструкции схемы транспортировки сточных в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96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3.2. строку 2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507"/>
        <w:gridCol w:w="3635"/>
        <w:gridCol w:w="1788"/>
        <w:gridCol w:w="3354"/>
        <w:gridCol w:w="1788"/>
        <w:gridCol w:w="17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онструкция и строительство КНС и напорных коллекторов от КН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0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троку 2.3.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4"/>
        <w:gridCol w:w="1456"/>
        <w:gridCol w:w="3587"/>
        <w:gridCol w:w="1738"/>
        <w:gridCol w:w="3304"/>
        <w:gridCol w:w="1739"/>
        <w:gridCol w:w="19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.2.3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торого напорного коллектора от КНС «Речни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зержинского района города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внебюджетные источн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П «Развитие системы жилищно-коммунального хозяйства в городе Перми» на 2022-2026 годы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90"/>
        <w:gridCol w:w="3619"/>
        <w:gridCol w:w="1771"/>
        <w:gridCol w:w="3336"/>
        <w:gridCol w:w="1770"/>
        <w:gridCol w:w="17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74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90"/>
        <w:gridCol w:w="3619"/>
        <w:gridCol w:w="1771"/>
        <w:gridCol w:w="3336"/>
        <w:gridCol w:w="1770"/>
        <w:gridCol w:w="17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55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оценочная финансовая потребность на реализацию полного перечня мероприятий составляет </w:t>
        <w:br/>
        <w:t>17496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1394 млн. руб. (~ 8,0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6418 млн. руб. (~ 36,7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~ 3369 млн. руб. (~ 19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~ 11,8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41 млн. руб. (~ 24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8 млн. руб. (~ 0,04 % от общей потребност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сего перечня предусмотренных настоящей работой мероприятий утвержденными (либо находящимися на стадии утверждения) источниками финансирования обеспечены мероприятия с суммарной финансовой потребностью в 8106 млн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П ООО «НОВОГОР-Прикамье» ~ 7134 млн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щая оценочная финансовая потребность на реализацию полного перечня мероприятий составляет </w:t>
        <w:br/>
        <w:t>17735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1 ~ 1394 млн. руб. (~ 7,9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2 ~ 6657 млн. руб. (~ 37,5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3 ~ 3369 млн. руб. (~ 19,0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4 ~ 2066 млн. руб. (~ 11,6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5 ~ 4241 млн. руб. (~ 23,9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 блоку № 6 ~ 8 млн. руб. (~ 0,05 % от общей потребност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сего перечня предусмотренных настоящей работой мероприятий утвержденными (либо находящимися на стадии утверждения) источниками финансирования обеспечены мероприятия с суммарной финансовой потребностью в 8106 млн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П ООО «НОВОГОР-Прикамье» ~ 7134 млн. руб.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54:00Z</dcterms:created>
  <dc:creator>Сергей</dc:creator>
  <dc:description/>
  <cp:keywords/>
  <dc:language>en-US</dc:language>
  <cp:lastModifiedBy>Сумьянова Марина Анатольевна</cp:lastModifiedBy>
  <cp:lastPrinted>2020-12-04T15:29:00Z</cp:lastPrinted>
  <dcterms:modified xsi:type="dcterms:W3CDTF">2023-06-16T06:46:00Z</dcterms:modified>
  <cp:revision>42</cp:revision>
  <dc:subject/>
  <dc:title> </dc:title>
</cp:coreProperties>
</file>