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я </w:t>
      </w:r>
      <w:r>
        <w:rPr>
          <w:b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03 декабря 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</w:t>
        <w:br/>
        <w:t xml:space="preserve"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начальника департамента финансов администрации города Перми от 14 февраля 2022 года </w:t>
        <w:br/>
        <w:t xml:space="preserve">№ 059-06-01.01-03-р-31 «Об утверждении Перечня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юридического отдела управления по обеспечению деятельности департамента финанс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департамента финансов администрации города Перми с утвержденным Перечнем под подпись </w:t>
        <w:br/>
        <w:t>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аспоряжения возложить на началь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обеспечению деятельности департамента финансов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Титяпкин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администрации города Перми </w:t>
      </w:r>
    </w:p>
    <w:p>
      <w:pPr>
        <w:pStyle w:val="ConsPlusNormal"/>
        <w:ind w:left="395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оходов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numPr>
          <w:ilvl w:val="1"/>
          <w:numId w:val="2"/>
        </w:numPr>
        <w:ind w:left="1276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доходов от использования земельных ресурсов и налогов </w:t>
        <w:br/>
        <w:t>на имуществ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ind w:left="1276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доходов от использования муниципального имущества </w:t>
        <w:br/>
        <w:t>и налогов с доходов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сводного планирования и анализа доходов бюджет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асходов бюджета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numPr>
          <w:ilvl w:val="1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асходов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расходов на содержание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асходов на содержание органов местного самоуправления и общественной безопас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значейств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дел платежей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ониторинга и сводного анализ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Дзерж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Индустриальн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Лен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Орджоникидзе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Свердло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жбюджетной политики и оперативного управления бюджетом город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ета и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контроля постановки бухгалтерского, бюджетного учет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водной консолидированной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учета и отчетности исполнения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е управлени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нтроля сферы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нтроля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мониторинга контрольной деятель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обеспечению деятельности департамент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нформационных систем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Юридически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юджетного планирова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етодологии бюджетного процес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3" Type="http://schemas.openxmlformats.org/officeDocument/2006/relationships/hyperlink" Target="consultantplus://offline/ref=CC17F7C15011C445C4E0161D04D376B3028F93546342DDADE1ECA17A170C54667D3064D72666C2A7462F2FC6F2yBxDE" TargetMode="External"/><Relationship Id="rId4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5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6" Type="http://schemas.openxmlformats.org/officeDocument/2006/relationships/hyperlink" Target="consultantplus://offline/ref=CC17F7C15011C445C4E0081012BF2BB8088DC45C6647D6F2B9BAA72D485C52332F703A8E752689AA433533C6F7A380F25Dy8x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5:00Z</dcterms:created>
  <dc:creator>Ялчынтюрк Ольга Владимировна</dc:creator>
  <dc:description/>
  <cp:keywords/>
  <dc:language>en-US</dc:language>
  <cp:lastModifiedBy>Барышева Юлия Ахатовна</cp:lastModifiedBy>
  <cp:lastPrinted>2023-05-30T10:32:00Z</cp:lastPrinted>
  <dcterms:modified xsi:type="dcterms:W3CDTF">2023-06-05T09:04:00Z</dcterms:modified>
  <cp:revision>4</cp:revision>
  <dc:subject/>
  <dc:title/>
</cp:coreProperties>
</file>