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1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б установлении расходного обязательства по организации мероприятия «Пермские каникулы» для детей, прибывших из Донецкой Народной Республики</w:t>
      </w:r>
    </w:p>
    <w:p>
      <w:pPr>
        <w:pStyle w:val="Normal"/>
        <w:suppressAutoHyphens w:val="true"/>
        <w:spacing w:before="600" w:after="36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частью 2 статьи 16.1 Федерального закона от 06.10.2003 № 131-ФЗ «Об общих принципах организации местного самоуправления в Российской Федерации»,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4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становить до 01.09.2023 включительно расходное обязательство по организации мероприятия «Пермские каникулы» для детей, прибывших из Донецкой Народной Республики (далее – Расходное обязательс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ределить, что расходы направляются на реализацию воспитательной и досуговой программы для детей в возрасте от 11 до 16 лет, прибывших из Донецкой Народной Республики, и обеспечение их пит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сходы, связанные с исполнением Расходного обязательства, осуществлять за счет средств резервного фонда администрации города Пе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производить в форме субсидий на иные цели в порядке, установленном администрацией города Пе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департамент образования администрации города Пе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екомендовать администрации города Перми до 01.08.2023 разработать и утвердить порядок организации и проведения мероприятия «Пермские каникулы» для детей, прибывших из Донецкой Народн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2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3-06-05T10:11:00Z</cp:lastPrinted>
  <dcterms:modified xsi:type="dcterms:W3CDTF">2023-06-05T05:22:00Z</dcterms:modified>
  <cp:revision>31</cp:revision>
  <dc:subject/>
  <dc:title/>
</cp:coreProperties>
</file>