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6.2023                                                                                              № 21-01-03-34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6.2023                                                                                              № 21-01-03-346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 ,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мая 2022 г. № 4300076376, договора об осуществлении технологического присоединения к электрическим сетям от 24 июня 2022 г. </w:t>
        <w:br/>
        <w:t>№ 4300077051, ходатайства ОАО «МРСК Урала» об установлении публичного сервитута от 17 мая 2023 г. № 21-01-06-4735 (№ 27464402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416066:32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КТПС 10/0,4 кВ </w:t>
        <w:br/>
        <w:t>c оборудованием учета э/э, ВЛ 10 кВ, РЛК 10 кВ, ВЛ 0,4 кВ, установка оборудования учета на опоре ВЛ 0,4 кВ для электроснабжения садового дома по адресу: Пермский край, г. Пермь, Индустриальный район, ул. Космонавта Леонова, дом № 93, СНТ «Север», уч. 27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6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6.2023 № 21-01-03-34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4.06.2023 № 21-01-03-346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2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30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8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16.06.2023 по 15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,30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1688,30 </w:t>
      </w:r>
      <w:r>
        <w:rPr>
          <w:b/>
          <w:iCs/>
          <w:sz w:val="28"/>
          <w:szCs w:val="28"/>
          <w:lang w:val="en-US" w:eastAsia="en-US"/>
        </w:rPr>
        <w:t>руб. (Одна тысяча шестьсот восемьдесят восемь рублей 30 копее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854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6-14T10:28:00Z</cp:lastPrinted>
  <dcterms:modified xsi:type="dcterms:W3CDTF">2023-06-14T05:28:00Z</dcterms:modified>
  <cp:revision>87</cp:revision>
  <dc:subject/>
  <dc:title> </dc:title>
</cp:coreProperties>
</file>