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0.12.2022 № 267 </w:t>
      </w:r>
      <w:r>
        <w:rPr>
          <w:b/>
          <w:bCs/>
          <w:sz w:val="28"/>
          <w:szCs w:val="28"/>
        </w:rPr>
        <w:t>«О бюджете города Перми на 2023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0.12.2022 № 267 «О бюджете города Перми на 2023 год и на плановый период 2024 и 2025 годов» (в редакции от 28.02.2023 № 24, от 28.03.2023 № 55, от 25.04.2023 № 64, от 23.05.2023 № 98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прогнозируемый общий объем доходов бюджета города в сумме 49 256 446,28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52 147 967,13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2 891 520,85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города на 2024 год и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4 год в сумме 45 686 021,975 тыс. руб. и на 2025 год в сумме 45 093 800,42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 общий объем расходов бюджета города на 2024 год в сумме 45 186 021,975 тыс. руб., в том числе условно утвержденные расходы в сумме 784 927,101 тыс. руб., и на 2025 год в сумме 44 525 578,627 тыс. руб., в том числе условно утвержденные расходы в сумме 2 372 801,2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 профицит бюджета города на 2024 год в сумме 500 000,0 тыс. руб. и на 2025 год в сумме 568 221,8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 в абзаце первом слова «на 2023 год в сумме 152 310,4 тыс. руб.,» заменить словами «на 2023 год в сумме 150 011,55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 в подпункте 2.4 слова «на 2023 год – 4 597,7 тыс. руб.,» заменить словами «на 2023 год – 2 298,85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 пункт 3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3 год в сумме 6 127 063,801 тыс. руб., на 2024 год в сумме 5 051 326,636 тыс. руб., на 2025 год в сумме 4 442 972,700 тыс. руб., в том числе средства федерального бюджета на 2023 год в сумме 200 382,400 тыс. руб., средства краевого бюджета на 2023 год в сумме 1 907 033,900 тыс. руб., на 2024 год в сумме 1 085 132,600 тыс. руб., на 2025 год в сумме 726 934,100 тыс. руб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 в пункте 4 слова «в 2023 году в сумме 22 505 012,946 тыс. руб.,» заменить словами «в 2023 году в сумме 22 462 875,446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Распределение доходов бюджета города Перми по кодам поступлений в бюджет (группам, подгруппам, статьям классификации доходов бюджета) на 2023 год и на плановый период 2024 и 2025 годов (приложение 1) изложить в 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аспределение бюджетных ассигнований по целевым статьям (муниципальным программам и непрограммным направлениям деятельности), группам и подгруппам видов расходов, разделам, подразделам классификации расходов бюджетов на 2023 год и на плановый период 2024 и 2025 годов (приложение 2)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едомственную структуру расходов бюджета города Перми на 2023 год и на плановый период 2024 и 2025 годов (приложение 3)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3 год и на плановый период 2024 и 2025 годов (приложение 4)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Источники финансирования дефицита бюджета города Перми на 2023 год и на плановый период 2024 и 2025 годов (приложение 5) изложить в редакции согласно приложению 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грантов в форме субсидий (приложение 8) дополнить строкой 1.17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- в целях возмещения затрат, связанных с подключением к системе газоснабжения жилых домов в зонах индивидуальной жилой застройк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0:00Z</dcterms:created>
  <dc:creator>Tarasova</dc:creator>
  <dc:description/>
  <cp:keywords/>
  <dc:language>en-US</dc:language>
  <cp:lastModifiedBy>Долгих Марина Александровна</cp:lastModifiedBy>
  <cp:lastPrinted>2023-06-06T16:49:00Z</cp:lastPrinted>
  <dcterms:modified xsi:type="dcterms:W3CDTF">2023-06-06T11:50:00Z</dcterms:modified>
  <cp:revision>71</cp:revision>
  <dc:subject/>
  <dc:title>Проект вносится администрацией города Перми</dc:title>
</cp:coreProperties>
</file>