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>на организацию мероприятия «Пермские каникулы» для детей, прибывших из Донецкой Народной Республики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 xml:space="preserve">на организацию мероприятия «Пермские каникулы» для детей, прибывших </w:t>
        <w:br/>
        <w:t>из Донецкой Народн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Н. Де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м и автономным учреждениям на организацию мероприятия «Пермские каникулы» для детей, прибывших из Донецкой Народной Республики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организацию мероприятия «Пермские каникулы» для детей, прибывших из Донецкой Народной Республики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</w:t>
      </w:r>
      <w:r>
        <w:rPr>
          <w:color w:val="000000"/>
          <w:sz w:val="28"/>
          <w:szCs w:val="28"/>
          <w:shd w:fill="FFFFFF" w:val="clear"/>
        </w:rPr>
        <w:t xml:space="preserve">включение детей Донецкой Народной Республики в жизнь России, укрепление связи </w:t>
        <w:br/>
        <w:t xml:space="preserve">с регионами, наращивание опыта общения, реабилитации детей после перенесенных потрясений, </w:t>
      </w:r>
      <w:r>
        <w:rPr>
          <w:color w:val="000000"/>
          <w:sz w:val="28"/>
          <w:szCs w:val="28"/>
        </w:rPr>
        <w:t>реализация воспитательной и досуговой программ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направляется на организацию питания, трансфера, организацию и проведение досуговых мероприятий (в том числе на оплату билетов) </w:t>
        <w:br/>
        <w:t>для детей, прибывающих из Донецкой Народной Республики, оплату труда воспит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3 год, на основании сводной бюджетной росписи бюджета города Перми, за счет средств бюджета города Перми в рамках реализации мероприятий муниципальной программы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смету расходов на организацию размещения детей, </w:t>
      </w:r>
      <w:r>
        <w:rPr>
          <w:rFonts w:cs="Times New Roman" w:ascii="Times New Roman" w:hAnsi="Times New Roman"/>
          <w:sz w:val="28"/>
        </w:rPr>
        <w:t xml:space="preserve">прибывающих из Донецкой Народной Республики, </w:t>
      </w:r>
      <w:r>
        <w:rPr>
          <w:rFonts w:cs="Times New Roman" w:ascii="Times New Roman" w:hAnsi="Times New Roman"/>
          <w:sz w:val="28"/>
          <w:szCs w:val="28"/>
        </w:rPr>
        <w:t>с обоснованием цен, включенных в смету на основании коммерческих предлож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, предшествующую не более чем на 1 месяц дате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тказе в предоставлении субсидии на иные цели Департамент уведомляет Учреждения о принятом решении. Учреждения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исходя из количества детей, прибывш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онецкой Народной Республики, участвующих в мероприятии «Пермские каникулы», и стоимости организации питания, трансфера, досугов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исходя из количества ставок воспитателей, среднедневной заработной платы воспитателей по учреждению и количества дней проведения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Размер субсидий на иные цели на 2023 год установлен в приложении </w:t>
        <w:br/>
        <w:t>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по типовой форме, установленной департаментом финансов администрации города Перми (далее – типовая форма), не позднее 15 рабочих дней со дня официального опубликования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униципальную программу «Доступное и качественно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</w:rPr>
        <w:t>2.9. Внесение измен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оглашение вносятся на основании внесенных изменений </w:t>
        <w:br/>
        <w:t>в настоящий Порядок,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Доступное и качественное образование</w:t>
      </w:r>
      <w:r>
        <w:rPr>
          <w:rFonts w:cs="Times New Roman" w:ascii="Times New Roman" w:hAnsi="Times New Roman"/>
          <w:sz w:val="28"/>
        </w:rPr>
        <w:t xml:space="preserve">» в течение 10 рабочих дней со дня вступления в силу изменений </w:t>
        <w:br/>
        <w:t>в указан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 Субсидии на иные цели перечисляются Учреждениям в сроки, установленные Соглашением. Периодичность перечисления субсидий на иные цели – </w:t>
        <w:br/>
        <w:t>после представления документов, подтверждающих возникновение денеж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й лицевой счет Учреждений, открытый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в соответствии </w:t>
        <w:br/>
        <w:t>с муниципальной программой «Доступное и качественное образование» является количество детей, прибывших из Донецкой Народной Республики и принявших участие в мероприятии «Пермские каникул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е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оставляются по форме, установленной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и на иные цели, несоблюдение условий их предоставления, установленных настоящим Порядком и (или) Соглашением, несет руководитель Учреждения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ем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использованные в текущем финансовом году остатки субсидий на иные цели могут использоваться Учреждением в очередно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запросов Учреждения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решением Департамента остатки субсидий на иные цели, перечисленные Учреждением в доход бюджета города Перми, возвращаются Учреждению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ем не обоснова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е не позднее 5 рабочих дней с момента поступления средств в Учреждение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представленных Учреждением запросов Департамент в течение 30 рабочих дней с момента поступления средств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3" w:name="OLE_LINK1"/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организацию мероприятия «Пермские каникулы» для детей, прибывших из Донецкой Народной Республ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 </w:t>
        <w:br/>
        <w:t>на организацию мероприятия «Пермские каникулы» для детей, прибывших из Донецкой Народной Республики 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3"/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759"/>
        <w:gridCol w:w="2484"/>
      </w:tblGrid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 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759"/>
        <w:gridCol w:w="2484"/>
      </w:tblGrid>
      <w:tr>
        <w:trPr>
          <w:tblHeader w:val="true"/>
          <w:trHeight w:val="2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 Пер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 196,47</w:t>
            </w:r>
          </w:p>
        </w:tc>
      </w:tr>
      <w:tr>
        <w:trPr>
          <w:trHeight w:val="192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 196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6:00Z</dcterms:created>
  <dc:creator>Сергей</dc:creator>
  <dc:description/>
  <dc:language>en-US</dc:language>
  <cp:lastModifiedBy>Зобнина Алена Сергеевна</cp:lastModifiedBy>
  <cp:lastPrinted>2023-05-18T14:25:00Z</cp:lastPrinted>
  <dcterms:modified xsi:type="dcterms:W3CDTF">2023-06-14T10:36:00Z</dcterms:modified>
  <cp:revision>2</cp:revision>
  <dc:subject/>
  <dc:title/>
</cp:coreProperties>
</file>