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5137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8940" cy="5137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6.2023              059-07-01-05-150</w:t>
      </w:r>
    </w:p>
    <w:p>
      <w:pPr>
        <w:pStyle w:val="Normal"/>
        <w:suppressAutoHyphens w:val="true"/>
        <w:spacing w:before="720" w:after="0"/>
        <w:ind w:firstLine="720"/>
        <w:jc w:val="both"/>
        <w:rPr>
          <w:sz w:val="24"/>
        </w:rPr>
      </w:pPr>
      <w:r>
        <w:rPr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,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, утвержденным постановлением администрации города Перми от 19 мая 2015 г.  № 286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577465</wp:posOffset>
                </wp:positionV>
                <wp:extent cx="2854325" cy="11811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9.3pt;mso-wrap-distance-left:9.05pt;mso-wrap-distance-right:9.05pt;mso-wrap-distance-top:0pt;mso-wrap-distance-bottom:0pt;margin-top:202.95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97485</wp:posOffset>
                </wp:positionV>
                <wp:extent cx="3101975" cy="68389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инудительном демонтаже самовольно установленного (незаконно размещенного) движимого объект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5pt;height:53.85pt;mso-wrap-distance-left:9.05pt;mso-wrap-distance-right:9.05pt;mso-wrap-distance-top:0pt;mso-wrap-distance-bottom:0pt;margin-top:15.5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инудительном демонтаже самовольно установленного (незаконно размещенного) движимого объект</w:t>
                      </w:r>
                      <w:r>
                        <w:rPr/>
                        <w:fldChar w:fldCharType="end"/>
                      </w:r>
                      <w:r>
                        <w:rPr/>
                        <w:t>а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инудительный демонтаж, перемещение и временное хранение самовольно установленного (незаконно размещенного) движимого объекта – палатки, расположенной по адресу: г. Пермь,  ул. Мильчакова, 19,        № 3403 в Едином реестре самовольно установленных и незаконно размещенных движимых объектов, выявленных на территории Дзержинского района города Перми (далее – Объект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тору потребительского рынка администрации Дзержинского района города Перми организовать работы по принудительному демонтажу и перемещению Объекта с </w:t>
      </w:r>
      <w:r>
        <w:rPr>
          <w:rFonts w:cs="Times New Roman" w:ascii="Times New Roman" w:hAnsi="Times New Roman"/>
          <w:sz w:val="28"/>
          <w:szCs w:val="28"/>
          <w:lang w:val="ru-RU"/>
        </w:rPr>
        <w:t>20 июн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. с 09:00 час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место временного хранения демонтируемого Объекта по адресу: г. Пермь, ул. Волочаевская, 3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лицом, ответственным за организацию работ по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>, перемещению и хранению Объекта</w:t>
      </w:r>
      <w:r>
        <w:rPr>
          <w:rFonts w:cs="Times New Roman" w:ascii="Times New Roman" w:hAnsi="Times New Roman"/>
          <w:sz w:val="28"/>
          <w:szCs w:val="28"/>
        </w:rPr>
        <w:t xml:space="preserve"> назначить Самородову Анну Юрьевну, начальника сектора потребительского рынка администрации Дзержинского района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Принудительный демонтаж, перемещение и хранение Объекта осуществляет муниципальное казенное учреждение «Содержание муниципального имущества»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ктору потребительского рынка администрации Дзержинского района города Перми обеспечить размещение настоящего распоряж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подпис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 Дзержинского района города Перми Ракинцева Н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.А. Стяж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4:30:00Z</dcterms:created>
  <dc:creator>Сергей</dc:creator>
  <dc:description/>
  <cp:keywords/>
  <dc:language>en-US</dc:language>
  <cp:lastModifiedBy>ezhova-vv</cp:lastModifiedBy>
  <cp:lastPrinted>2022-08-02T12:29:00Z</cp:lastPrinted>
  <dcterms:modified xsi:type="dcterms:W3CDTF">2023-06-16T04:47:00Z</dcterms:modified>
  <cp:revision>13</cp:revision>
  <dc:subject/>
  <dc:title/>
</cp:coreProperties>
</file>