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</w:t>
      </w:r>
    </w:p>
    <w:p>
      <w:pPr>
        <w:pStyle w:val="Normal"/>
        <w:suppressAutoHyphens w:val="true"/>
        <w:spacing w:lineRule="exact" w:line="240"/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мероприятия «Пермские каникулы» для детей, прибывших из Донецкой Народной Республики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На основании решения Пермской городской Думы от 27 июня 2023 г. № 00 «Об установлении расходного обязательства по организации мероприятия «Пермские каникулы» для детей, прибывших из Донецкой Народной Республики», администрация города Перми ПОСТАНОВЛЯЕТ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Утвердить прилагаемый Порядок организации и проведения мероприятия «Пермские каникулы» для детей, прибывших из Донецкой Народной Республи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Департаменту образования администрации города Перми обеспечить организацию мероприятия «Пермские каникулы» для детей, прибывших из Донецкой Народной Республики, в </w:t>
      </w:r>
      <w:r>
        <w:rPr>
          <w:sz w:val="28"/>
          <w:szCs w:val="28"/>
        </w:rPr>
        <w:t>муниципальном автономном общеобразовательном учреждении «Общеобразовательная школа-интернат среднего общего образования № 85» г.Перм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4290" w:leader="none"/>
          <w:tab w:val="center" w:pos="4677" w:leader="none"/>
          <w:tab w:val="right" w:pos="9355" w:leader="none"/>
        </w:tabs>
        <w:spacing w:lineRule="exact" w:line="240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tabs>
          <w:tab w:val="clear" w:pos="720"/>
          <w:tab w:val="left" w:pos="4290" w:leader="none"/>
          <w:tab w:val="center" w:pos="4677" w:leader="none"/>
          <w:tab w:val="right" w:pos="9355" w:leader="none"/>
        </w:tabs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 города Перми А.Н. Дёмкин</w:t>
        <w:b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</w:t>
      </w:r>
    </w:p>
    <w:p>
      <w:pPr>
        <w:pStyle w:val="Normal"/>
        <w:tabs>
          <w:tab w:val="clear" w:pos="720"/>
          <w:tab w:val="left" w:pos="4290" w:leader="none"/>
          <w:tab w:val="center" w:pos="4677" w:leader="none"/>
          <w:tab w:val="right" w:pos="9355" w:leader="none"/>
        </w:tabs>
        <w:spacing w:lineRule="exact" w:line="240"/>
        <w:ind w:firstLine="567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4290" w:leader="none"/>
          <w:tab w:val="center" w:pos="4677" w:leader="none"/>
          <w:tab w:val="right" w:pos="9355" w:leader="none"/>
        </w:tabs>
        <w:spacing w:lineRule="exact" w:line="240"/>
        <w:ind w:firstLine="567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4290" w:leader="none"/>
          <w:tab w:val="center" w:pos="4677" w:leader="none"/>
          <w:tab w:val="right" w:pos="9355" w:leader="none"/>
        </w:tabs>
        <w:spacing w:lineRule="exact" w:line="240"/>
        <w:ind w:firstLine="567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РЯДОК </w:t>
      </w:r>
    </w:p>
    <w:p>
      <w:pPr>
        <w:pStyle w:val="Normal"/>
        <w:spacing w:lineRule="exact" w:line="240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РГАНИЗАЦИИ МЕРОПРИЯТИЯ «ПЕРМСКИЕ КАНИКУЛЫ» </w:t>
        <w:br/>
        <w:t>ДЛЯ ДЕТЕЙ, ПРИБЫВШИХ ИЗ ДОНЕЦКОЙ НАРОДНОЙ РЕСПУБЛИКИ</w:t>
      </w:r>
    </w:p>
    <w:p>
      <w:pPr>
        <w:pStyle w:val="Normal"/>
        <w:spacing w:lineRule="exact" w:line="240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Общие положения</w:t>
      </w:r>
    </w:p>
    <w:p>
      <w:pPr>
        <w:pStyle w:val="Normal"/>
        <w:spacing w:lineRule="exact" w:line="240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основное содержание программы проведения мероприятия «Пермские каникулы» для детей</w:t>
      </w:r>
      <w:r>
        <w:rPr>
          <w:rFonts w:eastAsia="Calibri"/>
          <w:sz w:val="28"/>
          <w:szCs w:val="28"/>
        </w:rPr>
        <w:t>, прибывших</w:t>
      </w:r>
      <w:r>
        <w:rPr>
          <w:sz w:val="28"/>
          <w:szCs w:val="28"/>
        </w:rPr>
        <w:t xml:space="preserve"> </w:t>
        <w:br/>
        <w:t>из Донецкой Народной Республики, за счет средств бюджета города Пер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Описание программы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Мероприятия включают в себя реализацию воспитательной и досуговой программы для детей в возрасте от 11 до 16 лет, прибывших из Донецкой Народной Республики, и обеспечение их питанием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змещение с целью временного пребывания детей</w:t>
      </w:r>
      <w:r>
        <w:rPr>
          <w:rFonts w:eastAsia="Calibri"/>
          <w:sz w:val="28"/>
          <w:szCs w:val="28"/>
        </w:rPr>
        <w:t>, прибывших</w:t>
      </w:r>
      <w:r>
        <w:rPr>
          <w:sz w:val="28"/>
          <w:szCs w:val="28"/>
        </w:rPr>
        <w:t xml:space="preserve"> </w:t>
        <w:br/>
        <w:t xml:space="preserve">из Донецкой Народной Республики, в городе Перми, осуществляется </w:t>
        <w:br/>
        <w:t>в муниципальном автономном общеобразовательном учреждении «Общеобразовательная школа-интернат среднего общего образования № 85» г.Пер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3. Программа мероприятий реализуется для детей</w:t>
      </w:r>
      <w:r>
        <w:rPr>
          <w:rFonts w:eastAsia="Calibri"/>
          <w:sz w:val="28"/>
          <w:szCs w:val="28"/>
        </w:rPr>
        <w:t>, прибывших</w:t>
      </w:r>
      <w:r>
        <w:rPr>
          <w:sz w:val="28"/>
          <w:szCs w:val="28"/>
        </w:rPr>
        <w:t xml:space="preserve"> </w:t>
        <w:br/>
        <w:t>из Донецкой Народной Республики, в течение 21 дня, включает в себ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мероприятия по обеспечению содержательного досуга детей, участие их в экскурсионных, культурно-массовых и спортивных программах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 мероприятия по  обеспечению личностного, творческого, патриотического и духовно-нравственного развития дет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3.3. обеспечение пятиразовым питанием детей в соответствии </w:t>
        <w:br/>
        <w:t>с требованиями действующего санитарно-эпидемиологического законодательства в области организации пит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работу воспитателей по обеспечению безопасного сопровождения детей, в том числе при выездных досуговых мероприятиях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3.5. работу воспитателей по  обеспечению личностного, творческого, патриотического и духовно-нравственного развития дет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28:00Z</dcterms:created>
  <dc:creator>Сергей</dc:creator>
  <dc:description/>
  <cp:keywords/>
  <dc:language>en-US</dc:language>
  <cp:lastModifiedBy>Куликов Даниил Арсеньевич</cp:lastModifiedBy>
  <cp:lastPrinted>2023-06-13T11:29:00Z</cp:lastPrinted>
  <dcterms:modified xsi:type="dcterms:W3CDTF">2023-06-14T08:48:00Z</dcterms:modified>
  <cp:revision>6</cp:revision>
  <dc:subject/>
  <dc:title> </dc:title>
</cp:coreProperties>
</file>