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массового </w:t>
        <w:br/>
        <w:t xml:space="preserve">пребывания людей на территории муниципального образования город Пермь, находящихся </w:t>
        <w:br/>
        <w:t xml:space="preserve">в муниципальной собственности или в пользовании администрации </w:t>
        <w:br/>
        <w:t xml:space="preserve">города Перми, утвержденный </w:t>
        <w:br/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uppressAutoHyphens w:val="true"/>
        <w:spacing w:lineRule="exact" w:line="24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  <w:br/>
        <w:t>а также в целях выполнения пункта 16 протокола заседания антитеррористической комиссии в Пермском крае от 05 апреля 2023 г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</w:t>
        <w:br/>
        <w:t>(в ред. от 21.07.2020 № 632, от 24.06.2021 № 466, от 05.12.2022 № 1238), дополнив строкой 4.1.2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1"/>
        <w:gridCol w:w="2699"/>
        <w:gridCol w:w="421"/>
        <w:gridCol w:w="13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64 и 68 кварталов Пермской городской Эсплана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 Пермь, в границах улиц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павловская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пов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чанин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, отдых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2:00Z</dcterms:created>
  <dc:creator>Сергей</dc:creator>
  <dc:description/>
  <cp:keywords/>
  <dc:language>en-US</dc:language>
  <cp:lastModifiedBy>Самохвалова Елена Владимировна</cp:lastModifiedBy>
  <cp:lastPrinted>2023-06-15T10:36:00Z</cp:lastPrinted>
  <dcterms:modified xsi:type="dcterms:W3CDTF">2023-06-16T04:32:00Z</dcterms:modified>
  <cp:revision>2</cp:revision>
  <dc:subject/>
  <dc:title> </dc:title>
</cp:coreProperties>
</file>