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мероприятия по орган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здоровления и отдыха дете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7.06.2022 № 487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, утвержденному постановлением администрации города Перми от 17 июня 2022 г. № 487 (в ред. </w:t>
        <w:br/>
        <w:t>от 13.07.2022 № 604, от 28.10.2022 № 1093, от 13.12.2022 № 128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6.06.2023 № 49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на мероприятия по организации оздоровления и отдыха детей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21"/>
        <w:gridCol w:w="1702"/>
        <w:gridCol w:w="1702"/>
        <w:gridCol w:w="170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21"/>
        <w:gridCol w:w="1702"/>
        <w:gridCol w:w="1702"/>
        <w:gridCol w:w="17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(далее – МБОУ) </w:t>
              <w:br/>
              <w:t>«Лицей № 1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7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  <w:br/>
              <w:t xml:space="preserve">«Пермская кадетская школа № 1 «Пермский кадетский корпус имени генералиссимуса </w:t>
              <w:br/>
              <w:t>А.В. Суворо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95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6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5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5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4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9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6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6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Школа-интернат № 4 для обучающихся с ограниченными возможностями </w:t>
              <w:br/>
              <w:t>здоровья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25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4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44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6 имени Героя России С.Л. Яшкина» </w:t>
              <w:br/>
              <w:t>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61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5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5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61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45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1 45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3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5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5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7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5 5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2 имени Г.А. Сборщикова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9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6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5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4 18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61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6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6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62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6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6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5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5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88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50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6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61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38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 5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 5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29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6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9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89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89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7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6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9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3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83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83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36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22 с углубленным изучением </w:t>
              <w:br/>
              <w:t>иностранных языков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3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1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27 с углубленным изучением </w:t>
              <w:br/>
              <w:t>отдельных предметов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32 с углубленным изучением </w:t>
              <w:br/>
              <w:t>предметов естественно-экологического профиля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50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8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35 с углубленным изучением </w:t>
              <w:br/>
              <w:t>предметов образовательной области «Технология» г. 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63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Школа № 154 для </w:t>
              <w:br/>
              <w:t>обучающихся с ограниченными возможностями здоровья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7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2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7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00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00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52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80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50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50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3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9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«Мастерград» г. 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«Петролеум +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63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81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817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16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7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7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Техно-Школа имени летчика-космонавта СССР, дважды Героя Советского </w:t>
              <w:br/>
              <w:t>Союза В.П. Савиных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3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27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946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25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25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33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о-юношеский центр имени Василия Соломина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3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01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57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ЦДТ «Центр детского творчества «Шанс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00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004,00</w:t>
            </w:r>
          </w:p>
        </w:tc>
      </w:tr>
      <w:tr>
        <w:trPr>
          <w:trHeight w:val="5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6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80 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87 900,00</w:t>
            </w:r>
          </w:p>
        </w:tc>
      </w:tr>
    </w:tbl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9:00Z</dcterms:created>
  <dc:creator>Сергей</dc:creator>
  <dc:description/>
  <cp:keywords/>
  <dc:language>en-US</dc:language>
  <cp:lastModifiedBy>Самохвалова Елена Владимировна</cp:lastModifiedBy>
  <cp:lastPrinted>2023-06-15T09:42:00Z</cp:lastPrinted>
  <dcterms:modified xsi:type="dcterms:W3CDTF">2023-06-16T04:29:00Z</dcterms:modified>
  <cp:revision>2</cp:revision>
  <dc:subject/>
  <dc:title> </dc:title>
</cp:coreProperties>
</file>