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6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6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в отдельные правовые акты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,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утверждающие порядки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пределения объема и условий </w:t>
      </w:r>
    </w:p>
    <w:p>
      <w:pPr>
        <w:pStyle w:val="Style20"/>
        <w:suppressAutoHyphens w:val="true"/>
        <w:spacing w:lineRule="exact" w:line="240"/>
        <w:rPr/>
      </w:pPr>
      <w:r>
        <w:rPr>
          <w:b/>
        </w:rPr>
        <w:t xml:space="preserve">предоставления субсидий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>на иные цели в сфере образования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вторым пункта 1 статьи 78.1 Бюджетного кодекса Российской Федерации, в целях актуализации нормативной правовой базы города Перми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1. Внести изменения в приложение 2 к Порядку определения объема и условий предоставления субсидий на иные цели на приведение в нормативное состояние имущественных комплексов образовательных организаций, утвержденному постановлением администрации города Перми от 16 октября 2020 г. № 1015 </w:t>
        <w:br/>
        <w:t xml:space="preserve">(в ред. от 17.02.2021 № 80, от 15.03.2021 № 154, от 23.04.2021 № 290, </w:t>
        <w:br/>
        <w:t xml:space="preserve">от 07.06.2021 № 409, от 06.07.2021 № 501, от 03.09.2021 № 671, от 14.09.2021 </w:t>
        <w:br/>
        <w:t xml:space="preserve">№ 705, от 20.10.2021 № 910, от 18.11.2021 № 1027, от 27.12.2021 № 1233, </w:t>
        <w:br/>
        <w:t xml:space="preserve">от 27.01.2022 № 44, от 19.04.2022 № 298, от 26.05.2022 № 404, от 16.06.2022 </w:t>
        <w:br/>
        <w:t xml:space="preserve">№ 483, от 23.06.2022 № 526, от 15.08.2022 № 689, от 24.10.2022 № 1073, </w:t>
        <w:br/>
        <w:t>от 02.11.2022 № 1120, от 20.12.2022 № 1324, от 27.12.2022 № 1392, от 10.02.2023 № 90, от 15.03.2023 № 200), изложив в редакции согласно приложению 1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приложение 2 к Порядку определения объема и условий предоставления субсидий на иные цели бюджетным и автономным учреждениям на реализацию мероприятий по модернизации школьных систем образования, утвержденному постановлением администрации города Перми </w:t>
        <w:br/>
        <w:t xml:space="preserve">от 18 мая 2022 г. № 373 (в ред. от 08.07.2022 № 588, от 20.09.2022 № 830, </w:t>
        <w:br/>
        <w:t>от 08.11.2022 № 1140, от 30.12.2022 № 1427,</w:t>
      </w:r>
      <w:r>
        <w:rPr/>
        <w:t xml:space="preserve"> </w:t>
      </w:r>
      <w:r>
        <w:rPr>
          <w:sz w:val="28"/>
          <w:szCs w:val="28"/>
        </w:rPr>
        <w:t xml:space="preserve">от 15.02.2023 № 104), изложив </w:t>
        <w:br/>
        <w:t>в редакции согласно приложению 2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</w:t>
      </w: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города Перми</w:t>
      </w: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  <w:lang w:val="en-US"/>
        </w:rPr>
        <w:t>Э.А. Хайрулл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20"/>
        <w:suppressAutoHyphens w:val="true"/>
        <w:spacing w:lineRule="exact" w:line="240"/>
        <w:ind w:left="9639" w:right="-2" w:hanging="0"/>
        <w:rPr/>
      </w:pPr>
      <w:r>
        <w:rPr/>
        <w:t xml:space="preserve">к постановлению администрации </w:t>
        <w:br/>
        <w:t xml:space="preserve">города Перми </w:t>
      </w:r>
    </w:p>
    <w:p>
      <w:pPr>
        <w:pStyle w:val="Style20"/>
        <w:suppressAutoHyphens w:val="true"/>
        <w:spacing w:lineRule="exact" w:line="240"/>
        <w:ind w:left="9639" w:right="-2" w:hanging="0"/>
        <w:rPr/>
      </w:pPr>
      <w:r>
        <w:rPr/>
        <w:t>от 16.06.2023 № 491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 xml:space="preserve">РАЗМЕР СУБСИДИЙ </w:t>
        <w:br/>
        <w:t>на иные цели на приведение в нормативное состояние имущественных комплексов образовательных организаций на 2023 год и плановый период 2024 и 2025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673"/>
        <w:gridCol w:w="1966"/>
        <w:gridCol w:w="1966"/>
        <w:gridCol w:w="1968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8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и субсидий на иные цели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субсидий на иные цели, руб.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</w:tr>
    </w:tbl>
    <w:p>
      <w:pPr>
        <w:pStyle w:val="Normal"/>
        <w:spacing w:lineRule="auto" w:line="12"/>
        <w:rPr>
          <w:sz w:val="2"/>
        </w:rPr>
      </w:pPr>
      <w:r>
        <w:rPr>
          <w:sz w:val="2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674"/>
        <w:gridCol w:w="1966"/>
        <w:gridCol w:w="1966"/>
        <w:gridCol w:w="1968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школьные образовательные учрежд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ое автономное дошкольное образовательное учреждение </w:t>
              <w:br/>
              <w:t>(далее – МАДОУ) «Центр развития ребенка – детский сад № 46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883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АДОУ «Детский сад № 96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28 8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500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АДОУ «Детский сад № 103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000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9 978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АДОУ «Центр развития ребенка – детский сад № 134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384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АДОУ «Центр развития ребенка – детский сад № 161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034 726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АДОУ «Детский сад № 165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474 3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АДОУ «Детский сад № 167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322 335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42 9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АДОУ «Детский сад № 175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000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АДОУ «Детский сад № 227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000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АДОУ «Центр развития ребенка – детский сад № 252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773 9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АДОУ «Центр развития ребенка – детский сад № 268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265 3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АДОУ «Центр развития ребенка – детский сад № 272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000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АДОУ «Детский сад № 305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712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АДОУ «Детский сад № 312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0 6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АДОУ «Детский сад № 364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56 1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00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АДОУ «Детский сад № 369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646 9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 дошкольное образовательное учреждение «Центр развития ребенка – детский сад № 387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000 8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 624 1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АДОУ «Детский сад № 390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000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АДОУ «Центр развития ребенка – детский сад № 394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837 1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000 0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АДОУ «Детский сад № 396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000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АДОУ «Детский сад № 400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777 7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АДОУ «Центр развития ребенка – детский сад № 403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077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АДОУ «Центр развития ребенка – детский сад № 417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 740 4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АДОУ «Детский сад № 418» г.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600 0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АДОУ «Детский сад № 419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500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АДОУ «Детский сад № 421 «Гармония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13 1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АДОУ «Детский сад «АртГрад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2 079 7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735 2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АДОУ «Центр развития ребенка – детский сад «Зодчий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694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АДОУ «Детский сад «Галактика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100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АДОУ «Детский сад «Город мастеров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94 0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АДОУ «Детский сад «Детспорт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656 8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АДОУ «Детский сад «Калейдоскоп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980 9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АДОУ «Детский сад «Лидер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000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АДОУ «Планета «Здорово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 932 1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АДОУ «Детский сад «Симфония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23 7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АДОУ «Детский сад «Старт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000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АДОУ «Детский сад «Театр на Звезде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431 0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АДОУ «Детский сад «Электроник» г.Перми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8 641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 951 026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 933 154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 716 900,00</w:t>
            </w:r>
          </w:p>
        </w:tc>
      </w:tr>
      <w:tr>
        <w:trPr>
          <w:trHeight w:val="70" w:hRule="atLeast"/>
        </w:trPr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бщеобразовательные учрежд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ое автономное общеобразовательное учреждение </w:t>
              <w:br/>
              <w:t>(далее – МАОУ) «Средняя общеобразовательная школа № 1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450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АОУ «Гимназия № 2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824 7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АОУ «Гимназия № 3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500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АОУ «Школа-интернат № 4 для обучающихся с ограниченными </w:t>
              <w:br/>
              <w:t>возможностями здоровья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724 4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АОУ «Лицей «Дельта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2 665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000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ое бюджетное общеобразовательное учреждение </w:t>
              <w:br/>
              <w:t>«Гимназия № 11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250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АОУ «Средняя общеобразовательная школа № 14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597 9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АОУ «Школа № 18 для обучающихся с ограниченными возможностями здоровья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08 031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АОУ «Средняя общеобразовательная школа № 21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909 3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АОУ «Средняя общеобразовательная школа № 22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 192 058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 863 652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АОУ «Средняя общеобразовательная школа № 24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00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АОУ «Средняя общеобразовательная школа № 28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706 5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046 6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933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АОУ «Средняя общеобразовательная школа № 37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888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АОУ «Школа инженерной мысли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46 4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АОУ «Средняя общеобразовательная школа № 42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909 1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АОУ «Средняя общеобразовательная школа № 44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002 9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 209 6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АОУ «Средняя общеобразовательная школа № 45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000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АОУ «Средняя общеобразовательная школа № 61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650 5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АОУ «Средняя общеобразовательная школа № 77 с углубленным </w:t>
              <w:br/>
              <w:t>изучением английского языка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693 27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АОУ «Средняя общеобразовательная школа № 79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42 158,3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АОУ «Средняя общеобразовательная школа № 81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41 2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АОУ «Общеобразовательная школа-интернат № 85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500 0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АОУ «Средняя общеобразовательная школа № 108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530 1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АОУ «Средняя общеобразовательная школа № 116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053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АОУ «Средняя общеобразовательная школа № 122 с углубленным </w:t>
              <w:br/>
              <w:t>изучением иностранных языков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000 0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АОУ «Средняя общеобразовательная школа № 131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978 1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АОУ «Средняя общеобразовательная школа № 132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055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АОУ «Средняя общеобразовательная школа № 133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293 4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АОУ «Средняя общеобразовательная школа № 136 имен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71 8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АОУ «Средняя общеобразовательная школа № 146 с углубленным </w:t>
              <w:br/>
              <w:t>изучением математики, физики, информатики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 741,6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АОУ «Школа «Диалог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628 7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АОУ «Открытая школа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962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АОУ «Химико-технологическая школа «СинТез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00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АОУ «Траектория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000 000,00</w:t>
            </w:r>
          </w:p>
        </w:tc>
      </w:tr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 919 724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 234 052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 326 000,00</w:t>
            </w:r>
          </w:p>
        </w:tc>
      </w:tr>
      <w:tr>
        <w:trPr>
          <w:trHeight w:val="220" w:hRule="atLeast"/>
        </w:trPr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ое автономное учреждение дополнительного образования (далее – МАУ ДО) «Дворец спорта для детей и юношества </w:t>
              <w:br/>
              <w:t>«Прикамье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54 5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АУ ДО «Детско-юношеская спортивно-техническая школа </w:t>
              <w:br/>
              <w:t>«Нортон-Юниор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213 1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309 3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088 700,00</w:t>
            </w:r>
          </w:p>
        </w:tc>
      </w:tr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267 6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309 3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088 700,00</w:t>
            </w:r>
          </w:p>
        </w:tc>
      </w:tr>
      <w:tr>
        <w:trPr>
          <w:trHeight w:val="196" w:hRule="atLeast"/>
        </w:trPr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очие учреждения системы образо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ое автономное учреждение системы образования </w:t>
              <w:br/>
              <w:t>«Дом учителя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500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500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субсидий на иные цел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 638 35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 476 506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8 131 600,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398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20"/>
        <w:suppressAutoHyphens w:val="true"/>
        <w:spacing w:lineRule="exact" w:line="240"/>
        <w:ind w:left="9639" w:right="-2" w:hanging="0"/>
        <w:rPr/>
      </w:pPr>
      <w:r>
        <w:rPr/>
        <w:t xml:space="preserve">к постановлению администрации </w:t>
        <w:br/>
        <w:t xml:space="preserve">города Перми </w:t>
      </w:r>
    </w:p>
    <w:p>
      <w:pPr>
        <w:pStyle w:val="Style20"/>
        <w:suppressAutoHyphens w:val="true"/>
        <w:spacing w:lineRule="exact" w:line="240"/>
        <w:ind w:left="9639" w:right="-2" w:hanging="0"/>
        <w:rPr/>
      </w:pPr>
      <w:r>
        <w:rPr/>
        <w:t>от 16.06.2023 № 49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ЗМЕР СУБСИДИЙ </w:t>
        <w:br/>
        <w:t xml:space="preserve">на иные цели на реализацию мероприятий по модернизации школьных систем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b/>
          <w:sz w:val="28"/>
          <w:szCs w:val="24"/>
        </w:rPr>
        <w:t>на 2023 год и плановый период 2024 и 2025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229"/>
        <w:gridCol w:w="2977"/>
        <w:gridCol w:w="1843"/>
        <w:gridCol w:w="1314"/>
        <w:gridCol w:w="1314"/>
      </w:tblGrid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и субсидий на иные цел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Источник </w:t>
              <w:br/>
              <w:t>финансирования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 субсидий на иные цел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год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229"/>
        <w:gridCol w:w="2977"/>
        <w:gridCol w:w="1843"/>
        <w:gridCol w:w="1314"/>
        <w:gridCol w:w="1314"/>
      </w:tblGrid>
      <w:tr>
        <w:trPr>
          <w:tblHeader w:val="true"/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автономное общеобразовательное учреждение «Средняя общеобразовательная школа № 93» г. 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253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автономное общеобразовательное учреждение «Средняя общеобразовательная школа № 77 с углубленным изучением английского языка» г. 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161,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автономное общеобразовательное учреждение «Химико-технологическая школа «СинТез» г. 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 488,8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автономное общеобразовательное учреждение «Средняя общеобразовательная школа № 22 с углубленным изучением иностранных языков» г. 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7 072,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1 386,9976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8 85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размер субсидий на иные цел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70 212,3976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 975,4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1 386,9976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8 85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4:19:00Z</dcterms:created>
  <dc:creator>Сергей</dc:creator>
  <dc:description/>
  <cp:keywords/>
  <dc:language>en-US</dc:language>
  <cp:lastModifiedBy>Самохвалова Елена Владимировна</cp:lastModifiedBy>
  <cp:lastPrinted>2023-06-16T09:17:00Z</cp:lastPrinted>
  <dcterms:modified xsi:type="dcterms:W3CDTF">2023-06-16T04:19:00Z</dcterms:modified>
  <cp:revision>2</cp:revision>
  <dc:subject/>
  <dc:title> </dc:title>
</cp:coreProperties>
</file>