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textAlignment w:val="baseline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5.03.2013 № 174 «О создании городской межведомственной комиссии </w:t>
        <w:br/>
        <w:t xml:space="preserve">по предотвращению социальной напряженности на рынке труда </w:t>
        <w:br/>
        <w:t>в городе Перми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города Перми, повышения эффективности работы городской межведомственной комиссии по предотвращению социальной напряженности на рынке труда в городе Перми 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оложение о городской межведомственной комиссии по предотвращению социальной напряженности на рынке труда в городе Перми, утвержденное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 (в ред. </w:t>
        <w:br/>
        <w:t xml:space="preserve">от 26.03.2015 № 153, от 28.04.2016 № 292, от 21.03.2017 № 204, от 05.03.2018 </w:t>
        <w:br/>
        <w:t xml:space="preserve">№ 116, от 15.02.2019 № 107, от 02.06.2020 № 491, от 31.01.2022 № 49, </w:t>
        <w:br/>
        <w:t>от 21.11.2022 № 1170), заменив в абзаце первом раздела 2 слова «Управление инвестиционно-строительной деятельностью, природопользованием»</w:t>
      </w:r>
      <w:r>
        <w:rPr/>
        <w:t xml:space="preserve"> </w:t>
      </w:r>
      <w:r>
        <w:rPr>
          <w:sz w:val="28"/>
          <w:szCs w:val="24"/>
        </w:rPr>
        <w:t>словами «Развитие территории и земельно-имущественные отношения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состав городской межведомственной комиссии по предотвращению социальной напряженности на рынке труда в городе Перми, утвержденный постановлением администрации города Перми от 25 марта 2013 г. № 174 </w:t>
        <w:br/>
        <w:t xml:space="preserve">«О создании городской межведомственной комиссии по предотвращению социальной напряженности на рынке труда в городе Перми» (в ред. от 26.03.2015 </w:t>
        <w:br/>
        <w:t xml:space="preserve">№ 153, от 28.04.2016 № 292, от 21.03.2017 № 204, от 05.03.2018 № 116, </w:t>
        <w:br/>
        <w:t xml:space="preserve">от 15.02.2019 № 107, от 02.06.2020 № 491, от 31.01.2022 № 49, от 21.11.2022 </w:t>
        <w:br/>
        <w:t>№ 117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. </w:t>
      </w:r>
      <w:r>
        <w:rPr/>
        <w:t>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5"/>
        <w:gridCol w:w="6636"/>
      </w:tblGrid>
      <w:tr>
        <w:trPr>
          <w:trHeight w:val="719" w:hRule="atLeast"/>
        </w:trPr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Председа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5"/>
        <w:gridCol w:w="6636"/>
      </w:tblGrid>
      <w:tr>
        <w:trPr>
          <w:trHeight w:val="1186" w:hRule="atLeast"/>
        </w:trPr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ндрианова </w:t>
              <w:br/>
              <w:t>Ольга Николаевн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5"/>
        <w:gridCol w:w="663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Секретар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Колесник </w:t>
              <w:br/>
              <w:t>Марина Михайловн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- начальник отдела промышленной политики, </w:t>
              <w:br/>
              <w:t xml:space="preserve">управления промышленности, инвестиций </w:t>
              <w:br/>
              <w:t xml:space="preserve">и предпринимательства департамента экономики </w:t>
              <w:br/>
              <w:t>и промышленной политики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5"/>
        <w:gridCol w:w="6636"/>
      </w:tblGrid>
      <w:tr>
        <w:trPr>
          <w:trHeight w:val="1674" w:hRule="atLeast"/>
        </w:trPr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овиков </w:t>
              <w:br/>
              <w:t>Алексей Андр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- начальник отдела промышленной политики, </w:t>
              <w:br/>
              <w:t xml:space="preserve">управления промышленности, инвестиций </w:t>
              <w:br/>
              <w:t xml:space="preserve">и предпринимательства департамента экономики </w:t>
              <w:br/>
              <w:t>и промышленной политики администрации города Перми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 слова «Члены совета» заменить словами «Члены комиссии»;</w:t>
      </w:r>
    </w:p>
    <w:p>
      <w:pPr>
        <w:pStyle w:val="Normal"/>
        <w:ind w:firstLine="720"/>
        <w:jc w:val="both"/>
        <w:rPr/>
      </w:pPr>
      <w:r>
        <w:rPr/>
        <w:t>2.4. позицию:</w:t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722"/>
      </w:tblGrid>
      <w:tr>
        <w:trPr>
          <w:trHeight w:val="1377" w:hRule="atLeast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«Клепцин </w:t>
              <w:br/>
              <w:t>Сергей Витальевич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председателя Пермского краевого союза организаций профсоюзов Пермского края «Пермский крайсовпроф» (по согласованию)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804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«Крапивина </w:t>
              <w:br/>
              <w:t>Улья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- заместитель председателя Пермского краевого союза организаций профсоюзов Пермского края «Пермский крайсовпроф»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5. включить в состав комиссии членами комиссии следующих лиц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9"/>
        <w:gridCol w:w="6632"/>
      </w:tblGrid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«Бычко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Елена Юрьевна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заместитель начальника отдела организации </w:t>
              <w:br/>
              <w:t xml:space="preserve">исполнительного производства Главного Управления Федеральной службы судебных приставов России </w:t>
              <w:br/>
              <w:t>по Пермскому краю (по согласованию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9"/>
        <w:gridCol w:w="6632"/>
      </w:tblGrid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ребренник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Инна Юрьевн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заместитель директора, начальник Управления </w:t>
              <w:br/>
              <w:t>развития кадрового потенциала и профессионального обучения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</w:rPr>
              <w:t xml:space="preserve">государственного казенного учреждения «Центр занятости населения Пермского края» </w:t>
              <w:br/>
              <w:t>(по согласованию)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>2.6. исключить из состава комиссии Пигасову Е.Р., Шехмаметьеву М.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8:00Z</dcterms:created>
  <dc:creator>Сергей</dc:creator>
  <dc:description/>
  <cp:keywords/>
  <dc:language>en-US</dc:language>
  <cp:lastModifiedBy>Самохвалова Елена Владимировна</cp:lastModifiedBy>
  <cp:lastPrinted>2023-06-07T09:31:00Z</cp:lastPrinted>
  <dcterms:modified xsi:type="dcterms:W3CDTF">2023-06-14T10:28:00Z</dcterms:modified>
  <cp:revision>2</cp:revision>
  <dc:subject/>
  <dc:title> </dc:title>
</cp:coreProperties>
</file>