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 по рассмотрению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а схемы </w:t>
      </w:r>
      <w:r>
        <w:rPr>
          <w:b/>
          <w:bCs/>
          <w:sz w:val="28"/>
          <w:szCs w:val="28"/>
        </w:rPr>
        <w:t>расположения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участка на кадастровом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е </w:t>
      </w:r>
      <w:r>
        <w:rPr>
          <w:b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, на котором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ы многоквартир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м </w:t>
      </w:r>
      <w:r>
        <w:rPr>
          <w:b/>
          <w:sz w:val="28"/>
          <w:szCs w:val="28"/>
        </w:rPr>
        <w:t xml:space="preserve">и иные входящие в состав так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 объекты недвижим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имущества, расположенные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о ул. Светлогорской, 3а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</w:rPr>
        <w:t>в Свердловском</w:t>
      </w:r>
      <w:r>
        <w:rPr>
          <w:b/>
          <w:bCs/>
          <w:sz w:val="28"/>
          <w:szCs w:val="28"/>
        </w:rPr>
        <w:t xml:space="preserve"> районе города Перми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оложения о департаменте градостроительства и архитектуры администрации города Перми, утвержденного решением Пермской городской Думы от 27 сентября 2011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3, </w:t>
      </w:r>
      <w:r>
        <w:rPr>
          <w:sz w:val="28"/>
        </w:rPr>
        <w:t xml:space="preserve">Регламента взаимодействия функциональных органов администрации города Перми при утверждении схемы расположения земельного участка на кадастровом плане территории, </w:t>
        <w:br/>
        <w:t xml:space="preserve">на котором расположены многоквартирный дом и иные входящие в состав такого дома объекты недвижимого имущества, утвержденного постановлением администрации города Перми от 16 декабря 2022 г. № 1310, </w:t>
      </w:r>
      <w:r>
        <w:rPr>
          <w:sz w:val="28"/>
          <w:szCs w:val="28"/>
        </w:rPr>
        <w:t xml:space="preserve">письма департамента </w:t>
        <w:br/>
        <w:t xml:space="preserve">земельных отношений администрации города Перми от 31 мая 2023 г. </w:t>
        <w:br/>
        <w:t>№ 059-21-01-08/3-28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рассмотрению проекта схемы расположения земельного участка</w:t>
      </w:r>
      <w:r>
        <w:rPr>
          <w:bCs/>
          <w:sz w:val="28"/>
          <w:szCs w:val="28"/>
        </w:rPr>
        <w:t xml:space="preserve"> на кадастровом плане</w:t>
      </w:r>
      <w:r>
        <w:rPr>
          <w:sz w:val="28"/>
          <w:szCs w:val="28"/>
        </w:rPr>
        <w:t xml:space="preserve"> территории, </w:t>
      </w:r>
      <w:r>
        <w:rPr>
          <w:bCs/>
          <w:sz w:val="28"/>
          <w:szCs w:val="28"/>
        </w:rPr>
        <w:t xml:space="preserve">на котором расположены многоквартирный дом </w:t>
      </w:r>
      <w:r>
        <w:rPr>
          <w:sz w:val="28"/>
          <w:szCs w:val="28"/>
        </w:rPr>
        <w:t>и иные входящие в состав такого дома объекты недвижимого имущества, расположенные</w:t>
      </w:r>
      <w:r>
        <w:rPr>
          <w:sz w:val="28"/>
        </w:rPr>
        <w:t xml:space="preserve"> по ул. Светлогорской, 3а в Свердловском</w:t>
      </w:r>
      <w:r>
        <w:rPr>
          <w:bCs/>
          <w:sz w:val="28"/>
          <w:szCs w:val="28"/>
        </w:rPr>
        <w:t xml:space="preserve">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 схе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еспечить размещение Проекта схемы с информационными материалами к нему в течение 10, но не ранее 7 дней со дня опубликования настоящего постановлени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хемы с перечнем информационных материалов </w:t>
        <w:br/>
        <w:t>к нему 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 сх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 схем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схемы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 схе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адрес департамента земельных отношений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 схемы, в том числе путем размещения на информационных стендах </w:t>
        <w:br/>
        <w:t>и иными способами, обеспечивающими доступ участников общественных обсуждений 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схемы в период проведения экспозиции (экспозиций) Проекта схемы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хемы с перечнем информационных материалов к нему (далее − экспозиция) с 27 июня 2023 г. </w:t>
        <w:br/>
        <w:t xml:space="preserve">по 04 июля 2023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схемы </w:t>
        <w:br/>
        <w:t>03 июля 2023 г. с 17.00 час. до 17.20 час. по адресу:</w:t>
      </w:r>
      <w:r>
        <w:rPr>
          <w:shd w:fill="F5F5F5" w:val="clear"/>
        </w:rPr>
        <w:t xml:space="preserve"> </w:t>
      </w: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схемы при проведении экспозиции (экспозиций) Проекта схемы и консультирования посетителей экспозиции Проекта сх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схемы и консультирования посетителей экспозиции Проекта схемы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 схемы, поступающих в ходе проведения экспозиции Проекта сх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астникам общественных обсуждений по Проекту схемы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 xml:space="preserve">в соответствии с пунктом 5 настоящего постановления, представить предложения и замечания (при наличии) по Проекту схемы по форме согласно приложению 1 </w:t>
        <w:br/>
        <w:t>к Положению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му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>в пункте 3.3 настоящего постановления, посредством записи в книге (журнале) учета посетителей экспозиции Проекта схемы и информационных материалов к нему в период проведения экспозиции с 27 июня 2023 г. по 04 июля 2023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хемы с перечнем информационных материалов к нему на Официальном сайте по 04 июля 2023 г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4D18144E91CE05B6E7485A11EC39662CDCB4CBFAD9A8D0D0FB12FD307B27D4C1EB38406B78C8E1E385AE118C02C37B047631EC699C4B0DFE39C06wEk7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37:00Z</dcterms:created>
  <dc:creator>Сергей</dc:creator>
  <dc:description/>
  <cp:keywords/>
  <dc:language>en-US</dc:language>
  <cp:lastModifiedBy>Самохвалова Елена Владимировна</cp:lastModifiedBy>
  <cp:lastPrinted>2023-06-14T16:30:00Z</cp:lastPrinted>
  <dcterms:modified xsi:type="dcterms:W3CDTF">2023-06-16T04:37:00Z</dcterms:modified>
  <cp:revision>2</cp:revision>
  <dc:subject/>
  <dc:title> </dc:title>
</cp:coreProperties>
</file>