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муниципальному бюджетному учреждению «Полигон», подведомственному департаменту жилищно-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на</w:t>
      </w:r>
      <w:r>
        <w:rPr/>
        <w:t xml:space="preserve"> </w:t>
      </w:r>
      <w:r>
        <w:rPr>
          <w:b/>
          <w:bCs/>
          <w:sz w:val="28"/>
          <w:szCs w:val="28"/>
        </w:rPr>
        <w:t>ликвидацию бесхозяйных отходов на несанкционированных свалках, выявленных на территории города Пер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ликвидацию бесхозяйных отходов на несанкционированных свалках, выявленных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6 июня 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spacing w:lineRule="exact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ликвидацию бесхозяйных отходов на несанкционированных свалках, выявленных на территории города Перми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«Полигон», подведомственному департаменту жилищно-коммунального хозяйства администрации города Перми, на ликвидацию бесхозяйных отходов на несанкционированных свалках, выявленных на территории города Перми (далее – Порядок), определяет объем и условия предоставления субсидий на иные цели на ликвидацию бесхозяйных отходов на несанкционированных свалках, выявленных на территории города Перми (далее – субсидии на иные цели) муниципальному бюджетному учреждению «Полигон» (далее – Учреждение), в отношении которого департамент жилищно-коммунального хозя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й на иные цели является </w:t>
      </w:r>
      <w:r>
        <w:rPr>
          <w:bCs/>
          <w:sz w:val="28"/>
          <w:szCs w:val="24"/>
        </w:rPr>
        <w:t xml:space="preserve">проведение работ по ликвидации бесхозяйных отходов на несанкционированных свалках, выявленных на территории города Перми, </w:t>
      </w:r>
      <w:r>
        <w:rPr>
          <w:sz w:val="28"/>
          <w:szCs w:val="28"/>
        </w:rPr>
        <w:t>для выполнения муниципальной программы «Развитие системы жилищно-коммунального хозяйства администрации города Перми», включающей мероприятия на ликвидацию бесхозяйных отходов на несанкционированных свал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на иные цели осуществляется в пределах бюджетных ассигнований, утвержденных проектным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Развитие системы жилищно-коммунального хозяйства администрации города Перми», включающей мероприятия на ликвидацию бесхозяйных отходов на несанкционированных свал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на иные цели Учреждение направляет в Департамент до 30 июня текущего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ммерческие предложения подрядчиков (исполн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 рабочего дня со дня их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нования для отказа Учреждению в предоставлении субсидий на ины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расчета минимальной стоимости выполнения работ, обоснования цены на основе коммерческих предложений с приложением не менее трех ценовых информ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на 2023 год установлен в приложении 2 </w:t>
        <w:br/>
        <w:t>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й из бюджета города Перми (далее – Соглашение), заключенного между Департаментом и Учреждением в соответствии </w:t>
        <w:br/>
        <w:t xml:space="preserve"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ями заключения Соглаш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Результатом предоставления субсидий на иные цели является полнота исполнения работ по ликвидации бесхозяйных отходов на несанкционированных свалках, в соответствии с муниципальной программой «Развитие системы жилищно-коммунального хозяйства администрации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ждение представляет в Департамент отчетность по формам, установленным в Соглашении, не позднее 25 январ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ности и достоверностью отчетных данных возлагается на директора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Normal"/>
        <w:tabs>
          <w:tab w:val="clear" w:pos="720"/>
          <w:tab w:val="left" w:pos="1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предоставления субсидий на иные цели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 xml:space="preserve">о возврате субсидий на иные ц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на иные цели Департамент обеспечивает взыскание субсидий на иные цели, в том </w:t>
        <w:br/>
        <w:t>в числе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убсидий на иные цели, перечисленный Учреждением в доход бюджета города Перми, возвращается Учреждению в очередном финансовом году при наличии потребности в направлении его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</w:t>
        <w:br/>
        <w:t>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1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муниципальному </w:t>
        <w:br/>
        <w:t xml:space="preserve">бюджетному учреждению «Полигон», </w:t>
        <w:br/>
        <w:t xml:space="preserve">подведомственному департаменту </w:t>
        <w:br/>
        <w:t xml:space="preserve">жилищно-коммунального хозяйства </w:t>
        <w:br/>
        <w:t xml:space="preserve">администрации города Перми, </w:t>
        <w:br/>
        <w:t>на ликвидацию бесхозяйных отходов на несанкционированных свалках, выявленных на территории 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  <w:caps/>
        </w:rPr>
        <w:t>Расчет-обоснование</w:t>
      </w:r>
      <w:r>
        <w:rPr>
          <w:b/>
        </w:rPr>
        <w:t xml:space="preserve"> </w:t>
        <w:br/>
        <w:t>суммы субсидий на иные цели на ликвидацию бесхозяйных отходов на несанкционированных свалках, выявленных на территории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76"/>
        <w:gridCol w:w="2976"/>
        <w:gridCol w:w="2976"/>
        <w:gridCol w:w="2891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мероприятия для направления субсидий на иные це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коммерческих предложений по выполнению работ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субсидий, руб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ложение № 1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ложение № 2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мер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дложение № 3, руб.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 на ликвидацию бесхозяйных отходов на несанкционированных свалках, выявленных на территори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сумма субсидии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395" w:leader="none"/>
        </w:tabs>
        <w:ind w:firstLine="709"/>
        <w:jc w:val="both"/>
        <w:rPr/>
      </w:pPr>
      <w:r>
        <w:rPr/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3773"/>
        <w:gridCol w:w="502"/>
        <w:gridCol w:w="5873"/>
      </w:tblGrid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528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муниципальному бюджетному учреждению </w:t>
        <w:br/>
        <w:t xml:space="preserve">«Полигон», подведомственному </w:t>
        <w:br/>
        <w:t xml:space="preserve">департаменту жилищно-коммунального хозяйства </w:t>
        <w:br/>
        <w:t xml:space="preserve">администрации города Перми, </w:t>
        <w:br/>
        <w:t>на ликвидацию бесхозяйных отходов на несанкционированных свалках, выявленных на территории города Пер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spacing w:lineRule="exact" w:line="280"/>
        <w:jc w:val="center"/>
        <w:rPr>
          <w:b/>
          <w:b/>
        </w:rPr>
      </w:pPr>
      <w:bookmarkStart w:id="0" w:name="Par194"/>
      <w:bookmarkEnd w:id="0"/>
      <w:r>
        <w:rPr>
          <w:b/>
          <w:caps/>
        </w:rPr>
        <w:t>размер субсиди</w:t>
      </w:r>
      <w:r>
        <w:rPr>
          <w:b/>
        </w:rPr>
        <w:t>Й</w:t>
        <w:br/>
        <w:t>на иные цели на ликвидацию бесхозяйных отходов на несанкционированных свалках, выявленных на территории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382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41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олиг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137 926,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137 926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1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340"/>
        <w:gridCol w:w="3973"/>
      </w:tblGrid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иректор учреждения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1018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__________ г.</w:t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1:00Z</dcterms:created>
  <dc:creator>Сергей</dc:creator>
  <dc:description/>
  <cp:keywords/>
  <dc:language>en-US</dc:language>
  <cp:lastModifiedBy>Фоминская Елена Сергеевна</cp:lastModifiedBy>
  <cp:lastPrinted>2023-06-02T15:51:00Z</cp:lastPrinted>
  <dcterms:modified xsi:type="dcterms:W3CDTF">2023-06-19T12:11:00Z</dcterms:modified>
  <cp:revision>8</cp:revision>
  <dc:subject/>
  <dc:title> </dc:title>
</cp:coreProperties>
</file>