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9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9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37744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 ,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6 июня 2022 г. № 4300076888, ходатайства ОАО «МРСК Урала» </w:t>
        <w:br/>
        <w:t xml:space="preserve">об установлении публичного сервитута от 24 мая 2023 г. № 21-01-06-5003 </w:t>
        <w:br/>
        <w:t>(№ 276449421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11 месяцев для использования в целях подключения (технологического присоединения) </w:t>
        <w:br/>
        <w:t xml:space="preserve">к сетям инженерно-технического обеспечения «Строительство участка ВЛ 0,4 кВ от ближайшей опоры ВЛ 0,4 кВ от ТП-2079, установка оборудования учета э/э </w:t>
        <w:br/>
        <w:t xml:space="preserve">на опоре ВЛ 0,4 кВ для электроснабжения садового дома по адресу: Пермский край, г. Пермь, Мотовилихинский район, жр Запруд, южнее квартала 1834, </w:t>
        <w:br/>
        <w:t>СНТ «Сад №12А», уч. 101 (кадастровый номер земельного участка 59:01:4019176:2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54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6.2023 № 21-01-03-360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06.2023 № 21-01-03-3608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5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,54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23.06.2023 по 22.05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1,54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4591,54 </w:t>
      </w:r>
      <w:r>
        <w:rPr>
          <w:b/>
          <w:iCs/>
          <w:sz w:val="28"/>
          <w:szCs w:val="28"/>
          <w:lang w:val="en-US" w:eastAsia="en-US"/>
        </w:rPr>
        <w:t>руб. (Четыре тысячи пятьсот девяносто один рубль 54 копейк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6-19T11:07:00Z</cp:lastPrinted>
  <dcterms:modified xsi:type="dcterms:W3CDTF">2023-06-19T06:07:00Z</dcterms:modified>
  <cp:revision>82</cp:revision>
  <dc:subject/>
  <dc:title> </dc:title>
</cp:coreProperties>
</file>