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9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021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6 ноября 2021 г. № 4300072377, ходатайства ОАО «МРСК Урала» об установлении публичного сервитута </w:t>
        <w:br/>
        <w:t>от 23 мая 2023 г. № 21-01-06-49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311781:4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 xml:space="preserve">10 лет для использования в целях подключения (технологического присоединения) к сетям инженерно-технического обеспечения ««Строительство ВЛ от РУ 0,4 кВ ТП-2117, установка ШР 0,4 кВ с оборудованием учета э/э </w:t>
        <w:br/>
        <w:t xml:space="preserve">для электроснабжения гаража по адресу: Пермский край, г. Пермь, ГСК №90, </w:t>
        <w:br/>
        <w:t>по ул. Халтурина, гаражный бокс №2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19T11:23:00Z</cp:lastPrinted>
  <dcterms:modified xsi:type="dcterms:W3CDTF">2023-06-19T06:44:00Z</dcterms:modified>
  <cp:revision>75</cp:revision>
  <dc:subject/>
  <dc:title> </dc:title>
</cp:coreProperties>
</file>