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8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Концепции</w:t>
        <w:br/>
        <w:t>развития озелененных территорий города Перми на период до 2030 года</w:t>
      </w:r>
    </w:p>
    <w:p>
      <w:pPr>
        <w:pStyle w:val="Normal"/>
        <w:suppressAutoHyphens w:val="true"/>
        <w:spacing w:lineRule="exact" w:line="240"/>
        <w:ind w:right="48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48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48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Законом Пермского края от 05 апреля 2022 г. № 57-ПК «Об озелененных территориях Пермского края», Уставом города Перми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1. Утвердить прилагаемую Концепцию развития озелененных территорий города Перми на период до 2030 года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коммуникационной сети Интернет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Галиханова Д.К.</w:t>
      </w:r>
    </w:p>
    <w:p>
      <w:pPr>
        <w:pStyle w:val="Normal"/>
        <w:spacing w:lineRule="exact" w:line="24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right" w:pos="9923" w:leader="none"/>
        </w:tabs>
        <w:spacing w:before="0" w:after="0"/>
        <w:ind w:right="-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А.Н. Дёмкин</w:t>
      </w:r>
    </w:p>
    <w:p>
      <w:pPr>
        <w:pStyle w:val="ConsPlusNormal"/>
        <w:numPr>
          <w:ilvl w:val="0"/>
          <w:numId w:val="0"/>
        </w:numPr>
        <w:spacing w:lineRule="exact" w:line="240"/>
        <w:ind w:left="5103" w:firstLine="567"/>
        <w:outlineLvl w:val="0"/>
        <w:rPr/>
      </w:pPr>
      <w:r>
        <w:rPr/>
        <w:t>УТВЕРЖДЕНА</w:t>
      </w:r>
    </w:p>
    <w:p>
      <w:pPr>
        <w:pStyle w:val="Normal"/>
        <w:autoSpaceDE w:val="false"/>
        <w:spacing w:lineRule="exact" w:line="240"/>
        <w:ind w:left="5103" w:firstLine="567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spacing w:lineRule="exact" w:line="240"/>
        <w:ind w:left="5103" w:firstLine="567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left="5103" w:firstLine="567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  <w:bookmarkStart w:id="0" w:name="P37"/>
      <w:bookmarkStart w:id="1" w:name="P37"/>
      <w:bookmarkEnd w:id="1"/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ЦЕПЦИЯ</w:t>
      </w:r>
    </w:p>
    <w:p>
      <w:pPr>
        <w:pStyle w:val="Normal"/>
        <w:suppressAutoHyphens w:val="true"/>
        <w:autoSpaceDE w:val="false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я озелененных территорий города Перми на период до 2030 года</w:t>
      </w:r>
    </w:p>
    <w:p>
      <w:pPr>
        <w:pStyle w:val="Normal"/>
        <w:suppressAutoHyphens w:val="true"/>
        <w:autoSpaceDE w:val="false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цепция развития озелененных территорий города Перми </w:t>
      </w:r>
      <w:r>
        <w:rPr>
          <w:sz w:val="28"/>
          <w:szCs w:val="28"/>
          <w:shd w:fill="FFFFFF" w:val="clear"/>
        </w:rPr>
        <w:t xml:space="preserve">(далее – Концепция) </w:t>
      </w:r>
      <w:r>
        <w:rPr>
          <w:sz w:val="28"/>
          <w:szCs w:val="28"/>
        </w:rPr>
        <w:t>определяет цели, направления и приоритеты по развитию</w:t>
      </w:r>
      <w:r>
        <w:rPr>
          <w:sz w:val="28"/>
          <w:szCs w:val="28"/>
          <w:shd w:fill="FFFFFF" w:val="clear"/>
        </w:rPr>
        <w:t xml:space="preserve"> озелененных территории города Перми, включающих благоустроенные озелененные территории общего пользования, природные озелененные территории специального назначения, озелененные территории ограниченного пользования, обладающие территориальной и функциональной взаимосвязью и единством планировочной организации (зеленая инфраструктура).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autoSpaceDE w:val="false"/>
        <w:ind w:firstLine="720"/>
        <w:jc w:val="both"/>
        <w:outlineLvl w:val="1"/>
        <w:rPr>
          <w:strike/>
          <w:sz w:val="28"/>
          <w:szCs w:val="28"/>
        </w:rPr>
      </w:pPr>
      <w:r>
        <w:rPr>
          <w:sz w:val="28"/>
          <w:szCs w:val="28"/>
        </w:rPr>
        <w:t>Зеленая инфраструктура обеспечивает экологические, экономические и социальные выгоды, а также способствует решению вопросов управления и использования природного капитала – основы «здоровой» экономики. Инвестиции в зеленую инфраструктуру, в развитие и использование экосистемных подходов обеспечивают рабочие места, возможности для ведения бизнеса, способствуя сохранению биоразнообразия и зеленых пространств.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Положения настоящей Концепции не регулируют правоотношения в сфере лесных насаждений в городских лесах, на земельных участках, занятых индивидуальной жилой застройкой, садовых, огородных, дачных и приусадебных земельных участк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Правовая основа концепции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кумент разработан на основе Федерального закона от 10 января 2002 г. </w:t>
        <w:br/>
        <w:t>№ 7-ФЗ «Об охране окружающей среды», приказа Государственного комитета Российской Федерации по строительству и жилищно-коммунальному комплексу от 15 декабря 1999 г. № 153 «Об утверждении Правил создания, охраны и содержания зеленых насаждений в городах Российской Федерации», Закона Пермского края от 05 апреля 2022 г. № 57-ПК «Об озелененных территориях Пермского края», Правил благоустройства территории города Перми, утвержденными решением Пермской городской Думы от 15.12.2020 № 277, постановления Администрации г. Перми от 02.09.2022 г. № 739 «Об утверждении Регламента взаимодействия функциональных и территориальных органов администрации города Перми, муниципального казенного учреждения «Пермблагоустройство», муниципальных казенных учреждений по благоустройству районов города Перми и поселка Новые Ляды по отдельным вопросам озеленения территории города Перми», постановления Администрации г. Перми от 31.03.2023 г. № 254 «Об утверждении Порядка проведения работ по озеленению территорий общего пользования города Перми».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гласно пункту 25 части 1 статьи 16 Федерального закона от 06 октября 2003 г. № 131-ФЗ «Об общих принципах организации местного самоуправления </w:t>
        <w:br/>
        <w:t>в Российской Федерации» организация благоустройства и озеленения территории городского округа относится к вопросам местного значения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Современное состояние озелененных территорий города Перм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ород Пермь – крупный экономический центр с высоким уровнем социально-экономического развития, в значительной степени определяющий уровень и динамику развития Пермского края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зучение системы управления озелененными территориями города Перми выявило следующие недостатки:</w:t>
      </w:r>
    </w:p>
    <w:p>
      <w:pPr>
        <w:pStyle w:val="ConsPlusNormal"/>
        <w:ind w:firstLine="720"/>
        <w:jc w:val="both"/>
        <w:rPr/>
      </w:pPr>
      <w:r>
        <w:rPr/>
        <w:t>невыполнение нормативов по площади обеспеченности зелеными насаждениями населения;</w:t>
      </w:r>
    </w:p>
    <w:p>
      <w:pPr>
        <w:pStyle w:val="ConsPlusNormal"/>
        <w:ind w:firstLine="720"/>
        <w:jc w:val="both"/>
        <w:rPr/>
      </w:pPr>
      <w:r>
        <w:rPr/>
        <w:t>большая доля зеленых насаждений, находящихся в неудовлетворительном состоянии;</w:t>
      </w:r>
    </w:p>
    <w:p>
      <w:pPr>
        <w:pStyle w:val="ConsPlusNormal"/>
        <w:ind w:firstLine="720"/>
        <w:jc w:val="both"/>
        <w:rPr/>
      </w:pPr>
      <w:r>
        <w:rPr/>
        <w:t>отсутствие анализа воздействия зеленых насаждений на снижение рисков здоровью населения, недооценка защитных функций зеленых насаждений;</w:t>
      </w:r>
    </w:p>
    <w:p>
      <w:pPr>
        <w:pStyle w:val="ConsPlusNormal"/>
        <w:ind w:firstLine="720"/>
        <w:jc w:val="both"/>
        <w:rPr/>
      </w:pPr>
      <w:r>
        <w:rPr/>
        <w:t xml:space="preserve">отсутствие среднесрочных и долгосрочных планов по развитию системы озеленения; </w:t>
      </w:r>
    </w:p>
    <w:p>
      <w:pPr>
        <w:pStyle w:val="ConsPlusNormal"/>
        <w:ind w:firstLine="720"/>
        <w:jc w:val="both"/>
        <w:rPr/>
      </w:pPr>
      <w:r>
        <w:rPr/>
        <w:t>недостаток на городских селитебных территориях, муниципальных и частных участках свободных площадей, пригодных под проведение масштабных мероприятий по озеленению;</w:t>
      </w:r>
    </w:p>
    <w:p>
      <w:pPr>
        <w:pStyle w:val="ConsPlusNormal"/>
        <w:ind w:firstLine="720"/>
        <w:jc w:val="both"/>
        <w:rPr/>
      </w:pPr>
      <w:r>
        <w:rPr/>
        <w:t>недостаточное информирование населения по вопросам озеленения.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Важнейшей стратегической целью настоящей Концепции является повышение качества окружающей природной среды, устранение выявленных недостатков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Цели и задачи Концепц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b/>
          <w:b/>
          <w:i/>
          <w:i/>
        </w:rPr>
      </w:pPr>
      <w:r>
        <w:rPr/>
        <w:t>Целью настоящей Концепции является улучшение состояния зеленых насаждений за счет планирования и создания зеленого каркаса города Перми, адаптация зеленых насаждений к климатическим изменениям, увеличение биоразнообразия и устойчивости городских экосистем, реализация прав граждан на благоприятную окружающую среду.</w:t>
      </w:r>
    </w:p>
    <w:p>
      <w:pPr>
        <w:pStyle w:val="ConsPlusNormal"/>
        <w:ind w:firstLine="720"/>
        <w:jc w:val="both"/>
        <w:rPr/>
      </w:pPr>
      <w:r>
        <w:rPr/>
        <w:t>Для достижения цели Концепции необходимо комплексное, системное и целенаправленное решении планируемых мероприятий в соответствии с Планом мероприятий по реализации Концепции развития озелененных территорий города Перми на период до 2030 года согласно приложению к настоящей Концепции (далее – План):</w:t>
      </w:r>
    </w:p>
    <w:p>
      <w:pPr>
        <w:pStyle w:val="ConsPlusNormal"/>
        <w:ind w:firstLine="720"/>
        <w:jc w:val="both"/>
        <w:rPr/>
      </w:pPr>
      <w:r>
        <w:rPr/>
        <w:t>повышение экологических компетенций у управленческого аппарата;</w:t>
      </w:r>
    </w:p>
    <w:p>
      <w:pPr>
        <w:pStyle w:val="ConsPlusNormal"/>
        <w:ind w:firstLine="720"/>
        <w:jc w:val="both"/>
        <w:rPr/>
      </w:pPr>
      <w:r>
        <w:rPr/>
        <w:t>устранение дефицита посадочного материала, в том числе за счёт строительства питомника по выращиванию посадочного материала;</w:t>
      </w:r>
    </w:p>
    <w:p>
      <w:pPr>
        <w:pStyle w:val="ConsPlusNormal"/>
        <w:ind w:firstLine="720"/>
        <w:jc w:val="both"/>
        <w:rPr/>
      </w:pPr>
      <w:r>
        <w:rPr/>
        <w:t xml:space="preserve">увеличение количества объектов озеленения общего пользования; </w:t>
      </w:r>
    </w:p>
    <w:p>
      <w:pPr>
        <w:pStyle w:val="ConsPlusNormal"/>
        <w:ind w:firstLine="720"/>
        <w:jc w:val="both"/>
        <w:rPr/>
      </w:pPr>
      <w:r>
        <w:rPr/>
        <w:t>учет зеленых насаждений;</w:t>
      </w:r>
    </w:p>
    <w:p>
      <w:pPr>
        <w:pStyle w:val="ConsPlusNormal"/>
        <w:ind w:firstLine="720"/>
        <w:jc w:val="both"/>
        <w:rPr/>
      </w:pPr>
      <w:r>
        <w:rPr/>
        <w:t>обеспечение нормативного состояния качества зеленых насаждений территорий общего пользования города Перми;</w:t>
      </w:r>
    </w:p>
    <w:p>
      <w:pPr>
        <w:pStyle w:val="ConsPlusNormal"/>
        <w:ind w:firstLine="720"/>
        <w:jc w:val="both"/>
        <w:rPr/>
      </w:pPr>
      <w:r>
        <w:rPr/>
        <w:t>выявление и сохранение уникальных деревьев;</w:t>
      </w:r>
    </w:p>
    <w:p>
      <w:pPr>
        <w:pStyle w:val="ConsPlusNormal"/>
        <w:ind w:firstLine="720"/>
        <w:jc w:val="both"/>
        <w:rPr/>
      </w:pPr>
      <w:r>
        <w:rPr/>
        <w:t>использование современных подходов к озеленению;</w:t>
      </w:r>
    </w:p>
    <w:p>
      <w:pPr>
        <w:pStyle w:val="ConsPlusNormal"/>
        <w:ind w:firstLine="720"/>
        <w:jc w:val="both"/>
        <w:rPr/>
      </w:pPr>
      <w:r>
        <w:rPr/>
        <w:t>совершенствование нормативных правовых актов;</w:t>
      </w:r>
    </w:p>
    <w:p>
      <w:pPr>
        <w:pStyle w:val="ConsPlusNormal"/>
        <w:ind w:firstLine="720"/>
        <w:jc w:val="both"/>
        <w:rPr/>
      </w:pPr>
      <w:r>
        <w:rPr/>
        <w:t>разработка нормативных правовых актов;</w:t>
      </w:r>
    </w:p>
    <w:p>
      <w:pPr>
        <w:pStyle w:val="ConsPlusNormal"/>
        <w:ind w:firstLine="720"/>
        <w:jc w:val="both"/>
        <w:rPr/>
      </w:pPr>
      <w:r>
        <w:rPr/>
        <w:t>получение актуальной информации о состоянии зеленых насаждений;</w:t>
      </w:r>
    </w:p>
    <w:p>
      <w:pPr>
        <w:pStyle w:val="ConsPlusNormal"/>
        <w:ind w:firstLine="720"/>
        <w:jc w:val="both"/>
        <w:rPr/>
      </w:pPr>
      <w:r>
        <w:rPr/>
        <w:t>вовлечение жителей в процесс создания и содержания зеленых насажден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евой ориентир – комплексный подход к озеленению, восстановлению и оздоровлению озелененных территорий, способствующий формированию комфортных и безопасных условий для жизни челове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Реализация Концепц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/>
        <w:t>Основным принципом реализации настоящей Концепции является развитие и улучшение качественных характеристик озеленения города Перми.</w:t>
      </w:r>
    </w:p>
    <w:p>
      <w:pPr>
        <w:pStyle w:val="ConsPlusNormal"/>
        <w:ind w:firstLine="720"/>
        <w:jc w:val="both"/>
        <w:rPr/>
      </w:pPr>
      <w:r>
        <w:rPr/>
        <w:t>Общая оценка вклада настоящей Концепции в экономическое развитие заключается в консолидации действий органов местного самоуправления, органов государственной власти, инвесторов, общественных организаций, граждан и научного сообщества, направленных на достижение положительных результатов в решении планируемых мероприятий в соответствии с Планом.</w:t>
      </w:r>
    </w:p>
    <w:p>
      <w:pPr>
        <w:pStyle w:val="ConsPlusNormal"/>
        <w:ind w:firstLine="720"/>
        <w:jc w:val="both"/>
        <w:rPr/>
      </w:pPr>
      <w:r>
        <w:rPr/>
        <w:t>Эффективность реализации настоящей Концепции оценивается путем систематического проведения мониторинга результатов мероприятий предусмотренных планом и анализа полученных данных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Научно-техническое обеспечение Концепц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/>
        <w:t>Важным условием реализации комплекса мер, предусмотренных Концепцией, является развитие фундаментальных и прикладных исследований в сфере озеленения города Перми.</w:t>
      </w:r>
    </w:p>
    <w:p>
      <w:pPr>
        <w:pStyle w:val="ConsPlusNormal"/>
        <w:ind w:firstLine="720"/>
        <w:jc w:val="both"/>
        <w:rPr/>
      </w:pPr>
      <w:r>
        <w:rPr/>
        <w:t>Для достижения этой цели необходимо решить следующие важнейшие задачи:</w:t>
      </w:r>
    </w:p>
    <w:p>
      <w:pPr>
        <w:pStyle w:val="ConsPlusNormal"/>
        <w:ind w:firstLine="720"/>
        <w:jc w:val="both"/>
        <w:rPr/>
      </w:pPr>
      <w:r>
        <w:rPr/>
        <w:t>учет ассортимента декоративных деревьев, кустарников и лиан, цветочно-декоративных растений, рекомендуемых к культивированию, в том числе с точки зрения сохранения и поддержания биоразнообразия;</w:t>
      </w:r>
    </w:p>
    <w:p>
      <w:pPr>
        <w:pStyle w:val="ConsPlusNormal"/>
        <w:ind w:firstLine="720"/>
        <w:jc w:val="both"/>
        <w:rPr/>
      </w:pPr>
      <w:r>
        <w:rPr/>
        <w:t>разработка и совершенствование технологий проектирования и способов создания зеленых насаждений на принципах снижения затрат и повышения их экологической устойчивости, в том числе использование современных методов анализа и моделирования воздействия зеленых насаждений с целью реализации их важнейших функций по регулированию окружающей среды и климата, защите, сохранению биоразнообразия;</w:t>
      </w:r>
    </w:p>
    <w:p>
      <w:pPr>
        <w:pStyle w:val="ConsPlusNormal"/>
        <w:ind w:firstLine="720"/>
        <w:jc w:val="both"/>
        <w:rPr/>
      </w:pPr>
      <w:r>
        <w:rPr/>
        <w:t>разработка системы инвентаризации и мониторинга за состоянием озеленения территории города на базе ГИС-технологий;</w:t>
      </w:r>
    </w:p>
    <w:p>
      <w:pPr>
        <w:pStyle w:val="ConsPlusNormal"/>
        <w:ind w:firstLine="720"/>
        <w:jc w:val="both"/>
        <w:rPr/>
      </w:pPr>
      <w:r>
        <w:rPr/>
        <w:t>сотрудничество с научно-исследовательскими учреждениями, высшими учебными заведениями с целью обмена опытом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 Финансовое обеспечение (реализация Концепции)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/>
        <w:t>Настоящая Концепция реализуется за счет средств соответствующих бюджетов бюджетной системы Российской Федерации, а также внебюджетных источников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spacing w:lineRule="exact" w:line="240"/>
        <w:ind w:left="9639" w:hanging="0"/>
        <w:rPr>
          <w:sz w:val="28"/>
          <w:szCs w:val="22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к Концепции развития озелененных территорий города Перми на период до 2030 года</w:t>
      </w:r>
    </w:p>
    <w:p>
      <w:pPr>
        <w:pStyle w:val="Normal"/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о реализации Концепции развития озелененных территорий города Перми на период до 2030 года</w:t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558"/>
        <w:gridCol w:w="4049"/>
        <w:gridCol w:w="4197"/>
        <w:gridCol w:w="1393"/>
        <w:gridCol w:w="2172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</w:rPr>
            </w:pPr>
            <w:bookmarkStart w:id="2" w:name="P606"/>
            <w:bookmarkEnd w:id="2"/>
            <w:r>
              <w:rPr>
                <w:rFonts w:eastAsia="Calibri"/>
                <w:sz w:val="24"/>
                <w:szCs w:val="28"/>
              </w:rPr>
              <w:t>№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Цель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Задачи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Показател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8"/>
              </w:rPr>
              <w:t>Сроки реализаци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Исполнители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549"/>
        <w:gridCol w:w="4055"/>
        <w:gridCol w:w="4194"/>
        <w:gridCol w:w="1393"/>
        <w:gridCol w:w="2172"/>
      </w:tblGrid>
      <w:tr>
        <w:trPr>
          <w:tblHeader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вленческое обеспечение деятельности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Повышение экологических компетенций у управленческого аппарата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сотрудничество с научно-исследовательскими учреждениями, высшими учебными заведениями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заключение договоров с научно-исследовательскими учреждениями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обучение управленцев по экологическим программа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ежегодно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администрация города Перми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тие озелененных территорий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Устранение дефицита посадочного материала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проектирование и строительство питомника по выращиванию посадочного материала (далее - питомник)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абота с частными питомниками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окончание строительства питомни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администрация города Перми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частные питомники, проектные организации</w:t>
            </w:r>
          </w:p>
        </w:tc>
      </w:tr>
      <w:tr>
        <w:trPr>
          <w:trHeight w:val="32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количества объектов озеленения общего пользования 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новых объектов озеленения общего пользования;</w:t>
              <w:br/>
              <w:t xml:space="preserve">формулировка технических заданий, пересмотр подхода и приоритетов к озеленению 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показатель – (не менее 10 кв. м / чел.) </w:t>
              <w:br/>
              <w:t>и на уличной дорожной сети (далее – УДС) (не менее 5 кв. м / чел.)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организация общегородских парков (с общей площадью не менее 50 га)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организация не менее 7 районных парков </w:t>
              <w:br/>
              <w:t>(с общей площадью не менее 10 га)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перевод несанкционированных парковочных мест в озелененные территории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увеличение площадей разнотравных многовидовых газонов из местных видов растений на объектах общего пользования, в том числе УД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3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администрация города Перми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т зеленых насаждений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мониторинга состояния зеленых насаждений 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внедрение системы (программы) учет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ежегодно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администрация города Перми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Обеспечение нормативного состояния качества зеленых насаждений территорий общего пользования города Перми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конструкция существующих объектов общего и ограниченного пользования, специального назначения (озеленение УДС)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достаточной площадью деревьев 1-й и 2-й величин при посадке (не менее 5 кв. м)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держание саженцев вдоль УДС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ечение саженцев взрослых деревьев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ухода за кустарниками, цветниками с применением адаптивных технологи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создание паспортов озелененных территорий с указанием всех ярусов растений с соответствующими регламентами ухода, типа почвы 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приведение к нормативному состоянию – 95 % зеленых насажден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3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администрация города Перми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ественность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Выявление и сохранение уникальных деревьев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азработка критериев отнесения к уникальным деревьям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выявление уникальных деревьев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ановление охранного статуса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еестр уникальных деревьев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вовлечение жителей в процесс сохранения уникальных деревье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администрация города Перми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ественность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ьзование современных подходов к озеленению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дождевых садов, контейнерного, вертикального, кровельного озеленения и другое, внедрение разнотравных многовидовых газонов из местных видов растений с особыми условиями ух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увеличение разнообразия озелененных территорий и обеспечение их устойчиво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ежегодно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администрация города Перми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общественность</w:t>
            </w:r>
          </w:p>
        </w:tc>
      </w:tr>
      <w:tr>
        <w:trPr>
          <w:trHeight w:val="274" w:hRule="atLeast"/>
        </w:trPr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рмативное правовое обеспечение деятельности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ршенствование нормативных правовых актов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внесение изменений в Правила благоустройства территории города Перми, в части зеленых насаждений, газонов, разработка и реализация программ по борьбе с агрессивными инвазивными видами (в первую очередь борщевик Сосновского, клен ясенелистный и другое)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работка поправок и дополнений к действующим нормативным правовым актам, утверждение изменен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администрация города Перми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нормативных правовых актов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работка </w:t>
            </w:r>
            <w:r>
              <w:rPr>
                <w:rFonts w:eastAsia="Calibri"/>
                <w:sz w:val="24"/>
                <w:szCs w:val="24"/>
              </w:rPr>
              <w:t>порядка (правил) обрезки деревьев и кустарников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порядка эксплуатации муниципальной информационной системы обеспечения озеленительной деятельности города Перми 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нятие соответствующих нормативных акт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202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администрация города Перми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ационное обеспечение деятельности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Получение актуальной информации о состоянии зеленых насаждений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внедрение единой информационной системы зеленых насаждений города Перми 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ежегодно обновляемые данные по состоянию зеленых насаждени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актуальная единая информационная система «Зеленые насаждения города Перми» (далее – ЕИС)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открытость данных по зеленым насаждениям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снижение числа несогласованного сноса деревьев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годно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администрация города Перми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общественность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управляющие компании, территориальные общественные самоуправления, товарищества собственников жилья (далее – УК, ТОС, ТСЖ)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Вовлечение жителей в процесс создания и содержания зеленых насаждений 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влечение волонтеров в процесс высадки зеленых насаждений через информирование населения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дополнение и актуализация данных в ЕИС (с 2023 года)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число проведенных мастер-классов, тренингов по озеленению дворового пространства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число мероприятий с привлечением волонтеров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т числа волонтеров, принявших участие в высадке / уходе за зелеными насаждениями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ежегодно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К, ТОС, ТСЖ</w:t>
            </w:r>
          </w:p>
        </w:tc>
      </w:tr>
    </w:tbl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418" w:right="567" w:gutter="0" w:header="363" w:top="96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Style15">
    <w:name w:val="Нижний колонтитул Знак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6:13:00Z</dcterms:created>
  <dc:creator>Сергей</dc:creator>
  <dc:description/>
  <cp:keywords/>
  <dc:language>en-US</dc:language>
  <cp:lastModifiedBy>Зубарев</cp:lastModifiedBy>
  <cp:lastPrinted>2023-06-15T15:07:00Z</cp:lastPrinted>
  <dcterms:modified xsi:type="dcterms:W3CDTF">2023-06-20T04:30:00Z</dcterms:modified>
  <cp:revision>15</cp:revision>
  <dc:subject/>
  <dc:title> </dc:title>
</cp:coreProperties>
</file>